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04 июля 2023 года       №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   от 22 декабря</w:t>
      </w:r>
      <w:r>
        <w:rPr>
          <w:highlight w:val="yellow"/>
        </w:rPr>
        <w:t xml:space="preserve"> </w:t>
      </w:r>
      <w:r>
        <w:rPr/>
        <w:t>2022 года №36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1 полугодие 2023 года по доходам в сумме 5701,66 тыс. рублей, по расходам в сумме 14369,55 тыс. рублей с превышением доходов над расходами (профицит бюджета Лейпцигского сельского поселения) в сумме 8667,89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1полугодие. 2023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1 полугодие.  2023 года согласно приложению 2; 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разделам, подразделам, целевым статьям и видам расходов классификации расходов бюджетов за 1 полугодие 2023г- по источникам внутреннего финансирования дефицита бюджета Лейпцигского сельского поселения за1 полугодие. 2023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1 полугодие.  2023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1 полугодие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4 июля 2023 года  №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полугодие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954"/>
        <w:gridCol w:w="1134"/>
      </w:tblGrid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4 369,5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98,54</w:t>
            </w:r>
          </w:p>
        </w:tc>
      </w:tr>
      <w:tr>
        <w:trPr>
          <w:trHeight w:val="10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0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7,54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0,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38,0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0000.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63,0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3 671,01</w:t>
            </w:r>
          </w:p>
        </w:tc>
      </w:tr>
      <w:tr>
        <w:trPr>
          <w:trHeight w:val="8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0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,00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34,3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820,3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9,74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31,70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6 999,83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 251,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полугодие 202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4 июля 2023 года  №23 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1 полугодие 2023 года по ведомственной структуре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ыс. руб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92"/>
        <w:gridCol w:w="1134"/>
        <w:gridCol w:w="1134"/>
        <w:gridCol w:w="851"/>
        <w:gridCol w:w="1559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1,6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1,6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70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0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73,90</w:t>
            </w:r>
            <w:bookmarkEnd w:id="1"/>
          </w:p>
        </w:tc>
      </w:tr>
      <w:tr>
        <w:trPr>
          <w:trHeight w:val="1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5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5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8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88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85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6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9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4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4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39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72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2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,69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,4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1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,4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7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56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27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6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68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0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14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4,09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55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4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17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2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86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0</w:t>
            </w:r>
          </w:p>
        </w:tc>
      </w:tr>
      <w:tr>
        <w:trPr>
          <w:trHeight w:val="112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0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полугодие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 04 июля 2023 года  № 2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лугодие 2023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ыс.руб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134"/>
        <w:gridCol w:w="1417"/>
        <w:gridCol w:w="992"/>
        <w:gridCol w:w="1276"/>
      </w:tblGrid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701,6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59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,70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,90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5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0,5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8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8,88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,85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6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6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7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3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1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4,09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39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,72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Управление и распоряжение муниципальным имуществом в Лейпцигском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ормирование муниципальной собственности (жилых и нежилых помещений, зданий, земельных участков и иных основных средств), проведение ремонтных, восстановительных работ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39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2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5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в рамках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0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,51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2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2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1,69</w:t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Лейпцигского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25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2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22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,47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пашка противопожарных пол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01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и обеспечение необходимых условий для повышения пожарной безопасност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1,46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,7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2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,56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15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27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9,7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,68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,68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6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5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7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7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13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0014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0014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44,09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63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,5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,54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55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86,45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,17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,2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22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4,86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,74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74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9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5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50</w:t>
            </w:r>
          </w:p>
        </w:tc>
      </w:tr>
      <w:tr>
        <w:trPr>
          <w:trHeight w:val="6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4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за 1 полугодие 2023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04 июля 2023 года  № 23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1 полугодие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ле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827"/>
        <w:gridCol w:w="1701"/>
      </w:tblGrid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9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7,89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1,6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1,6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1,6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1,6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1,66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00000000000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9,5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0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9,5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0000000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9,5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0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9,55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01050201100000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9,55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2-07-08T09:40:00Z</cp:lastPrinted>
  <dcterms:modified xsi:type="dcterms:W3CDTF">2023-08-08T06:09:00Z</dcterms:modified>
  <cp:revision>101</cp:revision>
  <dc:subject/>
  <dc:title>СОВЕТ ДЕПУТАТОВ</dc:title>
</cp:coreProperties>
</file>