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6 октября 2023 года       №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 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2 декабря</w:t>
      </w:r>
      <w:r>
        <w:rPr>
          <w:highlight w:val="yellow"/>
        </w:rPr>
        <w:t xml:space="preserve"> </w:t>
      </w:r>
      <w:r>
        <w:rPr/>
        <w:t>2022 года №36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9 месяцев 2023 года по доходам в сумме 6905,24 тыс. рублей, по расходам в сумме 7763,75 тыс. рублей с превышением доходов над расходами (профицит бюджета Лейпцигского сельского поселения) в сумме 858,51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9 месяцев. 2023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9 месяцев.  2023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9 месяцев 2023г- по источникам внутреннего финансирования дефицита бюджета Лейпцигского сельского поселения за 9 месяцев. 2023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9 месяцев.  2023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6. октября 2023 года  №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ыс. руб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53"/>
        <w:gridCol w:w="5290"/>
        <w:gridCol w:w="1276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905,2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0,54</w:t>
            </w:r>
          </w:p>
        </w:tc>
      </w:tr>
      <w:tr>
        <w:trPr>
          <w:trHeight w:val="7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8,07</w:t>
            </w:r>
          </w:p>
        </w:tc>
      </w:tr>
      <w:tr>
        <w:trPr>
          <w:trHeight w:val="11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141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20.01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0,01</w:t>
            </w:r>
          </w:p>
        </w:tc>
      </w:tr>
      <w:tr>
        <w:trPr>
          <w:trHeight w:val="69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1</w:t>
            </w:r>
          </w:p>
        </w:tc>
      </w:tr>
      <w:tr>
        <w:trPr>
          <w:trHeight w:val="108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1</w:t>
            </w:r>
          </w:p>
        </w:tc>
      </w:tr>
      <w:tr>
        <w:trPr>
          <w:trHeight w:val="112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66</w:t>
            </w:r>
          </w:p>
        </w:tc>
      </w:tr>
      <w:tr>
        <w:trPr>
          <w:trHeight w:val="85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0,43</w:t>
            </w:r>
          </w:p>
        </w:tc>
      </w:tr>
      <w:tr>
        <w:trPr>
          <w:trHeight w:val="83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-21,52</w:t>
            </w:r>
          </w:p>
        </w:tc>
      </w:tr>
      <w:tr>
        <w:trPr>
          <w:trHeight w:val="180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 834,70</w:t>
            </w:r>
          </w:p>
        </w:tc>
      </w:tr>
      <w:tr>
        <w:trPr>
          <w:trHeight w:val="12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, (перерасчеты, недоимка и задолженность по соответствующему платежу, в т.ч. по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84</w:t>
            </w:r>
          </w:p>
        </w:tc>
      </w:tr>
      <w:tr>
        <w:trPr>
          <w:trHeight w:val="84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82,46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820,30</w:t>
            </w:r>
          </w:p>
        </w:tc>
      </w:tr>
      <w:tr>
        <w:trPr>
          <w:trHeight w:val="55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4,75</w:t>
            </w:r>
          </w:p>
        </w:tc>
      </w:tr>
      <w:tr>
        <w:trPr>
          <w:trHeight w:val="69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98,78</w:t>
            </w:r>
          </w:p>
        </w:tc>
      </w:tr>
      <w:tr>
        <w:trPr>
          <w:trHeight w:val="11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0,42</w:t>
            </w:r>
          </w:p>
        </w:tc>
      </w:tr>
      <w:tr>
        <w:trPr>
          <w:trHeight w:val="6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 766,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6 октября 2023 года  №32 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9 месяцев 2023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ыс. ру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992"/>
        <w:gridCol w:w="1134"/>
        <w:gridCol w:w="1276"/>
        <w:gridCol w:w="1134"/>
        <w:gridCol w:w="1276"/>
      </w:tblGrid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63,7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63,7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45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5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1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1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3,9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3,9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,41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4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5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4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4</w:t>
            </w:r>
          </w:p>
        </w:tc>
      </w:tr>
      <w:tr>
        <w:trPr>
          <w:trHeight w:val="18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02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3,8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,7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0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6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,83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5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50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3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3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1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4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3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0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15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2,49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4,94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2,19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19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8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,3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5</w:t>
            </w:r>
          </w:p>
        </w:tc>
      </w:tr>
      <w:tr>
        <w:trPr>
          <w:trHeight w:val="11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5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6 октября 2023 года  № 3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ыс.руб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1276"/>
        <w:gridCol w:w="1134"/>
        <w:gridCol w:w="1276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63,7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8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,45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5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1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1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3,9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13,9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,41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5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0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0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9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,3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50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4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4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7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0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,1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0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4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6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6,02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3,8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5,7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0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1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,6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4,83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5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50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3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3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5,1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4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,3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3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5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52,4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4,9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2,1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,19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,8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,3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учение специалистов культурно - досуговых учреждений на курсах повышения квалификации и профессиональной подготов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5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,85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9 месяцев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6 октября 2023 года  № 32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51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5,2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5,2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5,2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5,2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5,24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3,7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7-08T09:40:00Z</cp:lastPrinted>
  <dcterms:modified xsi:type="dcterms:W3CDTF">2023-11-19T09:49:00Z</dcterms:modified>
  <cp:revision>107</cp:revision>
  <dc:subject/>
  <dc:title>СОВЕТ ДЕПУТАТОВ</dc:title>
</cp:coreProperties>
</file>