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5 октября 2023 года       № 42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3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.101 Главы 7 Раздела 4 Положения о бюджетном процессе в Краснооктябрьском сельском поселении, утвержденного решением Совета депутатов Краснооктябрьского сельского поселения    от 22 декабря 2022 года №35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Краснооктябрьского сельского поселения за 9 месяцев 2023 года по доходам в сумме 9815,40 тыс. рублей, по расходам в сумме 10929,25 тыс. рублей с превышением расходов над доходами (дефицит бюджета Краснооктябрьского сельского поселения) в сумме 1113,8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Краснооктябрьского сельского поселения за 9 месяцев 2023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Краснооктябрьского сельского поселения по ведомственной структуре расходов бюджета за 9 месяцев.  2023 года согласно приложению 2; 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Краснооктябрьского сельского поселения по разделам, подразделам, целевым статьям и видам расходов классификации расходов бюджетов за 1 кв. 2023г- по источникам внутреннего финансирования дефицита бюджета Краснооктябрьского сельского поселения за 9 месяцев 2023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9 месяцев 2023 года в Совет депутатов Краснооктябрь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раснооктябрь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А.М.Майоров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Красно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</w:t>
      </w:r>
      <w:r>
        <w:rPr/>
        <w:t xml:space="preserve">9 месяцев </w:t>
      </w:r>
      <w:r>
        <w:rPr>
          <w:sz w:val="20"/>
          <w:szCs w:val="20"/>
        </w:rPr>
        <w:t>2023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5 октября 2023 года  №4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rFonts w:eastAsia="Calibri"/>
          <w:b/>
        </w:rPr>
        <w:t xml:space="preserve">                                             </w:t>
      </w:r>
      <w:r>
        <w:rPr>
          <w:b/>
        </w:rPr>
        <w:t xml:space="preserve">Доходы бюджета  Краснооктябрь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 месяцев 2023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10349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92"/>
        <w:gridCol w:w="1496"/>
      </w:tblGrid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9 815,4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-1 824,19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21,31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01.02010.01.3000.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0,42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05.03010.01.1000.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2,7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9,98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06.01030.10.3000.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-0,68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-2 020,19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,19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09.04053.10.1000.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0,09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1 639,58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11.05025.10.0000.12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92,26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98,87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13.02995.10.0000.13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9,57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17.01050.10.0000.18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0,57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.17.15030.10.0008.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24,0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.02.16001.10.0000.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3 216,6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.02.30024.10.0000.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.02.35118.10.0000.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98,78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.02.40014.10.0000.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1 931,23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.02.49999.10.0000.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5 859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Красно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</w:t>
      </w:r>
      <w:r>
        <w:rPr/>
        <w:t xml:space="preserve">9 месяцев </w:t>
      </w:r>
      <w:r>
        <w:rPr>
          <w:sz w:val="20"/>
          <w:szCs w:val="20"/>
        </w:rPr>
        <w:t>2023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5 октября 2023 года  №42/1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Краснооктябрьского сельского поселения за  9 месяцев 2023год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2"/>
        <w:gridCol w:w="1134"/>
        <w:gridCol w:w="1134"/>
        <w:gridCol w:w="851"/>
        <w:gridCol w:w="1815"/>
      </w:tblGrid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 929,25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 929,25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1,5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1,5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1,5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1,5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34,75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6,8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665,6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665,6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662,05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662,05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6,8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,0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98,4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57,7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4,1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4,0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8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,5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89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,5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89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89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5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,5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16,0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16,0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16,0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16,0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8,5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7,5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99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99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8,5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8,5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8,5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3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8,5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3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8,0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3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0,5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313,7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89,21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держание готовности добровольной пожарной охран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5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89,21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5003S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89,21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5003S6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3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89,21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24,53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1000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24,53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1000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24,53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476,89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182,2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182,2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182,2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94,61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0002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94,61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0002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94,61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6000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6000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91,2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91,2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свещение населё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62,63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62,63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служивание и ремонт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1,63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1,63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77,0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77,0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работка и корректировка схем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3000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3000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40G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40G24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40G24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 306,4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 306,4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 296,37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880,63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67,23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14,3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134,1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,0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5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,06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820028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820028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6,85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6,85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2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5,95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2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5,95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7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,90</w:t>
            </w:r>
          </w:p>
        </w:tc>
      </w:tr>
      <w:tr>
        <w:trPr>
          <w:trHeight w:val="1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7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,9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Краснооктябрьского сельского поселения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Красно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за </w:t>
      </w:r>
      <w:r>
        <w:rPr/>
        <w:t xml:space="preserve">9 месяцев </w:t>
      </w:r>
      <w:r>
        <w:rPr>
          <w:sz w:val="20"/>
          <w:szCs w:val="20"/>
        </w:rPr>
        <w:t>2023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от   05 октября 2023 года  №42/1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3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ам, подразделам, целевым статьям и видам расходов классификации расходов бюдж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34"/>
        <w:gridCol w:w="1417"/>
        <w:gridCol w:w="992"/>
        <w:gridCol w:w="1276"/>
      </w:tblGrid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 929,2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1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1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1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1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34,7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6,8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665,6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665,6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662,0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662,0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6,8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98,4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57,7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4,1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89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89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89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16,0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16,0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16,0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316,0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8,5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7,5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мероприятия по реализации государств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99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990099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3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3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8,0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63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313,7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89,2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держание готовности добровольной пожарной охран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5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89,2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5003S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89,2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5003S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089,2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24,5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10007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24,5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10007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24,5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476,8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182,2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00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182,2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00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182,2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94,6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0002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94,6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0002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94,6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плата взносов за капитальный ремонт многоквартирных домов на территор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60009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60009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,9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91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91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свещение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62,6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62,6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служивание и ремонт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1,6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1,6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400074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работка и корректировка сх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3000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93000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40G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40G243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40G243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74,1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 306,4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 306,4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рганизация деятельности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4 296,3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880,6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67,2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14,3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 134,1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,0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300073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,0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8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820028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820028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7,8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6,8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6,8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2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5,9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2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65,9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7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,9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700007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0,9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Краснооктябр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за </w:t>
      </w:r>
      <w:r>
        <w:rPr/>
        <w:t xml:space="preserve">9 месяцев </w:t>
      </w:r>
      <w:r>
        <w:rPr>
          <w:sz w:val="20"/>
          <w:szCs w:val="20"/>
        </w:rPr>
        <w:t>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5 октября 2023 года  №42/1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9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за 9 месяцев 2023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0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8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5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815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815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815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815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29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29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29,2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29,2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2-07-08T09:40:00Z</cp:lastPrinted>
  <dcterms:modified xsi:type="dcterms:W3CDTF">2023-10-16T05:33:00Z</dcterms:modified>
  <cp:revision>131</cp:revision>
  <dc:subject/>
  <dc:title>СОВЕТ ДЕПУТАТОВ</dc:title>
</cp:coreProperties>
</file>