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Е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июля 2023 года    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полугодие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Варненское сельском поселении, утвержденного решением Совета депутатов Варненское сельского поселения Варненского муниципального района Челябинской области от 22 декабря 2022 года № 36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Варненского сельского поселения за полугодие 2023 года по доходам в сумме 27942,90 тыс. рублей, по расходам в сумме 30600,88 тыс. рублей с превышением расходов над доходами (дефицит бюджета Варненского сельского поселения) в сумме 2657,9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Варненского сельского поселения за  полугодие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Варненского сельского поселения по ведомственной структуре расходов бюджета за  полугодие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полугодие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Варненского сельского поселения за  полугодие 2023 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полугодие 2023 года в Совет депутатов Варне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нен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А.Н.Рябо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Варненского сельского поселения за  полугодие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41"/>
        <w:gridCol w:w="2126"/>
        <w:gridCol w:w="2268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942,9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52,12</w:t>
            </w:r>
          </w:p>
        </w:tc>
      </w:tr>
      <w:tr>
        <w:trPr>
          <w:trHeight w:val="17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82,86</w:t>
            </w:r>
          </w:p>
        </w:tc>
      </w:tr>
      <w:tr>
        <w:trPr>
          <w:trHeight w:val="16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183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29</w:t>
            </w:r>
          </w:p>
        </w:tc>
      </w:tr>
      <w:tr>
        <w:trPr>
          <w:trHeight w:val="197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7</w:t>
            </w:r>
          </w:p>
        </w:tc>
      </w:tr>
      <w:tr>
        <w:trPr>
          <w:trHeight w:val="11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65,7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7</w:t>
            </w:r>
          </w:p>
        </w:tc>
      </w:tr>
      <w:tr>
        <w:trPr>
          <w:trHeight w:val="19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73</w:t>
            </w:r>
          </w:p>
        </w:tc>
      </w:tr>
      <w:tr>
        <w:trPr>
          <w:trHeight w:val="123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13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44</w:t>
            </w:r>
          </w:p>
        </w:tc>
      </w:tr>
      <w:tr>
        <w:trPr>
          <w:trHeight w:val="6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,30</w:t>
            </w:r>
          </w:p>
        </w:tc>
      </w:tr>
      <w:tr>
        <w:trPr>
          <w:trHeight w:val="96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,21</w:t>
            </w:r>
          </w:p>
        </w:tc>
      </w:tr>
      <w:tr>
        <w:trPr>
          <w:trHeight w:val="99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87,65</w:t>
            </w:r>
          </w:p>
        </w:tc>
      </w:tr>
      <w:tr>
        <w:trPr>
          <w:trHeight w:val="97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19</w:t>
            </w:r>
          </w:p>
        </w:tc>
      </w:tr>
      <w:tr>
        <w:trPr>
          <w:trHeight w:val="99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6,53</w:t>
            </w:r>
          </w:p>
        </w:tc>
      </w:tr>
      <w:tr>
        <w:trPr>
          <w:trHeight w:val="112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490,78</w:t>
            </w:r>
          </w:p>
        </w:tc>
      </w:tr>
      <w:tr>
        <w:trPr>
          <w:trHeight w:val="10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30</w:t>
            </w:r>
          </w:p>
        </w:tc>
      </w:tr>
      <w:tr>
        <w:trPr>
          <w:trHeight w:val="98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5</w:t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6,96</w:t>
            </w:r>
          </w:p>
        </w:tc>
      </w:tr>
      <w:tr>
        <w:trPr>
          <w:trHeight w:val="6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,73</w:t>
            </w:r>
          </w:p>
        </w:tc>
      </w:tr>
      <w:tr>
        <w:trPr>
          <w:trHeight w:val="126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01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,62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42,95</w:t>
            </w:r>
          </w:p>
        </w:tc>
      </w:tr>
      <w:tr>
        <w:trPr>
          <w:trHeight w:val="91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9,35</w:t>
            </w:r>
          </w:p>
        </w:tc>
      </w:tr>
      <w:tr>
        <w:trPr>
          <w:trHeight w:val="111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77,75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4,52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2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арненского сельского поселения за  полугодие 2023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1540"/>
        <w:gridCol w:w="1080"/>
        <w:gridCol w:w="1918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00,8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00,8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7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2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4,2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,0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,8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3,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4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,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58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5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4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2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6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Варненского сельского поселения за полугодие 2023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, целевым статьям и видам расходов классифик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074"/>
        <w:gridCol w:w="992"/>
        <w:gridCol w:w="2268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00,8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7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2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4,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1,9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,0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,8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3,0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,6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ого плана и схем на недвижимое и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инициативного проекта "Приобретение и установка детской площадки в п.Кызыл-Мая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60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60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4,7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35,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,8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,2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1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58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,3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90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1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6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содержание систем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75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75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водонапор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5,8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спортивного инвентаря и оборудо-вания для физкультурно-спортив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0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,8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 старш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спортивным инвентарем, оборудованием и содержание центра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8</w:t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0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4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коммунальное обслуживание здания спортз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6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3"/>
        <w:gridCol w:w="851"/>
        <w:gridCol w:w="1984"/>
        <w:gridCol w:w="1701"/>
      </w:tblGrid>
      <w:tr>
        <w:trPr>
          <w:trHeight w:val="25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140" w:hanging="0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nformat"/>
              <w:ind w:right="140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о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7,98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прочих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7:00Z</dcterms:created>
  <dc:creator>Южноуральск</dc:creator>
  <dc:description/>
  <cp:keywords/>
  <dc:language>en-US</dc:language>
  <cp:lastModifiedBy>User</cp:lastModifiedBy>
  <cp:lastPrinted>2023-04-17T12:21:00Z</cp:lastPrinted>
  <dcterms:modified xsi:type="dcterms:W3CDTF">2023-07-04T05:12:00Z</dcterms:modified>
  <cp:revision>5</cp:revision>
  <dc:subject/>
  <dc:title>ПОСТАНОВЛЕНИЕ</dc:title>
</cp:coreProperties>
</file>