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преля 2022 года      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Толстинском сельском поселении, утвержденного решением Совета депутатов Толстинского сельского поселения Варненского муниципального района Челябинской области от 02 октября 2019 года № 14 (с изменениями от 23 июня 2020 года № 14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олстинского сельского поселения за 1 квартал 2022 года по доходам в сумме 1 459,86 тыс. рублей, по расходам в сумме 1 461,93 тыс. рублей с превышением расходов над доходами (дефицит бюджета Толстинского сельского поселения) в сумме 2,0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1 квартал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1 квартал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1 квартал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1 квартал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2 года в Совет депутатов Толст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6 апреля 2022 года  № 5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1 квартал 2022 года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44"/>
        <w:gridCol w:w="6719"/>
        <w:gridCol w:w="1098"/>
      </w:tblGrid>
      <w:tr>
        <w:trPr>
          <w:trHeight w:val="7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59,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,3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95</w:t>
            </w:r>
          </w:p>
        </w:tc>
      </w:tr>
      <w:tr>
        <w:trPr>
          <w:trHeight w:val="1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1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2,5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7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89,5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,7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310,4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5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9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апреля 2022 года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1 квартал 2022 года 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12"/>
        <w:gridCol w:w="1525"/>
        <w:gridCol w:w="709"/>
        <w:gridCol w:w="1168"/>
      </w:tblGrid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,9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,9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5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3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2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sz w:val="16"/>
                <w:szCs w:val="16"/>
              </w:rPr>
              <w:t>122,49</w:t>
            </w:r>
            <w:bookmarkEnd w:id="1"/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8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8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4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3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3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9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апреля 2022 года  № 5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2 года по разделам, подразделам, целевым статьям и видам расходов классификации расходов бюдж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754"/>
        <w:gridCol w:w="1276"/>
        <w:gridCol w:w="709"/>
        <w:gridCol w:w="1089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,93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57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2</w:t>
            </w:r>
          </w:p>
        </w:tc>
      </w:tr>
      <w:tr>
        <w:trPr>
          <w:trHeight w:val="11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2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37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20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8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8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80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80</w:t>
            </w:r>
          </w:p>
        </w:tc>
      </w:tr>
      <w:tr>
        <w:trPr>
          <w:trHeight w:val="11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0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0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42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3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9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36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36</w:t>
            </w:r>
          </w:p>
        </w:tc>
      </w:tr>
      <w:tr>
        <w:trPr>
          <w:trHeight w:val="11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49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7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1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9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9</w:t>
            </w:r>
          </w:p>
        </w:tc>
      </w:tr>
      <w:tr>
        <w:trPr>
          <w:trHeight w:val="9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9</w:t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апреля 2022 года  № 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1 квартал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2-04-07T11:36:00Z</cp:lastPrinted>
  <dcterms:modified xsi:type="dcterms:W3CDTF">2022-04-07T06:37:00Z</dcterms:modified>
  <cp:revision>264</cp:revision>
  <dc:subject/>
  <dc:title>ПОСТАНОВЛЕНИЕ</dc:title>
</cp:coreProperties>
</file>