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  08 апреля 2022 года       № 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квартал 2022 года по доходам в сумме 2293,00 тыс. рублей, по расходам в сумме 3227,45 тыс. рублей с превышением расходов над доходами (дефицит бюджета Кулевчинского сельского поселения) в сумме 934,4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квартал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квартал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квартал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квартал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квартал 2022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апреля  2022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квартал 2022 года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1698"/>
        <w:gridCol w:w="6804"/>
        <w:gridCol w:w="992"/>
      </w:tblGrid>
      <w:tr>
        <w:trPr>
          <w:trHeight w:val="8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93,0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9,24</w:t>
            </w:r>
          </w:p>
        </w:tc>
      </w:tr>
      <w:tr>
        <w:trPr>
          <w:trHeight w:val="65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1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33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3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29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21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45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,39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21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,84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2100.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093,76</w:t>
            </w:r>
          </w:p>
        </w:tc>
      </w:tr>
      <w:tr>
        <w:trPr>
          <w:trHeight w:val="190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25.10.0000.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39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35.10.0000.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88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025.10.0000.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16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15030.10.0006.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0,77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919,10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03</w:t>
            </w:r>
          </w:p>
        </w:tc>
      </w:tr>
      <w:tr>
        <w:trPr>
          <w:trHeight w:val="20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апреля  2022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квартал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тыс. руб</w:t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712"/>
        <w:gridCol w:w="1260"/>
        <w:gridCol w:w="580"/>
        <w:gridCol w:w="1060"/>
      </w:tblGrid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7,4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7,4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6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8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3,8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315,84</w:t>
            </w:r>
            <w:bookmarkEnd w:id="0"/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7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9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9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9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8,9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8,9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,7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,2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1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1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1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0</w:t>
            </w:r>
          </w:p>
        </w:tc>
      </w:tr>
    </w:tbl>
    <w:p>
      <w:pPr>
        <w:pStyle w:val="Style15"/>
        <w:tabs>
          <w:tab w:val="clear" w:pos="720"/>
          <w:tab w:val="left" w:pos="8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апреля  2022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  <w:t>тыс.руб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00"/>
        <w:gridCol w:w="1326"/>
        <w:gridCol w:w="693"/>
        <w:gridCol w:w="1160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7,45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6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85</w:t>
            </w:r>
          </w:p>
        </w:tc>
      </w:tr>
      <w:tr>
        <w:trPr>
          <w:trHeight w:val="23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5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3,8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4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8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7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7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9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9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9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8,9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8,9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,73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,26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1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1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1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1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1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апреля  2022 года  №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квартал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4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34,4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2-04-11T04:39:00Z</dcterms:modified>
  <cp:revision>287</cp:revision>
  <dc:subject/>
  <dc:title>ПОСТАНОВЛЕНИЕ</dc:title>
</cp:coreProperties>
</file>