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 апреля 2023 года      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22 декабря 2022 года № 32 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олстинского сельского поселения за 1 квартал 2023 года по доходам в сумме 1684,88 тыс. рублей, по расходам в сумме 1629,67 тыс. рублей с превышением доходов над расходами (профицит бюджета Толстинского сельского поселения) в сумме 55,21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1 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1 квартал 2023 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квартал 2023 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1 квартал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3 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.И.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  апреля 2023 года  № 8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1 квартал 2023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9"/>
        <w:gridCol w:w="6372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84,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1,9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3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1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7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72,9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9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477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6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9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 апреля 2023 года 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1 квартал 2023 года 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9,6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9,6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6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9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69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4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4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8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3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5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57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апреля 2023 года  № 8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3 года по разделам, подразделам, целевым статьям и видам расходов классификации расходов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9,6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9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9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69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48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48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8</w:t>
            </w:r>
          </w:p>
        </w:tc>
      </w:tr>
      <w:tr>
        <w:trPr>
          <w:trHeight w:val="9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3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3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5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57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93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2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5  апреля 2023 года  № 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268"/>
        <w:gridCol w:w="1276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55,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 684,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 684,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 684,88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 684,8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 684,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629,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629,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629,8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629,87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629,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04T16:41:00Z</cp:lastPrinted>
  <dcterms:modified xsi:type="dcterms:W3CDTF">2023-04-05T05:16:00Z</dcterms:modified>
  <cp:revision>279</cp:revision>
  <dc:subject/>
  <dc:title>ПОСТАНОВЛЕНИЕ</dc:title>
</cp:coreProperties>
</file>