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апреля 2023 года       № 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квартал 2023 года по доходам в сумме 5110,50 тыс. рублей, по расходам в сумме 4901,93 тыс. рублей с превышением расходов над доходами (дефицит бюджета Кулевчинского сельского поселения) в сумме 208,5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квартал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квартал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квартал 2023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е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апреля  2023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квартал 2023 года</w:t>
      </w:r>
    </w:p>
    <w:p>
      <w:pPr>
        <w:pStyle w:val="Normal"/>
        <w:jc w:val="right"/>
        <w:rPr/>
      </w:pPr>
      <w:r>
        <w:rPr/>
        <w:t>тыс. руб</w:t>
      </w:r>
    </w:p>
    <w:p>
      <w:pPr>
        <w:pStyle w:val="Normal"/>
        <w:jc w:val="right"/>
        <w:rPr/>
      </w:pPr>
      <w:r>
        <w:rPr/>
      </w:r>
    </w:p>
    <w:tbl>
      <w:tblPr>
        <w:tblW w:w="8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9"/>
        <w:gridCol w:w="2991"/>
        <w:gridCol w:w="15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10,5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45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18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2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4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01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3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21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46,06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,53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4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,61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99,6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46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93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2,53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2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апреля  2023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квартал 2023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тыс. руб</w:t>
      </w:r>
    </w:p>
    <w:tbl>
      <w:tblPr>
        <w:tblW w:w="96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135"/>
        <w:gridCol w:w="2288"/>
        <w:gridCol w:w="1135"/>
        <w:gridCol w:w="1704"/>
      </w:tblGrid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1,9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9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7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9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9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9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9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0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готовности добровольной пожарной охраны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3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м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9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68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8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8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6,18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63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063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2,1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9,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84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53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05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73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,6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апреля  2023 года  №1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</w:t>
      </w:r>
    </w:p>
    <w:tbl>
      <w:tblPr>
        <w:tblW w:w="85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567"/>
        <w:gridCol w:w="572"/>
        <w:gridCol w:w="1640"/>
        <w:gridCol w:w="741"/>
        <w:gridCol w:w="1704"/>
      </w:tblGrid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1,93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77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9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7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9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9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9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999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99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6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0</w:t>
            </w:r>
          </w:p>
        </w:tc>
      </w:tr>
      <w:tr>
        <w:trPr>
          <w:trHeight w:val="1308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готовности добровольной пожарной охраны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3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ервичным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,13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3S602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9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1526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18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8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68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74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4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800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800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5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6,18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630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0630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4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92,13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49,5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,84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53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,05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0073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,6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73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64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6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090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700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апреля  2023 года  №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,5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5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5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5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110,5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5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1,9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1,9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1,9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0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1,9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1,9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4-17T09:20:00Z</cp:lastPrinted>
  <dcterms:modified xsi:type="dcterms:W3CDTF">2023-04-17T04:25:00Z</dcterms:modified>
  <cp:revision>311</cp:revision>
  <dc:subject/>
  <dc:title>ПОСТАНОВЛЕНИЕ</dc:title>
</cp:coreProperties>
</file>