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  марта 2023 года       № 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Аятском сельском поселении, утвержденного решением Совета депутатов Аятского сельского поселения Варненского муниципального района Челябинской области от 22 декабря 2022 года № 28:</w:t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Аятского сельского поселения за 1 квартал 2023 года по доходам в сумме 3121,08 тыс. рублей, по расходам в сумме 2597,09 тыс. рублей с превышением доходов над расходами (профицит бюджета Аятского сельского поселения) в сумме 523,99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Аятского сельского поселения за 1 квартал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Аятского сельского поселения по ведомственной структуре расходов бюджета за 1 квартал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Аятского сельского поселения по разделам, подразделам, целевым статьям и видам расходов классификации расходов бюджетов за 1 квартал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Аятского сельского поселения за 1 квартал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3 года в Совет депутатов Аят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я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А.А. Лос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31  марта 2023 года №  8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Аятского сельского поселения за 1 квартал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754"/>
        <w:gridCol w:w="6325"/>
        <w:gridCol w:w="1170"/>
      </w:tblGrid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 121,0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7,9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,1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2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8,8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9,7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,0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73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3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 763,16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18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49,00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74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,35</w:t>
            </w:r>
          </w:p>
        </w:tc>
      </w:tr>
      <w:tr>
        <w:trPr>
          <w:trHeight w:val="7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91,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31   марта  2023 года №  8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Аятского сельского поселения за 1 квартал 2023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рублей</w:t>
      </w:r>
    </w:p>
    <w:tbl>
      <w:tblPr>
        <w:tblW w:w="1009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680"/>
        <w:gridCol w:w="712"/>
        <w:gridCol w:w="1220"/>
        <w:gridCol w:w="580"/>
        <w:gridCol w:w="1040"/>
      </w:tblGrid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7,09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ят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7,0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6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68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6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68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6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6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6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6,1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6,14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48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66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2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22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22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22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22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90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6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9,39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9,39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9,3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,39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6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61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1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1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1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5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9,70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9,70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9,70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,64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06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4</w:t>
            </w:r>
          </w:p>
        </w:tc>
      </w:tr>
      <w:tr>
        <w:trPr>
          <w:trHeight w:val="45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4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4</w:t>
            </w:r>
          </w:p>
        </w:tc>
      </w:tr>
      <w:tr>
        <w:trPr>
          <w:trHeight w:val="25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4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31  марта  2023 года №  8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Расходы бюджета сельского поселения за 1 квартал 2023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712"/>
        <w:gridCol w:w="1220"/>
        <w:gridCol w:w="580"/>
        <w:gridCol w:w="1040"/>
      </w:tblGrid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7,09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ят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597,09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68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68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68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8,68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,69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6,1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6,1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6,1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6,14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,48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,66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2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22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22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22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22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67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Допризывная подготовка молодежи в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96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96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9,39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9,3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9,39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,39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6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26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61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1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1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1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95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95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9,70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9,70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9,7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,64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,06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4</w:t>
            </w:r>
          </w:p>
        </w:tc>
      </w:tr>
      <w:tr>
        <w:trPr>
          <w:trHeight w:val="45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4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,74</w:t>
            </w:r>
          </w:p>
        </w:tc>
      </w:tr>
      <w:tr>
        <w:trPr>
          <w:trHeight w:val="255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74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00</w:t>
            </w:r>
          </w:p>
        </w:tc>
      </w:tr>
      <w:tr>
        <w:trPr>
          <w:trHeight w:val="70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1 квартал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31 марта  2023 года №  8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тского сельского поселения за 1 квартал 2023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60"/>
        <w:gridCol w:w="2462"/>
        <w:gridCol w:w="1760"/>
      </w:tblGrid>
      <w:tr>
        <w:trPr>
          <w:trHeight w:val="94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-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000000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bookmarkStart w:id="1" w:name="RANGE!E6"/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523,99 </w:t>
            </w:r>
            <w:bookmarkEnd w:id="1"/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00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21,08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21,08</w:t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21,08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21,08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21,08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00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7,09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7,09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7,09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7,09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RANGE!A17"/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RANGE!D17"/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610</w:t>
            </w:r>
            <w:bookmarkEnd w:id="3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7,09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Приемная</cp:lastModifiedBy>
  <cp:lastPrinted>2022-10-06T12:17:00Z</cp:lastPrinted>
  <dcterms:modified xsi:type="dcterms:W3CDTF">2023-04-17T04:14:00Z</dcterms:modified>
  <cp:revision>309</cp:revision>
  <dc:subject/>
  <dc:title>ПОСТАНОВЛЕНИЕ</dc:title>
</cp:coreProperties>
</file>