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ОКТЯБРЬ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июля 2022 года       № 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октябрь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за 1 полугодие 2022 год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  <w:highlight w:val="yellow"/>
        </w:rPr>
      </w:pPr>
      <w:r>
        <w:rPr>
          <w:rFonts w:cs="Times New Roman"/>
          <w:b/>
          <w:color w:val="FF0000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  <w:highlight w:val="yellow"/>
        </w:rPr>
      </w:pPr>
      <w:r>
        <w:rPr>
          <w:b/>
          <w:color w:val="FF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101 Главы 7 Раздела 4 Положения о бюджетном процессе в Краснооктябрьском сельском поселении, утвержденного решением Совета депутатов Краснооктябрьского сельского поселения Варненского муниципального района Челябинской области от 07 октября 2019 года № 11/1 (с изменениями от 07 октября 2020 года №10)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Краснооктябрьского сельского поселения за 1 полугодие 2022 года по доходам в сумме 6668,41 тыс. рублей, по расходам в сумме 7652,79 тыс. рублей с превышением расходов над доходами (дефицит бюджета Краснооктябрьского сельского поселения) в сумме 984,38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доходам бюджета Краснооктябрьского сельского поселения за 1 полугодие 2022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сходам бюджета Краснооктябрьского сельского поселения по ведомственной структуре расходов бюджета за 1 полугодие 2022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сходам бюджета Краснооктябрьского сельского поселения по разделам, подразделам, целевым статьям и видам расходов классификации расходов бюджетов за </w:t>
      </w:r>
      <w:r>
        <w:rPr>
          <w:sz w:val="26"/>
          <w:szCs w:val="26"/>
          <w:highlight w:val="yellow"/>
        </w:rPr>
        <w:t xml:space="preserve">1 </w:t>
      </w:r>
      <w:r>
        <w:rPr>
          <w:sz w:val="26"/>
          <w:szCs w:val="26"/>
        </w:rPr>
        <w:t>полугодие 2022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источникам внутреннего финансирования дефицита бюджета Краснооктябрьского сельского поселения за 1 полугодие 2022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отчет об исполнении бюджета за 1 полугодие 2022 года в Совет депутатов Краснооктябрь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октябрьског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>А.М.Майо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раснооктябрь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раснооктябрьского</w:t>
      </w:r>
    </w:p>
    <w:p>
      <w:pPr>
        <w:pStyle w:val="Normal"/>
        <w:jc w:val="right"/>
        <w:rPr/>
      </w:pPr>
      <w:r>
        <w:rPr/>
        <w:t>сельского поселения за 1 полугодие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05 июля2022 года  №14 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Краснооктябрьского сельского поселения за 1 полугодие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814"/>
        <w:gridCol w:w="6265"/>
        <w:gridCol w:w="1134"/>
      </w:tblGrid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 668,4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362,0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10.01.1000.110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,13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30.01.1000.1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30.01.2100.1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030.10.1000.1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,76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030.10.2100.1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33.10.1000.1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90,18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33.10.2100.1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43.10.1000.1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,3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43.10.2100.110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64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 306,39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8.04020.01.1000.1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26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.02065.10.0000.13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,36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16001.10.0000.15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928,3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30024.10.0000.15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37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35118.10.0000.15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,0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40014.10.0000.15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688,4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раснооктябрь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раснооктябрьского</w:t>
      </w:r>
    </w:p>
    <w:p>
      <w:pPr>
        <w:pStyle w:val="Normal"/>
        <w:jc w:val="right"/>
        <w:rPr/>
      </w:pPr>
      <w:r>
        <w:rPr/>
        <w:t>сельского поселения за 1 полугодие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05 июля 2022 года  №1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раснооктябрьского сельского поселения за 1 полугодие 2022 года по ведомственной структуре расходов бюджета</w:t>
      </w:r>
    </w:p>
    <w:p>
      <w:pPr>
        <w:pStyle w:val="Normal"/>
        <w:tabs>
          <w:tab w:val="clear" w:pos="720"/>
          <w:tab w:val="left" w:pos="3375" w:leader="none"/>
        </w:tabs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1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820"/>
        <w:gridCol w:w="712"/>
        <w:gridCol w:w="1320"/>
        <w:gridCol w:w="740"/>
        <w:gridCol w:w="1200"/>
      </w:tblGrid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52,79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52,79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5,54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55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3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63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3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2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,93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3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99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45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8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89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8920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6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41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4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1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1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4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00511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8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Краснооктябрьского сельского поселения Варненского муниципального района Челябин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250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9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250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250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71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S60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97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S60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7,11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17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18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17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93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24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93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46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2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009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2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65</w:t>
            </w:r>
          </w:p>
        </w:tc>
      </w:tr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8008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94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6610</wp:posOffset>
                </wp:positionH>
                <wp:positionV relativeFrom="paragraph">
                  <wp:posOffset>18315940</wp:posOffset>
                </wp:positionV>
                <wp:extent cx="1863725" cy="0"/>
                <wp:effectExtent l="635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442.2pt" to="411pt,1442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 администрации Краснооктябрь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раснооктябрьского</w:t>
      </w:r>
    </w:p>
    <w:p>
      <w:pPr>
        <w:pStyle w:val="Normal"/>
        <w:jc w:val="right"/>
        <w:rPr/>
      </w:pPr>
      <w:r>
        <w:rPr/>
        <w:t>сельского поселения за 1 полугодие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5июля 2022 года  № 1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 полугодие 2022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tabs>
          <w:tab w:val="clear" w:pos="720"/>
          <w:tab w:val="left" w:pos="3375" w:leader="none"/>
        </w:tabs>
        <w:jc w:val="right"/>
        <w:rPr/>
      </w:pPr>
      <w:r>
        <w:rPr/>
        <w:t>тыс.рублей</w:t>
      </w:r>
    </w:p>
    <w:tbl>
      <w:tblPr>
        <w:tblW w:w="10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2"/>
        <w:gridCol w:w="712"/>
        <w:gridCol w:w="1440"/>
        <w:gridCol w:w="640"/>
        <w:gridCol w:w="1120"/>
      </w:tblGrid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652,7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35,5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55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,6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2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4,9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3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9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45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8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89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6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41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1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4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8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Краснооктябрьского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60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250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9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250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25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71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S6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9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3S6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,20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77,11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1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18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2,17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93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24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93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46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2</w:t>
            </w:r>
          </w:p>
        </w:tc>
      </w:tr>
      <w:tr>
        <w:trPr>
          <w:trHeight w:val="25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0009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92</w:t>
            </w:r>
          </w:p>
        </w:tc>
      </w:tr>
      <w:tr>
        <w:trPr>
          <w:trHeight w:val="450" w:hRule="atLeast"/>
        </w:trPr>
        <w:tc>
          <w:tcPr>
            <w:tcW w:w="6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,65</w:t>
            </w:r>
          </w:p>
        </w:tc>
      </w:tr>
      <w:tr>
        <w:trPr>
          <w:trHeight w:val="67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8008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94</w:t>
            </w:r>
          </w:p>
        </w:tc>
      </w:tr>
    </w:tbl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 администрации Краснооктябрь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раснооктябрьского</w:t>
      </w:r>
    </w:p>
    <w:p>
      <w:pPr>
        <w:pStyle w:val="Normal"/>
        <w:jc w:val="right"/>
        <w:rPr/>
      </w:pPr>
      <w:r>
        <w:rPr/>
        <w:t>сельского поселения за 1 полугодие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5 июля 2022 года  № 1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поселения за 1 полугодие 2022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4,3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984,38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1-07-22T10:20:00Z</cp:lastPrinted>
  <dcterms:modified xsi:type="dcterms:W3CDTF">2022-07-27T06:43:00Z</dcterms:modified>
  <cp:revision>275</cp:revision>
  <dc:subject/>
  <dc:title>ПОСТАНОВЛЕНИЕ</dc:title>
</cp:coreProperties>
</file>