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8455</wp:posOffset>
            </wp:positionH>
            <wp:positionV relativeFrom="paragraph">
              <wp:posOffset>-180975</wp:posOffset>
            </wp:positionV>
            <wp:extent cx="654685" cy="774700"/>
            <wp:effectExtent l="0" t="0" r="0" b="0"/>
            <wp:wrapTight wrapText="bothSides">
              <wp:wrapPolygon edited="0">
                <wp:start x="-530" y="0"/>
                <wp:lineTo x="-530" y="21148"/>
                <wp:lineTo x="21367" y="21148"/>
                <wp:lineTo x="21367" y="0"/>
                <wp:lineTo x="-53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ОЛСТИ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НЕН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ЯБИНСКОЙ ОБЛАСТИ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 июля 2022 года       № 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олнении бюджета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Толстинского сельского поселения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за 1 полугодие 2022 г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/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В соответствии с п.101 Главы 7 Раздела 4 Положения о бюджетном процессе в Толстинском сельском поселении, утвержденного решением Совета депутатов Толстинского сельского поселения Варненского муниципального района Челябинской области от 02 октября 2019 года № 14 (с изменениями от 23 июня 2020 года № 14)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отчет об исполнении бюджета Толстинского сельского поселения за 1 полугодие 2022 года по доходам в сумме 3962,06 тыс. рублей, по расходам в сумме 3365,22 тыс. рублей с превышением доходов над расходами (профицит бюджета Толстинского сельского поселения) в сумме 596,84 тыс. рублей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о доходам бюджета Толстинского сельского поселения за 1 полугодие 2022 года согласно приложению 1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о расходам бюджета Толстинского сельского поселения по ведомственной структуре расходов бюджета за 1 полугодие 2022 года согласно приложению 2;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 расходам бюджета Толстинского сельского поселения по разделам, подразделам, целевым статьям и видам расходов классификации расходов бюджетов за 1 полугодие 2022 года согласно приложению 3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о источникам внутреннего финансирования дефицита бюджета Толстинского сельского поселения за 1 полугодие 2022 года согласно приложению 4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ить отчет об исполнении бюджета за 1 полугодие 2022 года в Совет депутатов Толстинского сельского поселения Варненского муниципального района Челябинской области и Контрольно – счетную палату Варненского муниципального района Челябин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Настоящее Распоряжение подлежит официальному опубликованию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Толстинского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>П.И.Канай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707" w:gutter="0" w:header="0" w:top="1135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>
          <w:color w:val="000000"/>
        </w:rPr>
        <w:t>к распоряжению администрации Толстин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арненского муниципального района Челябин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исполнении бюджета Толстинского</w:t>
      </w:r>
    </w:p>
    <w:p>
      <w:pPr>
        <w:pStyle w:val="Normal"/>
        <w:jc w:val="right"/>
        <w:rPr/>
      </w:pPr>
      <w:r>
        <w:rPr/>
        <w:t>сельского поселения за 1 полугодие 2022 года»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  <w:t>от  06 июля 2022 года  № 14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 бюджета Толстинского сельского поселения за 1 полугодие 2022 года</w:t>
      </w:r>
    </w:p>
    <w:p>
      <w:pPr>
        <w:pStyle w:val="Normal"/>
        <w:tabs>
          <w:tab w:val="clear" w:pos="720"/>
          <w:tab w:val="left" w:pos="3920" w:leader="none"/>
        </w:tabs>
        <w:ind w:left="360" w:firstLine="800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ыс.рублей</w:t>
      </w:r>
    </w:p>
    <w:tbl>
      <w:tblPr>
        <w:tblW w:w="10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644"/>
        <w:gridCol w:w="6719"/>
        <w:gridCol w:w="1098"/>
      </w:tblGrid>
      <w:tr>
        <w:trPr>
          <w:trHeight w:val="75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Гл. администратор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Д</w:t>
            </w:r>
          </w:p>
        </w:tc>
        <w:tc>
          <w:tcPr>
            <w:tcW w:w="6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ВД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Зачислено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 962,0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75,76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10.01.1000.110</w:t>
            </w:r>
          </w:p>
        </w:tc>
        <w:tc>
          <w:tcPr>
            <w:tcW w:w="6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,39</w:t>
            </w:r>
          </w:p>
        </w:tc>
      </w:tr>
      <w:tr>
        <w:trPr>
          <w:trHeight w:val="14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10.01.2100.110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11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10.01.3000.110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43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bookmarkStart w:id="0" w:name="RANGE!A19"/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  <w:bookmarkEnd w:id="0"/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5.03010.01.1000.110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1,86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5.03010.01.2100.110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11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1030.10.1000.110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28,96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1030.10.2100.110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1,34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33.10.1000.110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3,50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.06.06033.10.2100.110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0,12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43.10.1000.110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,28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43.10.2100.110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,7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 786,30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7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8.04020.01.1000.110</w:t>
            </w:r>
          </w:p>
        </w:tc>
        <w:tc>
          <w:tcPr>
            <w:tcW w:w="6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,55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1.09045.10.0000.120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83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1.05075.10.0000.120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,20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7.15030.10.0008.150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Инициативные платежи зачисляемые в бюджет сельских поселений направленных на благоустройство детских площадок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,00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16001.10.0000.150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2 455,60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30024.10.0000.150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1,48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2.02.35118.10.0000.150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8,05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40014.10.0000.150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59,79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49999.10.0000.150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межбюджетные трансферты, передаваемые сельским поселениям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63,80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>
          <w:color w:val="000000"/>
        </w:rPr>
        <w:t>к распоряжению администрации Толстин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арненского муниципального района Челябин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исполнении бюджета Толстинского</w:t>
      </w:r>
    </w:p>
    <w:p>
      <w:pPr>
        <w:pStyle w:val="Normal"/>
        <w:jc w:val="right"/>
        <w:rPr/>
      </w:pPr>
      <w:r>
        <w:rPr/>
        <w:t>сельского поселения за 1 полугодие 2022 года»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  <w:t>от  06 июля 2022 года  № 14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Расходы бюджета Толстинского сельского </w:t>
      </w:r>
      <w:r>
        <w:rPr>
          <w:b/>
          <w:sz w:val="24"/>
          <w:szCs w:val="24"/>
        </w:rPr>
        <w:t>поселения</w:t>
      </w:r>
      <w:r>
        <w:rPr>
          <w:b/>
          <w:bCs/>
          <w:sz w:val="24"/>
          <w:szCs w:val="24"/>
        </w:rPr>
        <w:t xml:space="preserve"> за 1 полугодие 2022 года по ведомственной структуре расходов бюджета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тыс. рублей</w:t>
      </w:r>
    </w:p>
    <w:tbl>
      <w:tblPr>
        <w:tblW w:w="104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709"/>
        <w:gridCol w:w="712"/>
        <w:gridCol w:w="1525"/>
        <w:gridCol w:w="709"/>
        <w:gridCol w:w="1168"/>
      </w:tblGrid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СР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365,22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Толстинского сельского поселения Варненского муниципального района Челяби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365,22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310,44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7,26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3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,26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2,22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,03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,39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7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89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3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0,96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,96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,76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сударственная программа Челябинской области «Обеспечение общественной безопасности в Челябин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,76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76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5,71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018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,01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24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7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7,52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Комплексное развитие систем коммунальной инфраструктуры Варненского муниципального района Челяби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45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60009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8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Благоустройство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7,07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800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64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8008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98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6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5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506,31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Развитие сферы культуры в Варненс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506,31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00630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59,65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00630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,0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00630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00630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66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,48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сударственная программа Челябинской области "Развитие социальной защиты населения в Челяби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,48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0028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4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>
          <w:color w:val="000000"/>
        </w:rPr>
        <w:t>к распоряжению администрации Толстин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арненского муниципального района Челябин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исполнении бюджета Толстинского</w:t>
      </w:r>
    </w:p>
    <w:p>
      <w:pPr>
        <w:pStyle w:val="Normal"/>
        <w:jc w:val="right"/>
        <w:rPr/>
      </w:pPr>
      <w:r>
        <w:rPr/>
        <w:t>сельского поселения за 1 полугодие 2022 года»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  <w:t>от  06 июля 2022 года  № 14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ходы бюджета сельского поселения за 1 полугодие 2022 года по разделам, подразделам, целевым статьям и видам расходов классификации расходов бюджет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лстин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ыс. рублей</w:t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2"/>
        <w:gridCol w:w="754"/>
        <w:gridCol w:w="1276"/>
        <w:gridCol w:w="709"/>
        <w:gridCol w:w="1089"/>
      </w:tblGrid>
      <w:tr>
        <w:trPr>
          <w:trHeight w:val="25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365,22</w:t>
            </w:r>
          </w:p>
        </w:tc>
      </w:tr>
      <w:tr>
        <w:trPr>
          <w:trHeight w:val="7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310,44</w:t>
            </w:r>
          </w:p>
        </w:tc>
      </w:tr>
      <w:tr>
        <w:trPr>
          <w:trHeight w:val="7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7,26</w:t>
            </w:r>
          </w:p>
        </w:tc>
      </w:tr>
      <w:tr>
        <w:trPr>
          <w:trHeight w:val="116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3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,26</w:t>
            </w:r>
          </w:p>
        </w:tc>
      </w:tr>
      <w:tr>
        <w:trPr>
          <w:trHeight w:val="70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2,22</w:t>
            </w:r>
          </w:p>
        </w:tc>
      </w:tr>
      <w:tr>
        <w:trPr>
          <w:trHeight w:val="70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,03</w:t>
            </w:r>
          </w:p>
        </w:tc>
      </w:tr>
      <w:tr>
        <w:trPr>
          <w:trHeight w:val="7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,39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7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89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3</w:t>
            </w:r>
          </w:p>
        </w:tc>
      </w:tr>
      <w:tr>
        <w:trPr>
          <w:trHeight w:val="70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0,96</w:t>
            </w:r>
          </w:p>
        </w:tc>
      </w:tr>
      <w:tr>
        <w:trPr>
          <w:trHeight w:val="70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,96</w:t>
            </w:r>
          </w:p>
        </w:tc>
      </w:tr>
      <w:tr>
        <w:trPr>
          <w:trHeight w:val="70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,76</w:t>
            </w:r>
          </w:p>
        </w:tc>
      </w:tr>
      <w:tr>
        <w:trPr>
          <w:trHeight w:val="7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сударственная программа Челябинской области «Обеспечение общественной безопасности в Челябинской области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,76</w:t>
            </w:r>
          </w:p>
        </w:tc>
      </w:tr>
      <w:tr>
        <w:trPr>
          <w:trHeight w:val="110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76</w:t>
            </w:r>
          </w:p>
        </w:tc>
      </w:tr>
      <w:tr>
        <w:trPr>
          <w:trHeight w:val="70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5,71</w:t>
            </w:r>
          </w:p>
        </w:tc>
      </w:tr>
      <w:tr>
        <w:trPr>
          <w:trHeight w:val="70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00018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7,01</w:t>
            </w:r>
          </w:p>
        </w:tc>
      </w:tr>
      <w:tr>
        <w:trPr>
          <w:trHeight w:val="70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0024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8,70</w:t>
            </w:r>
          </w:p>
        </w:tc>
      </w:tr>
      <w:tr>
        <w:trPr>
          <w:trHeight w:val="70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7,52</w:t>
            </w:r>
          </w:p>
        </w:tc>
      </w:tr>
      <w:tr>
        <w:trPr>
          <w:trHeight w:val="7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Комплексное развитие систем коммунальной инфраструктуры Варненского муниципального района Челябинской области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45</w:t>
            </w:r>
          </w:p>
        </w:tc>
      </w:tr>
      <w:tr>
        <w:trPr>
          <w:trHeight w:val="70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60009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45</w:t>
            </w:r>
          </w:p>
        </w:tc>
      </w:tr>
      <w:tr>
        <w:trPr>
          <w:trHeight w:val="70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Благоустройство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,62</w:t>
            </w:r>
          </w:p>
        </w:tc>
      </w:tr>
      <w:tr>
        <w:trPr>
          <w:trHeight w:val="70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800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64</w:t>
            </w:r>
          </w:p>
        </w:tc>
      </w:tr>
      <w:tr>
        <w:trPr>
          <w:trHeight w:val="7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800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98</w:t>
            </w:r>
          </w:p>
        </w:tc>
      </w:tr>
      <w:tr>
        <w:trPr>
          <w:trHeight w:val="7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6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5</w:t>
            </w:r>
          </w:p>
        </w:tc>
      </w:tr>
      <w:tr>
        <w:trPr>
          <w:trHeight w:val="70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506,31</w:t>
            </w:r>
          </w:p>
        </w:tc>
      </w:tr>
      <w:tr>
        <w:trPr>
          <w:trHeight w:val="7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Развитие сферы культуры в Варне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506,31</w:t>
            </w:r>
          </w:p>
        </w:tc>
      </w:tr>
      <w:tr>
        <w:trPr>
          <w:trHeight w:val="116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00630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9,65</w:t>
            </w:r>
          </w:p>
        </w:tc>
      </w:tr>
      <w:tr>
        <w:trPr>
          <w:trHeight w:val="7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00630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,00</w:t>
            </w:r>
          </w:p>
        </w:tc>
      </w:tr>
      <w:tr>
        <w:trPr>
          <w:trHeight w:val="7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00630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00630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66</w:t>
            </w:r>
          </w:p>
        </w:tc>
      </w:tr>
      <w:tr>
        <w:trPr>
          <w:trHeight w:val="70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,48</w:t>
            </w:r>
          </w:p>
        </w:tc>
      </w:tr>
      <w:tr>
        <w:trPr>
          <w:trHeight w:val="7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сударственная программа Челябинской области "Развитие социальной защиты населения в Челябинской области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,48</w:t>
            </w:r>
          </w:p>
        </w:tc>
      </w:tr>
      <w:tr>
        <w:trPr>
          <w:trHeight w:val="90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0028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4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>
          <w:color w:val="000000"/>
        </w:rPr>
        <w:t>к распоряжению администрации Толстин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арненского муниципального района Челябин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исполнении бюджета Толстинского</w:t>
      </w:r>
    </w:p>
    <w:p>
      <w:pPr>
        <w:pStyle w:val="Normal"/>
        <w:jc w:val="right"/>
        <w:rPr/>
      </w:pPr>
      <w:r>
        <w:rPr/>
        <w:t>сельского поселения за 1 полугодие 2022 года»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  <w:t>от  06 июля 2022 года  № 14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Толстинского сельского поселения за 1 полугодие 2022 года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/>
        <w:t>тыс. рублей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982"/>
        <w:gridCol w:w="1701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7 01050201100000510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96,84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7 01050201100000610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96,84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9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1T03:57:00Z</dcterms:created>
  <dc:creator>Южноуральск</dc:creator>
  <dc:description/>
  <cp:keywords/>
  <dc:language>en-US</dc:language>
  <cp:lastModifiedBy>Galant K40</cp:lastModifiedBy>
  <cp:lastPrinted>2022-07-07T14:45:00Z</cp:lastPrinted>
  <dcterms:modified xsi:type="dcterms:W3CDTF">2022-07-14T04:32:00Z</dcterms:modified>
  <cp:revision>268</cp:revision>
  <dc:subject/>
  <dc:title>ПОСТАНОВЛЕНИЕ</dc:title>
</cp:coreProperties>
</file>