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180975</wp:posOffset>
            </wp:positionV>
            <wp:extent cx="654685" cy="774700"/>
            <wp:effectExtent l="0" t="0" r="0" b="0"/>
            <wp:wrapTight wrapText="bothSides">
              <wp:wrapPolygon edited="0">
                <wp:start x="-530" y="0"/>
                <wp:lineTo x="-530" y="21148"/>
                <wp:lineTo x="21367" y="21148"/>
                <wp:lineTo x="21367" y="0"/>
                <wp:lineTo x="-5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т  07 июля 2022 года       № 2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 полугодие 2022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Кулевчинском сельском поселении, утвержденного решением Совета депутатов Кулевчинского сельского поселения Варненского муниципального района Челябинской области от 24 ноября 2020 года № 44-2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улевчинского сельского поселения за 1 полугодие 2022 года по доходам в сумме 7063,95 тыс. рублей, по расходам в сумме 7705,78 тыс. рублей с превышением расходов над доходами (дефицит бюджета Кулевчинского сельского поселения) в сумме 641,83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Кулевчинского сельского поселения за 1 полугодие 2022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Кулевчинского сельского поселения по ведомственной структуре расходов бюджета за 1 полугодие 2022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1 полугодие 2022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Кулевчинского сельского поселения за 1 полугодие 2022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 полугодие 2022 года в Совет депутатов Кулевчин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Кулевч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В.П.Подберёз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июля  2022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Кулевчинского сельского поселения за 1 полугодие 202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701"/>
        <w:gridCol w:w="6520"/>
        <w:gridCol w:w="1134"/>
      </w:tblGrid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 063,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71,16</w:t>
            </w:r>
          </w:p>
        </w:tc>
      </w:tr>
      <w:tr>
        <w:trPr>
          <w:trHeight w:val="9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,5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3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8,6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8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3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8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,1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12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2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8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 692,79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8.04020.01.1000.1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3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2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,08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3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9045.10.0000.12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6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065.10.0000.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6,44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2053.10.0000.44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,03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4.06025.10.0000.4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16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7.15030.10.0006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Инициативные платежи, зачисляемые в бюджеты сельских поселений направленные на приобретение и оснащение оборудованием сельски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77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 231,80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6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8,05</w:t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899,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1,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335" w:leader="none"/>
        </w:tabs>
        <w:rPr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июля  2022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улевчинского сельского поселения за 1полугодие 2022 года по ведомственной структуре расходов бюдж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740"/>
        <w:gridCol w:w="820"/>
        <w:gridCol w:w="1340"/>
        <w:gridCol w:w="720"/>
        <w:gridCol w:w="1200"/>
      </w:tblGrid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05,78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05,7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0,4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18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18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0,95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7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55,20</w:t>
            </w:r>
            <w:bookmarkEnd w:id="1"/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72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72</w:t>
            </w:r>
          </w:p>
        </w:tc>
      </w:tr>
      <w:tr>
        <w:trPr>
          <w:trHeight w:val="90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4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4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4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9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9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65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55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5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1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6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42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87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7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7,16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0,86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,38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,61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3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S8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30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5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5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3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июля  2022 года  № 23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полугодие 2022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левч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т</w:t>
      </w:r>
      <w:r>
        <w:rPr/>
        <w:t>ыс.рублей</w:t>
      </w:r>
    </w:p>
    <w:tbl>
      <w:tblPr>
        <w:tblW w:w="100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820"/>
        <w:gridCol w:w="1480"/>
        <w:gridCol w:w="760"/>
        <w:gridCol w:w="1080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705,7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90,4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73,18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,1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20,95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2,8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5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42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,72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72</w:t>
            </w:r>
          </w:p>
        </w:tc>
      </w:tr>
      <w:tr>
        <w:trPr>
          <w:trHeight w:val="90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6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00390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4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«Обеспечение общественной безопасности в Челяби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,74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,7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90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9,9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8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2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3S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,65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держание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8,55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5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2,1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,62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,42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87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Создание и содержание мест (площадок) накопления твердых коммунальных отходов на территории Варненского муниципального района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4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2,56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00640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81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,7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367,16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70,86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2,3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,61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68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сферы культуры в Варненском муниципальном районе"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000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96,3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1S8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6,3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5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рограмма Челябинской области "Развитие социальной защиты населения в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65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65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физической культуры и спорта в Варненском муниципальном районе Челябин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05</w:t>
            </w:r>
          </w:p>
        </w:tc>
      </w:tr>
      <w:tr>
        <w:trPr>
          <w:trHeight w:val="67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05</w:t>
            </w:r>
          </w:p>
        </w:tc>
      </w:tr>
    </w:tbl>
    <w:p>
      <w:pPr>
        <w:pStyle w:val="Normal"/>
        <w:tabs>
          <w:tab w:val="clear" w:pos="720"/>
          <w:tab w:val="left" w:pos="7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распоряжению администрации Кулевчин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Кулевчинского</w:t>
      </w:r>
    </w:p>
    <w:p>
      <w:pPr>
        <w:pStyle w:val="Normal"/>
        <w:jc w:val="right"/>
        <w:rPr/>
      </w:pPr>
      <w:r>
        <w:rPr/>
        <w:t>сельского поселения за 1 полугодие 2022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>от 07 июля  2022 года  № 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1 полугодие 2022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,8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641,83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03:57:00Z</dcterms:created>
  <dc:creator>Южноуральск</dc:creator>
  <dc:description/>
  <cp:keywords/>
  <dc:language>en-US</dc:language>
  <cp:lastModifiedBy>User</cp:lastModifiedBy>
  <cp:lastPrinted>2021-07-22T10:20:00Z</cp:lastPrinted>
  <dcterms:modified xsi:type="dcterms:W3CDTF">2022-07-13T10:50:00Z</dcterms:modified>
  <cp:revision>304</cp:revision>
  <dc:subject/>
  <dc:title>ПОСТАНОВЛЕНИЕ</dc:title>
</cp:coreProperties>
</file>