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23 года       № 3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Аятском сельском поселении, утвержденного решением Совета депутатов Аятского сельского поселения Варненского муниципального района Челябинской области от 22 декабря 2022 года № 28:</w:t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ятского сельского поселения за 6 месяцев 2023 года по доходам в сумме 5871,26 тыс. рублей, по расходам в сумме 5665,52 тыс. рублей с превышением доходов над расходами (профицит бюджета Аятского сельского поселения) в сумме  205,74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ятского сельского поселения за 6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ятского сельского поселения по ведомственной структуре расходов бюджета за 6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ятского сельского поселения по разделам, подразделам, целевым статьям и видам расходов классификации расходов бюджетов за 6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ятского сельского поселения за 6 месяцев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6 месяцев  2023 года в Совет депутатов Аят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я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А.А. Ло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июля 2023 года № 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ятского сельского поселения 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54"/>
        <w:gridCol w:w="6325"/>
        <w:gridCol w:w="1170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71,2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7,8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2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,2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0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,2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13,3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4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3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71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0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,7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6,5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июля 2023 года №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ятского сельского поселения за 1 полугодие 2023 года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680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3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3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5,5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5,50</w:t>
            </w:r>
            <w:bookmarkEnd w:id="1"/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2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,9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,3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78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78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78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4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4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,4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,4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7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6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5,3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5,3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,6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1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 июля 2023 года №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Расходы бюджета сельского поселения за 1 полугодие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3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3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3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3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5,5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5,5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4,2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,9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,3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3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78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78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4,78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78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67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4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4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,4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1,4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,4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7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64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8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7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5,3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5,3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,67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1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0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0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 июля 2023 года №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 за 1 полугодие в 2023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60"/>
        <w:gridCol w:w="2462"/>
        <w:gridCol w:w="1760"/>
      </w:tblGrid>
      <w:tr>
        <w:trPr>
          <w:trHeight w:val="9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E6"/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205,74</w:t>
            </w:r>
            <w:bookmarkEnd w:id="2"/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5 871,26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5 871,26</w:t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5 871,26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5 871,26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5 871,26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65,52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RANGE!A17"/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3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" w:name="RANGE!D17"/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  <w:bookmarkEnd w:id="4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665,52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Приемная</cp:lastModifiedBy>
  <cp:lastPrinted>2022-10-06T12:17:00Z</cp:lastPrinted>
  <dcterms:modified xsi:type="dcterms:W3CDTF">2023-08-04T09:39:00Z</dcterms:modified>
  <cp:revision>313</cp:revision>
  <dc:subject/>
  <dc:title>ПОСТАНОВЛЕНИЕ</dc:title>
</cp:coreProperties>
</file>