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июня 2023 года       № 26-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3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 полугодие 2023 года по доходам в сумме 9394,96 тыс. рублей, по расходам в сумме 9751,41 тыс. рублей с превышением расходов над доходами (дефицит бюджета Кулевчинского сельского поселения) в сумме 356,45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полугодие 2023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полугодие 2023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полугодие 2023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полугодие 2023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полугодие 2023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0 июня  2023 года  №26-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полугодие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  <w:t>Тыс.руб.</w:t>
      </w:r>
    </w:p>
    <w:tbl>
      <w:tblPr>
        <w:tblW w:w="8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457"/>
        <w:gridCol w:w="2867"/>
        <w:gridCol w:w="1517"/>
      </w:tblGrid>
      <w:tr>
        <w:trPr>
          <w:trHeight w:val="84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4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ИТОГО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394,96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77</w:t>
            </w:r>
          </w:p>
        </w:tc>
      </w:tr>
      <w:tr>
        <w:trPr>
          <w:trHeight w:val="306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29</w:t>
            </w:r>
          </w:p>
        </w:tc>
      </w:tr>
      <w:tr>
        <w:trPr>
          <w:trHeight w:val="331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3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40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32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05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8,43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20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,94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1,85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,10</w:t>
            </w:r>
          </w:p>
        </w:tc>
      </w:tr>
      <w:tr>
        <w:trPr>
          <w:trHeight w:val="178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6</w:t>
            </w:r>
          </w:p>
        </w:tc>
      </w:tr>
      <w:tr>
        <w:trPr>
          <w:trHeight w:val="102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5,29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07090.10.0000.14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72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8.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(направленные на благоустройство детских площадок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009,50</w:t>
            </w:r>
          </w:p>
        </w:tc>
      </w:tr>
      <w:tr>
        <w:trPr>
          <w:trHeight w:val="76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9,48</w:t>
            </w:r>
          </w:p>
        </w:tc>
      </w:tr>
      <w:tr>
        <w:trPr>
          <w:trHeight w:val="127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5,85</w:t>
            </w:r>
          </w:p>
        </w:tc>
      </w:tr>
      <w:tr>
        <w:trPr>
          <w:trHeight w:val="153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89,64</w:t>
            </w:r>
          </w:p>
        </w:tc>
      </w:tr>
      <w:tr>
        <w:trPr>
          <w:trHeight w:val="510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 150,5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0 июня  2023 года  №26-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полугодие 2023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3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тыс. руб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51,4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51,4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3,3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,8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5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1" w:name="RANGE!A19"/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  <w:bookmarkEnd w:id="1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bookmarkStart w:id="2" w:name="RANGE!F19"/>
            <w:r>
              <w:rPr>
                <w:rFonts w:cs="Arial" w:ascii="Arial" w:hAnsi="Arial"/>
                <w:sz w:val="16"/>
                <w:szCs w:val="16"/>
              </w:rPr>
              <w:t>549,94</w:t>
            </w:r>
            <w:bookmarkEnd w:id="2"/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7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,4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6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9,2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5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2,7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0 июня  2023 года  №26-1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3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</w:t>
      </w:r>
      <w:r>
        <w:rPr/>
        <w:tab/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080"/>
        <w:gridCol w:w="1080"/>
        <w:gridCol w:w="2180"/>
        <w:gridCol w:w="1080"/>
        <w:gridCol w:w="162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Расход по ЛС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51,41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751,4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93,3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7,8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55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2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24,22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,94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,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1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8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3,79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6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2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99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37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83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54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4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,9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3S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,1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1,4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2,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,01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9,4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4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,67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1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0074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12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,3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35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G243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,2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979,29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04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5,2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630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2,73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,5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,4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2,2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,6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00073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,4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сельском поселении Варненского муниципального района Челябинской обла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,7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полугодие 2023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30 июня  2023 года  №26-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полугодие 2023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6,45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00000005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0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9394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4,96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0000000000000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51,4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0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51,4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00000006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51,4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0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51,4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751,41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3-08-07T12:03:00Z</dcterms:modified>
  <cp:revision>320</cp:revision>
  <dc:subject/>
  <dc:title>ПОСТАНОВЛЕНИЕ</dc:title>
</cp:coreProperties>
</file>