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  октября 2022 года       №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п.101 Главы 7 Раздела 4 Положения о бюджетном процессе в Толстинском сельском поселении, утвержденного решением Совета депутатов Толстинского сельского поселения Варненского муниципального района Челябинской области от 02 октября 2019 года № 14 (с изменениями от 23 июня 2020 года № 14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Толстинского сельского поселения за 9 месяцев 2022 года по доходам в сумме 6357,98 тыс. рублей, по расходам в сумме 6303,90 тыс. рублей с превышением доходов над расходами (профицит бюджета Толстинского сельского поселения) в сумме 54,08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Толстинского сельского поселения за 9 месяцев 2022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Толстинского сельского поселения по ведомственной структуре расходов бюджета за 9 месяцев 2022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Толстинского сельского поселения по разделам, подразделам, целевым статьям и видам расходов классификации расходов бюджетов за 9 месяцев 2022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Толстинского сельского поселения за 9 месяцев 2022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9 месяцев 2022 года в Совет депутатов Толст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олстинского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П.И.Канай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707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9 месяцев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5   октября 2022 года  № 18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Толстинского сельского поселения за 9 месяцев 2022 года</w:t>
      </w:r>
    </w:p>
    <w:p>
      <w:pPr>
        <w:pStyle w:val="Normal"/>
        <w:tabs>
          <w:tab w:val="clear" w:pos="720"/>
          <w:tab w:val="left" w:pos="3920" w:leader="none"/>
        </w:tabs>
        <w:ind w:left="360" w:firstLine="800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лей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49"/>
        <w:gridCol w:w="6372"/>
        <w:gridCol w:w="1134"/>
      </w:tblGrid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357,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1,5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,0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,8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2,3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2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,7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2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1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2100.1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076,4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2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08.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(направленные на благоустройство детских площад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55,6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,3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,0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42,3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378,00</w:t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9 месяцев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5   октября 2022 года  № 18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сходы бюджета Толстинского сельского </w:t>
      </w:r>
      <w:r>
        <w:rPr>
          <w:b/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 за 9 месяцев 2022 года по ведомственной структуре расходов бюдж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тыс. рублей</w:t>
      </w:r>
    </w:p>
    <w:tbl>
      <w:tblPr>
        <w:tblW w:w="10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680"/>
        <w:gridCol w:w="712"/>
        <w:gridCol w:w="1180"/>
        <w:gridCol w:w="620"/>
        <w:gridCol w:w="1240"/>
      </w:tblGrid>
      <w:tr>
        <w:trPr>
          <w:trHeight w:val="42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03,9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03,9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12,86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,82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8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0,18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08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bookmarkStart w:id="1" w:name="RANGE!F19"/>
            <w:r>
              <w:rPr>
                <w:rFonts w:cs="Arial" w:ascii="Arial" w:hAnsi="Arial"/>
                <w:sz w:val="16"/>
                <w:szCs w:val="16"/>
              </w:rPr>
              <w:t>303,20</w:t>
            </w:r>
            <w:bookmarkEnd w:id="1"/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,65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65</w:t>
            </w:r>
          </w:p>
        </w:tc>
      </w:tr>
      <w:tr>
        <w:trPr>
          <w:trHeight w:val="9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3908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51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51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,75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,05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5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,7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240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7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3,53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82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09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2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27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3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,45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60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0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,02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,02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0640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1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G243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2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38,92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38,92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26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99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68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37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37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4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4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8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9 месяцев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5 октября 2022 года  № 18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9 месяцев 2022 года по разделам, подразделам, целевым статьям и видам расходов классификации расходов бюдж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ст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101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712"/>
        <w:gridCol w:w="1180"/>
        <w:gridCol w:w="620"/>
        <w:gridCol w:w="1240"/>
      </w:tblGrid>
      <w:tr>
        <w:trPr>
          <w:trHeight w:val="42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03,90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03,9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12,8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9,82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8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0,18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08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bookmarkStart w:id="2" w:name="RANGE!E19"/>
            <w:r>
              <w:rPr>
                <w:rFonts w:cs="Arial" w:ascii="Arial" w:hAnsi="Arial"/>
                <w:sz w:val="16"/>
                <w:szCs w:val="16"/>
              </w:rPr>
              <w:t>303,20</w:t>
            </w:r>
            <w:bookmarkEnd w:id="2"/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7,65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65</w:t>
            </w:r>
          </w:p>
        </w:tc>
      </w:tr>
      <w:tr>
        <w:trPr>
          <w:trHeight w:val="90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3908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51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51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,75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,05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5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,70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240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7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3,53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82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090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2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,27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30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1,45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60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00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,02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,02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0640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1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G243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2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38,92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38,92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26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99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6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37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37</w:t>
            </w:r>
          </w:p>
        </w:tc>
      </w:tr>
      <w:tr>
        <w:trPr>
          <w:trHeight w:val="67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4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4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8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Толст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Толстинского</w:t>
      </w:r>
    </w:p>
    <w:p>
      <w:pPr>
        <w:pStyle w:val="Normal"/>
        <w:jc w:val="right"/>
        <w:rPr/>
      </w:pPr>
      <w:r>
        <w:rPr/>
        <w:t>сельского поселения за 9 месяцев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05  октября 2022 года  № 18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олстинского сельского поселения за 9 месяцев 2022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,0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,0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2-10-06T15:00:00Z</cp:lastPrinted>
  <dcterms:modified xsi:type="dcterms:W3CDTF">2022-10-06T10:00:00Z</dcterms:modified>
  <cp:revision>275</cp:revision>
  <dc:subject/>
  <dc:title>ПОСТАНОВЛЕНИЕ</dc:title>
</cp:coreProperties>
</file>