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5  октября 2022 года       № 48-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Аятском сельском поселении, утвержденного решением Совета депутатов Аятского сельского поселения Варненского муниципального района Челябинской области от 22 октября 2019 года № 14 </w:t>
        <w:br/>
        <w:t>(с изменениями от 26 мая 2020 года № 13, от 6 октября 2020 года № 22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Аятского сельского поселения за 9 месяцев 2022 года по доходам в сумме 7708,52 тыс. рублей, по расходам в сумме 7900,04 тыс. рублей с превышением расходов над доходами (дефицит бюджета Аятского сельского поселения) в сумме 191,52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Аятского сельского поселения за 9 месяцев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Аятского сельского поселения по ведомственной структуре расходов бюджета за 9 месяцев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Аятского сельского поселения по разделам, подразделам, целевым статьям и видам расходов классификации расходов бюджетов за 9 месяцев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Аятского сельского поселения за 9 месяцев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2022 года в Совет депутатов Аят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я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А.А. Лос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5  октября 2022 года № 48-А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ятского сельского поселения за 9 месяцев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54"/>
        <w:gridCol w:w="6325"/>
        <w:gridCol w:w="1170"/>
      </w:tblGrid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708,5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061,7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4,8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7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2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0,7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1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3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87,8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2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5,2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2100.11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646,8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2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6,1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53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6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672,6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4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4,1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0,32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7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5  октября 2022 года № 48-А 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Аятского сельского поселения за 9 месяцев 2022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рублей</w:t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680"/>
        <w:gridCol w:w="712"/>
        <w:gridCol w:w="1220"/>
        <w:gridCol w:w="580"/>
        <w:gridCol w:w="1040"/>
      </w:tblGrid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00,04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00,0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76,4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8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8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1,91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52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821,06</w:t>
            </w:r>
            <w:bookmarkEnd w:id="1"/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4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,67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67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1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6,50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8,46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8,46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04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6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35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,2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,4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38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02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0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,8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8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9,07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9,07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,76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4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3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4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40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5 октября 2022 года № 48-А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9 месяцев 2022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712"/>
        <w:gridCol w:w="1220"/>
        <w:gridCol w:w="580"/>
        <w:gridCol w:w="1040"/>
      </w:tblGrid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00,04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900,0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76,4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4,8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4,8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71,91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5,52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2" w:name="RANGE!E19"/>
            <w:r>
              <w:rPr>
                <w:rFonts w:cs="Arial CYR" w:ascii="Arial CYR" w:hAnsi="Arial CYR"/>
                <w:sz w:val="16"/>
                <w:szCs w:val="16"/>
              </w:rPr>
              <w:t>821,06</w:t>
            </w:r>
            <w:bookmarkEnd w:id="2"/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9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,4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4,67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,67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00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203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9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8,0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1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9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6,50</w:t>
            </w:r>
          </w:p>
        </w:tc>
      </w:tr>
      <w:tr>
        <w:trPr>
          <w:trHeight w:val="67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28,4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8,4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8,04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6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,35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4,2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,49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38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,02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3,0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,8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9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80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2,02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1,2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9,07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39,07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3,7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,48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83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40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4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4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2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2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9 месяцев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5  октября 2022 года № 48-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тского сельского поселения за 9 месяцев 2022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90" w:leader="none"/>
                <w:tab w:val="center" w:pos="78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191,5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2-10-06T12:17:00Z</cp:lastPrinted>
  <dcterms:modified xsi:type="dcterms:W3CDTF">2023-06-07T04:31:00Z</dcterms:modified>
  <cp:revision>300</cp:revision>
  <dc:subject/>
  <dc:title>ПОСТАНОВЛЕНИЕ</dc:title>
</cp:coreProperties>
</file>