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октября 2022 года       № 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Кулевчинском сельском поселении, утвержденного решением Совета депутатов Кулевчинского сельского поселения Варненского муниципального района Челябинской области от 24 ноября 2020 года № 44-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Кулевчинского сельского поселения за 9 месяцев 2022 года по доходам в сумме 11393,09 тыс. рублей, по расходам в сумме 12100,11 тыс. рублей с превышением расходов над доходами (дефицит бюджета Кулевчинского сельского поселения) в сумме 707,02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Кулевчинского сельского поселения за 9 месяцев 2022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Кулевчинского сельского поселения по ведомственной структуре расходов бюджета за 9 месяцев 2022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ов за 9 месяцев 2022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Кулевчинского сельского поселения за 9 месяцев 2022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9 месяцев 2022 года в Совет депутатов Кулевч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улевч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В.П.Подберёз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9 месяцев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6 октября 2022 года  № 33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Кулевчинского сельского поселения за 9 месяцев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</w:t>
      </w:r>
      <w:r>
        <w:rPr/>
        <w:t>ыс.рубле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11"/>
        <w:gridCol w:w="6547"/>
        <w:gridCol w:w="1134"/>
      </w:tblGrid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393,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9,5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,0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4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18,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8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,9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9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,9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,0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6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883,5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3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,9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8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6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,6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,8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4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,0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6025.10.0000.43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,1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6.15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направленные на приобретение и оснащение оборудованием сельских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7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276,3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,9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,0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22,2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37,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35" w:leader="none"/>
        </w:tabs>
        <w:rPr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9 месяцев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6  октября 2022 года  № 33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улевчинского сельского поселения за 9 месяцев 2022 года 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</w:t>
      </w:r>
      <w:r>
        <w:rPr/>
        <w:t>ыс.рублей</w:t>
      </w:r>
    </w:p>
    <w:tbl>
      <w:tblPr>
        <w:tblW w:w="10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680"/>
        <w:gridCol w:w="760"/>
        <w:gridCol w:w="1360"/>
        <w:gridCol w:w="740"/>
        <w:gridCol w:w="1120"/>
      </w:tblGrid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100,11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100,1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66,9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8,87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,8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02,47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4,34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1 574,78</w:t>
            </w:r>
            <w:bookmarkEnd w:id="1"/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98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,98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19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19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1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,75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,75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5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3S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8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3S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,0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8,85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3,55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,55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5,3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,3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8,0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4,8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4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5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56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56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1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,7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87,2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90,9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6,75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5,59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36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6,3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1S81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,3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98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98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6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6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5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9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9 месяцев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 06 октября 2022 года  №33 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9 месяцев 2022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т</w:t>
      </w:r>
      <w:r>
        <w:rPr/>
        <w:t>ыс.рублей</w:t>
      </w:r>
    </w:p>
    <w:tbl>
      <w:tblPr>
        <w:tblW w:w="10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60"/>
        <w:gridCol w:w="1360"/>
        <w:gridCol w:w="740"/>
        <w:gridCol w:w="1120"/>
      </w:tblGrid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100,11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100,1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66,92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8,87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,87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02,47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4,34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2" w:name="RANGE!E19"/>
            <w:r>
              <w:rPr>
                <w:rFonts w:cs="Arial CYR" w:ascii="Arial CYR" w:hAnsi="Arial CYR"/>
                <w:sz w:val="16"/>
                <w:szCs w:val="16"/>
              </w:rPr>
              <w:t>1 574,78</w:t>
            </w:r>
            <w:bookmarkEnd w:id="2"/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2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98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,98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19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19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19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,75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,75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5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3S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8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3S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,02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8,85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3,55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,55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5,3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,3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8,07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4,87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42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5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56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56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1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,7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87,2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90,90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6,75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5,59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36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6,3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1S81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,3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98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98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6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60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5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5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9 месяцев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6 октября 2022 года  № 3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9 месяцев 2022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про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07,0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1-07-22T10:20:00Z</cp:lastPrinted>
  <dcterms:modified xsi:type="dcterms:W3CDTF">2022-10-06T09:59:00Z</dcterms:modified>
  <cp:revision>308</cp:revision>
  <dc:subject/>
  <dc:title>ПОСТАНОВЛЕНИЕ</dc:title>
</cp:coreProperties>
</file>