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 октября 2023 года      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22 декабря 2022 года № 32 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олстинского сельского поселения за 9 месяцев 2023 года по доходам в сумме 16092,95 тыс. рублей, по расходам в сумме 5972,35 тыс. рублей с превышением доходов над расходами (профицит бюджета Толстинского сельского поселения) в сумме 10120,60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9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9 месяцев 2023 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9 месяцев 2023 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9 месяцев 2023 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3  года в Совет депутатов Толст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.И.Кан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 октября 2023 года  № 19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9 месяцев 2023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21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7"/>
        <w:gridCol w:w="6375"/>
        <w:gridCol w:w="1134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092,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2,1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5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9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,5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7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,1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650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4,0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9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678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,6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052,8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378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октября 2023 года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9 месяцев 2023 года 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80"/>
        <w:gridCol w:w="712"/>
        <w:gridCol w:w="1180"/>
        <w:gridCol w:w="620"/>
        <w:gridCol w:w="1240"/>
      </w:tblGrid>
      <w:tr>
        <w:trPr>
          <w:trHeight w:val="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72,3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72,3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07,5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5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5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,67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3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,1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,25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5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1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99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4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5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3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6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5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2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3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60,29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64,61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4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16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6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7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октября 2023 года  № 19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3 года по разделам, подразделам, целевым статьям и видам расходов классификации расходов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180"/>
        <w:gridCol w:w="620"/>
        <w:gridCol w:w="1240"/>
      </w:tblGrid>
      <w:tr>
        <w:trPr>
          <w:trHeight w:val="42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72,3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72,3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07,5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,50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87,67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3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,25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25</w:t>
            </w:r>
          </w:p>
        </w:tc>
      </w:tr>
      <w:tr>
        <w:trPr>
          <w:trHeight w:val="90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7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35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7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99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4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5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5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3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6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400074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5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ы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2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3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60,29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64,61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,4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16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6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7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67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1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 октября 2023 года  № 1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9 месяцев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268"/>
        <w:gridCol w:w="1276"/>
      </w:tblGrid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0 120,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6 092,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6 092,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6 092,95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6 092,9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6 092,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 972,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 972,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 972,3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 972,35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 972,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10-05T09:49:00Z</cp:lastPrinted>
  <dcterms:modified xsi:type="dcterms:W3CDTF">2023-10-09T03:54:00Z</dcterms:modified>
  <cp:revision>295</cp:revision>
  <dc:subject/>
  <dc:title>ПОСТАНОВЛЕНИЕ</dc:title>
</cp:coreProperties>
</file>