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октября 2023 года       № 32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4 ноября 2020 года № 44-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9 месяцев 2023 года по доходам в сумме 14617,96 тыс. рублей, по расходам в сумме 13303,92 тыс. рублей с превышением доходов над расходами (профицит бюджета Кулевчинского сельского поселения) в сумме 1314,04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9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9 месяцев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9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9 месяцев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3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октября  2023 года  №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9 месяцев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55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тыс.руб</w:t>
      </w:r>
    </w:p>
    <w:tbl>
      <w:tblPr>
        <w:tblW w:w="8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539"/>
        <w:gridCol w:w="2991"/>
        <w:gridCol w:w="1517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 617,96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85,75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,58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2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7,86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4,75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0,42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0,72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,32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6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29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2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09,5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9,51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8,78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63,90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 063,8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октября  2023 года  №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Кулевчинского сельского поселения за 9 месяцев 2023 года по ведомственной структуре расходов бюджета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8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</w:t>
      </w:r>
      <w:r>
        <w:rPr/>
        <w:t>ыс.руб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03,9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03,9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47,8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,5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7,6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5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1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99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3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,6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,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5,67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6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1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48,1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4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6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3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октября  2023 года  №32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</w:p>
    <w:p>
      <w:pPr>
        <w:pStyle w:val="Style15"/>
        <w:tabs>
          <w:tab w:val="clear" w:pos="720"/>
          <w:tab w:val="left" w:pos="9075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т</w:t>
      </w:r>
      <w:r>
        <w:rPr/>
        <w:t>ыс.руб</w:t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03,92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303,9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47,8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,5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,4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0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17,6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59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,4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,1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,1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1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0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99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63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4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,6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,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9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85,67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0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,66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1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8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48,1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14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65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,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3,1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2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12 октября  2023 года  №3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9 месяцев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14,04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17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17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17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-14617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617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,9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,9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,9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0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,9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,9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3-10-12T06:53:00Z</dcterms:modified>
  <cp:revision>331</cp:revision>
  <dc:subject/>
  <dc:title>ПОСТАНОВЛЕНИЕ</dc:title>
</cp:coreProperties>
</file>