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НЕН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FFFF"/>
          <w:sz w:val="22"/>
          <w:szCs w:val="22"/>
        </w:rPr>
        <w:t>РРрр</w:t>
      </w:r>
      <w:r>
        <w:rPr>
          <w:color w:val="000000"/>
          <w:sz w:val="22"/>
          <w:szCs w:val="22"/>
        </w:rPr>
        <w:t>РАСПОРЯЖЕНИЕ</w:t>
      </w:r>
      <w:r>
        <w:rPr>
          <w:sz w:val="22"/>
          <w:szCs w:val="22"/>
        </w:rPr>
        <w:t xml:space="preserve"> № 1</w:t>
        <w:br/>
      </w:r>
      <w:r>
        <w:rPr>
          <w:b/>
          <w:sz w:val="22"/>
          <w:szCs w:val="22"/>
        </w:rPr>
        <w:t>об изменении учетной политики для целей бюджетн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п. Новопокровка</w:t>
      </w:r>
      <w:r>
        <w:rPr>
          <w:sz w:val="22"/>
          <w:szCs w:val="22"/>
        </w:rPr>
        <w:t xml:space="preserve">                                                                                                               11</w:t>
      </w:r>
      <w:r>
        <w:rPr>
          <w:bCs/>
          <w:iCs/>
          <w:sz w:val="22"/>
          <w:szCs w:val="22"/>
        </w:rPr>
        <w:t>.01.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Закона от 6 декабря 2011 г. № 402-ФЗ и приказа Минфина России от 1 декабря 2010 г. № 157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учетную политику для целей бюджетного учета согласно приложению и ввести ее в действие с 1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вести до всех подразделений и служб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постановления  возложить на главного бухгалтера Н.И.Лихог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Глава Покровского сельского поселения: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.М.Лебед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распоряжению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.2021г.   </w:t>
            </w:r>
            <w:r>
              <w:rPr>
                <w:sz w:val="22"/>
                <w:szCs w:val="22"/>
              </w:rPr>
              <w:t>№ 01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Учетная политика разработана в соответствии с</w:t>
      </w:r>
      <w:r>
        <w:rPr/>
        <w:t xml:space="preserve"> 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>-   Законом от 6 декабря 2011 г. № 402-ФЗ;</w:t>
        <w:br/>
        <w:t>-    Бюджетным кодексом РФ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приказом Минфина России от 1 декабря 2010 г. № 157н «Об </w:t>
        <w:br/>
        <w:t xml:space="preserve">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</w:t>
        <w:br/>
        <w:t xml:space="preserve">государственными внебюджетными фондами, государственных академий наук, </w:t>
        <w:br/>
        <w:t xml:space="preserve">государственных (муниципальных) учреждений и Инструкции по его применению» (далее – </w:t>
        <w:br/>
        <w:t xml:space="preserve">Инструкции к Единому плану счетов № 157н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приказом Минфина России от 6 декабря 2010 г. № 162н «Об утверждении </w:t>
        <w:br/>
        <w:t xml:space="preserve">Плана счетов бюджетного учета и Инструкции по его применению» (далее – Инструкция </w:t>
        <w:br/>
        <w:t>№ 16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казом Минфина России от 08.06.2018г. № 132н «О Порядке формирования и применения кодов бюджетной классификации Российской Федерации, их структуре и принципах назначения » (далее – приказ № 13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казом Минфина России от 29.11.2017г. № 209н «Об утверждении Порядка применения классификации операций сектора государственного управления » (далее – приказ № 209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 приказом Минфина России от 30 марта 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 – приказ № 5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 федеральными стандартами бухгалтерского учета для организаций государственного сектора, утвержденными приказами Минфина от 31.12.2016 № 256н, №257н, №258н, № 259н, №260н ( далее- соответственно Стандарт " Концептуальные основы бухучета и отчетности", Стандарт "Основные средства", Стандарт "Аренда", Стандарт "Обесценение активов", Стандарт " Представление бухгалтерской ( финансовой)  отчетности"), от 30.12.2017 № 274н, № 275н, № 278н (далее - соответственно СГС "Учетная политика, оценочные значения и ошибки", СГС " События после отчетной даты", СГС "Отчет о движении денежных средств"), от 27.02.2018 №32н ( далее - СГС "Доходы"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 приказом Минфина России иными нормативно-правовыми актами, регулирующими вопросы бухгалтерского (бюджетного) у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Администрация Покровского сельского поселения Варненского муниципального района Челябинской области (далее -учреждение) является администратором доходов, главным распорядителем бюджетных средств, распорядителем, получателем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Ответственным за организацию бюджетного учета и соблюдение законодательства при </w:t>
        <w:br/>
        <w:t xml:space="preserve">выполнении хозяйственных операций является </w:t>
      </w:r>
      <w:r>
        <w:rPr>
          <w:rStyle w:val="Fill"/>
          <w:b w:val="false"/>
          <w:i w:val="false"/>
          <w:color w:val="000000"/>
        </w:rPr>
        <w:t>руководитель учреждения</w:t>
      </w:r>
      <w:r>
        <w:rPr/>
        <w:t>.</w:t>
        <w:br/>
        <w:t>Основание: часть 1 статьи 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3. Бюджетный учет ведется отделом бухгалтерского учета и отчетности – бухгалтерией, возглавляемым главным бухгалтером. Сотрудники бухгалтерии руководствуются в своей деятельности Положением о бухгалтерии, должностными инструкциями.</w:t>
        <w:br/>
        <w:t>Основание: часть 3 статьи 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4. Главный бухгалтер подчиняется непосредственно руководителю и несет ответственность </w:t>
        <w:br/>
        <w:t xml:space="preserve">за формирование учетной политики, ведение бюджетного учета, своевременное </w:t>
        <w:br/>
        <w:t>представление полной и достоверной бюджетной и налоговой, статистической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Требования главного бухгалтера по документальному оформлению фактов хозяйственной </w:t>
        <w:br/>
        <w:t xml:space="preserve">жизни и представлению в бухгалтерские службы необходимых документов и сведений </w:t>
        <w:br/>
        <w:t xml:space="preserve">являются обязательными для всех сотрудников </w:t>
      </w:r>
      <w:r>
        <w:rPr>
          <w:rStyle w:val="Fill"/>
          <w:b w:val="false"/>
          <w:i w:val="false"/>
          <w:color w:val="000000"/>
        </w:rPr>
        <w:t>Администрации Покровского сельского поселения, включая сотрудников структурных подразделений, наделенных частичными полномочиями юридического лица, в том числе в части ведения отдельного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Основание: пункт 8 Инструкции к Единому плану счетов № 157н</w:t>
      </w: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/>
        <w:t>1.5 Порядок закупок товаров, работ и услуг для государственных нужд учреждения определяется в соответствии с Законом от 5 апреля 2013г. № 44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Утверждается состав постоянно действующих комиссий:</w:t>
        <w:br/>
        <w:t xml:space="preserve">– комиссии по поступлению и выбытию активов (приложение 1); </w:t>
        <w:br/>
        <w:t xml:space="preserve">– инвентаризационной комиссии (приложение 2); </w:t>
        <w:br/>
        <w:t>– комиссии по проверке показаний спидометров автотранспорта (приложение 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миссии для проведения внезапной ревизии кассы (приложение 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/>
        <w:t xml:space="preserve">1.7. Перечень должностей сотрудников, с которыми </w:t>
      </w:r>
      <w:r>
        <w:rPr>
          <w:rStyle w:val="Fill"/>
          <w:b w:val="false"/>
          <w:i w:val="false"/>
          <w:color w:val="000000"/>
        </w:rPr>
        <w:t>Администрация Покровского сельского поселения</w:t>
      </w:r>
      <w:r>
        <w:rPr/>
        <w:t xml:space="preserve"> заключает договоры о полной материальной ответственности, приведен в (приложении 5)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8. Лимит остатка наличных денег в кассе устанавливается отдельным приказом </w:t>
        <w:br/>
        <w:t xml:space="preserve">руководи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опускается накопление наличных денег в кассе сверх установленного лимита в дни выплаты зарплаты, 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родолжительность срока выдачи указанных выплат составляет 5 (пять) рабочих дней </w:t>
        <w:br/>
        <w:t>(включая день получения наличных денег с банковского счета на указанные выплаты).</w:t>
        <w:br/>
        <w:t>Основание: указания Банка России от 11 марта 2014 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9. Администрация Покровского сельского поселения публикует основные положения учетной политики на официальном сайте администрации Варненского муниципального район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varna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okrovskoye</w:t>
      </w:r>
      <w:r>
        <w:rPr>
          <w:sz w:val="22"/>
          <w:szCs w:val="22"/>
        </w:rPr>
        <w:t xml:space="preserve"> путем размещения копий документов учетной политики (без приложени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0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я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ункты 17,20,32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. 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. Бюджетный учет ведется раздельно в разрезе разделов, подразделов, целевых статей, </w:t>
        <w:br/>
        <w:t xml:space="preserve">видов расходов, кодов операций сектора государственного управления бюджетного </w:t>
        <w:br/>
        <w:t>финансир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Бюджетный учет ведется с использованием рабочего Плана счетов (приложение 6), </w:t>
        <w:br/>
        <w:t xml:space="preserve">разработанного в соответствии с Инструкцией к Единому плану счетов № 157н, Инструкцией </w:t>
      </w:r>
      <w:r>
        <w:rPr>
          <w:u w:val="single"/>
        </w:rPr>
        <w:br/>
      </w:r>
      <w:r>
        <w:rPr/>
        <w:t xml:space="preserve">№ 16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 и 6 Инструкции к Единому плану счетов № 157н., пункт 19 Стандарта "Концептуальные основы бухучета и отчетности", подпункт "б"  пункта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rStyle w:val="Fill"/>
          <w:b w:val="false"/>
          <w:i w:val="false"/>
          <w:color w:val="000000"/>
        </w:rPr>
        <w:t xml:space="preserve">Администрация Покровского сельского поселения </w:t>
      </w:r>
      <w:r>
        <w:rPr/>
        <w:t xml:space="preserve">применяет забалансовые счета, утвержденные в Инструкции к Единому плану счетов № 157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Основание: пункт 332 Инструкции к Единому плану счетов №157н, пункт 19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3. Учет отдельных видов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 xml:space="preserve">3.1. Бюджетный учет ведется по проверенным и принятым к учету первичным документам </w:t>
        <w:br/>
        <w:t xml:space="preserve">методом начисления. К учету принимаются первичные учетные документы, составленные </w:t>
        <w:br/>
        <w:t xml:space="preserve">надлежащим образом и поступившие по результатам внутреннего контроля хозяйственных </w:t>
        <w:br/>
        <w:t>операций для регистрации содержащихся в них данных в регистрах бухучета.</w:t>
      </w:r>
    </w:p>
    <w:p>
      <w:pPr>
        <w:pStyle w:val="Style18"/>
        <w:spacing w:before="0" w:after="0"/>
        <w:jc w:val="both"/>
        <w:rPr/>
      </w:pPr>
      <w:r>
        <w:rPr/>
        <w:t>Контроль первичных документов проводят сотрудники в соответствии с Положением о внутреннем финансовом контроле (приложение 13).</w:t>
      </w:r>
    </w:p>
    <w:p>
      <w:pPr>
        <w:pStyle w:val="Style18"/>
        <w:spacing w:before="0" w:after="280"/>
        <w:jc w:val="both"/>
        <w:rPr/>
      </w:pPr>
      <w:r>
        <w:rPr/>
        <w:t>Основание: пункт 3 Инструкции к Единому плану счетов № 157н., пункт 23 Стандарта "Концептуальные основы бухучета и отчетности".</w:t>
      </w:r>
    </w:p>
    <w:p>
      <w:pPr>
        <w:pStyle w:val="Style18"/>
        <w:spacing w:before="0" w:after="0"/>
        <w:jc w:val="both"/>
        <w:rPr/>
      </w:pPr>
      <w:r>
        <w:rPr/>
        <w:t>3.1.1. Первичные учетные документы, выставленные поставщиком в последний рабочий день отчетного периода, но поступившие в финансовый отдел в месяце, следующим за отчетным:</w:t>
      </w:r>
    </w:p>
    <w:p>
      <w:pPr>
        <w:pStyle w:val="Style18"/>
        <w:spacing w:before="0" w:after="0"/>
        <w:jc w:val="both"/>
        <w:rPr/>
      </w:pPr>
      <w:r>
        <w:rPr/>
        <w:t>- до 5 числа - отражаются месяцем их выставления;</w:t>
      </w:r>
    </w:p>
    <w:p>
      <w:pPr>
        <w:pStyle w:val="Style18"/>
        <w:spacing w:before="0" w:after="0"/>
        <w:jc w:val="both"/>
        <w:rPr/>
      </w:pPr>
      <w:r>
        <w:rPr/>
        <w:t>- после 5 числа - отражаются месяцем их поступл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ля случаев, которые не установлены в федеральных стандартах и других нормативно- правовых актах, регулирующих бухучет, метод определения справедливой стоимости выбирает комиссия по поступлению и выбытию а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: пункт 54 СГС "Концептуальные основы бухучета и отчетности", пункт 6 СГС " 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3. Основные сред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1. В составе основных средств учитываются материальные объекты, используемые в </w:t>
        <w:br/>
        <w:t xml:space="preserve">процессе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при выполнении работ или оказании услуг либо для управленческих нужд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>, независимо от стоимости объектов основных средств со сроком полезного использования более 12 месяцев. Первоначальной стоимостью основных средств признается сумма фактических вложений в их приобретение, сооружение и изготовл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3–25, 38, 39, 47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2. Каждому объекту недвижимого, а также движимого имущества стоимостью свыше </w:t>
        <w:br/>
        <w:t>10 000 руб. присваивается уникальный инвентарный номер, состоящий из девяти зна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-3-й разряды – код объекта синтетического счета в Плане счетов бюджетного учета (приложение 1 к приказу Минфина России от 6 декабря 2010 г. №162н)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-5-й разряды - код группы и вида синтетического счета Плана счетов бюджетного учета (приложение 1 к приказу Минфина России от 6 декабря 2010 г. №162н)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-9-й разряды - порядковый номер нефинансового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6 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3. Присвоенный объекту инвентарный номер обозначается материально ответственным </w:t>
        <w:br/>
        <w:t xml:space="preserve">лицом в присутствии уполномоченного члена комиссии по поступлению и выбытию активов </w:t>
        <w:br/>
        <w:t xml:space="preserve">путем 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</w:t>
        <w:br/>
        <w:t xml:space="preserve">инвентарный номер обозначается на каждом составляющем элементе тем же способом, что и </w:t>
        <w:br/>
        <w:t>на сложном объек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4. Учет основных средств на соответствующих счетах Плана счетов бюджетного учета </w:t>
        <w:br/>
        <w:t xml:space="preserve">ведется в соответствии с требованиями Общероссийского классификатора основных фондов </w:t>
      </w:r>
      <w:r>
        <w:rPr>
          <w:u w:val="single"/>
        </w:rPr>
        <w:br/>
      </w:r>
      <w:r>
        <w:rPr/>
        <w:t>(ОК 013-94 ), утвержденного постановлением Госстандарта России  от 26.12.19944г. № 35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5. К хозяйственному инвентарю относятся предметы конторского и хозяйственного </w:t>
        <w:br/>
        <w:t xml:space="preserve">пользования, непосредственно используемые в производственном процессе, спортивный </w:t>
        <w:br/>
        <w:t>инвентарь. Срок службы хозяйственного инвентаря устанавливается согласно (приложения 7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6. Начисление амортизации основных средств в бюджетном учете производится линейным способом в соответствии со сроками полезного использования.</w:t>
        <w:br/>
        <w:t>Основание: пункт 8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7. Срок полезного использования объектов основных средств устанавливает комиссия по поступлению и выбытию (приложение 1)  в соответствии с пунктом 35 Стандарта "Основные средства"на основе: </w:t>
        <w:br/>
        <w:t>– информации, содержащейся в Общероссийском классификаторе основных фондов ОК 013-2014;</w:t>
        <w:br/>
        <w:t xml:space="preserve">– рекомендаций, содержащихся в документах производителя, – при отсутствии соответствующих норм в законодательстве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такая информация отсутствует, решение о сроке принимает комиссия по поступлению и выбытию активов (приложение 1) с учето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 </w:t>
      </w:r>
      <w:r>
        <w:rPr/>
        <w:t>ожидаемого срока использования и физического износа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гарантийного срока использования;</w:t>
        <w:br/>
        <w:t xml:space="preserve">– сроков фактической эксплуатации и ранее начисленной суммы амортизации – для </w:t>
        <w:br/>
        <w:t>безвозмездно полученных объек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ля объектов, включенных в амортизационные группы с первой по девятую, срок полезного </w:t>
        <w:br/>
        <w:t xml:space="preserve">использования определяется по наибольшему сроку, указанному в постановлении </w:t>
      </w:r>
      <w:r>
        <w:rPr>
          <w:u w:val="single"/>
        </w:rPr>
        <w:br/>
      </w:r>
      <w:r>
        <w:rPr/>
        <w:t xml:space="preserve">Правительства РФ от 1 января 2002 г. № 1 «О Классификации основных средств, включаемых в амортизационные группы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объектам, включенным в десятую амортизационную группу, срок полезного </w:t>
        <w:br/>
        <w:t>использования рассчитывается исходя из единых норм, утвержденных постановлением Совета Министров СССР от 22 октября 1990 г. № 107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8. Переоценка основных средств производится в сроки и порядке, устанавливаемые </w:t>
        <w:br/>
        <w:t>Прави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2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9. Основные средства стоимостью до </w:t>
      </w:r>
      <w:r>
        <w:rPr>
          <w:b/>
        </w:rPr>
        <w:t>10 000</w:t>
      </w:r>
      <w:r>
        <w:rPr/>
        <w:t xml:space="preserve"> руб. включительно, находящиеся в </w:t>
        <w:br/>
        <w:t xml:space="preserve">эксплуатации, учитываются на одноименном забалансовом счете 21 по стоимости </w:t>
        <w:br/>
        <w:t>приобрет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73 Инструкции к Единому плану счетов № 157н., пункт 39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0.  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1. 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важности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площад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объем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вес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ому показателю, установленному комиссией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2. 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 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машины и оборудова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инвентарь производственный и хозяйственны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7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3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ей группе основных средств -транспортные сред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8 Стандарта " 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4.  Данные о рыночной цене безвозмездно полученных нефинансовых активов должны быть подтверждены документа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справками ( другими подтверждающими документами) Росста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прайс-листами заводов-изготовител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справками (другими подтверждающими документами) оценщ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информацией, размещенной в СМИ и т.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лучаях невозможности документального подтверждения стоимость определяется экспертным пут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5. К единым функционирующим системам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истема видеонаблю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кабельная система локальной вычислительной се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телефонная се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тревожная кнопка"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другие аналогичные системы, компоненты которых прикрепляются к стенам и (или) к фундаменту здания ( сооружения) и между собой соединяются кабельными линиями или по радиочастотным канал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.45 Инструкции №157н, п.10 "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Единые функционирующие систем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не являются отдельными объектами основных сред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расходы на установку и расширение систем ( включая приведение в состояние, пригодное к эксплуатации) не относится на увеличение стоимости каких-либо основ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Информация о смонтированной системе отражается с указанием даты ввода в эксплуатацию и конкретных помещений, оборудованных системой в Инвентарной карточке (ф.0504031) соответствующего здания (сооружения) в разделе " Индивидуальные характеристи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.45 Инструкции № 157н, п.10 Стандарта " 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4. Нематериаль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1. Начисление амортизации нематериальных активов производится линейным способом в </w:t>
        <w:br/>
        <w:t>соответствии со сроками полезного использования.</w:t>
        <w:br/>
        <w:t>Основание: пункт 93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2. Срок полезного использования нематериальных активов устанавливается комиссией по </w:t>
        <w:br/>
        <w:t>поступлению и выбытию активов (приложение 1) исходя из срока: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учреждению</w:t>
      </w:r>
      <w:r>
        <w:rPr/>
        <w:t xml:space="preserve"> будут принадлежать исключительные права на объект. Этот срок указывается в охранных документах (патентах, свидетельствах и т. п.), или он следует из закона;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учреждение</w:t>
      </w:r>
      <w:r>
        <w:rPr/>
        <w:t xml:space="preserve"> планирует использовать объект в свое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сли по объекту нематериальных активов срок полезного использования определить </w:t>
        <w:br/>
        <w:t>невозможно, то в целях расчета амортизации он устанавливается равным 10 год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: статья 1335 Гражданского кодекса РФ, пункт 60 Инструкции к Единому плану </w:t>
        <w:br/>
        <w:t>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5. Непроизведен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1. Земельные участки, закрепленные за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на праве постоянного (бессрочного) пользования (в т. ч. расположенные под объектами недвижимости), учитываются на счете 1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.</w:t>
        <w:br/>
        <w:t>Основание: пункты 71, 7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6. Материальные запа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1. К материальным запасам относятся предметы, используемые в деятельности учреждения в течение периода, не превышающего 12 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99-1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2. Списание материальных запасов производится по фактической стоимости каждой единицы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10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6.3. Учет запасных частей, установленных на автотранспорт, на забалансовом счете 09 «Запасные части к транспортным средствам, выданные взамен изношенных» ведется по фактической цене, по которой указанные запчасти были списаны при ремонте со счета 0.105.36.000. В случае получения автомобиля безвозмездно от государственных (муниципальных) учреждений с перечнем запасных частей и указанием цен на них, запасные части отражаются на забалансовом счете 09 по цене, указанной во входящих документах. такие как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втомобильные шин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колесные дис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ккумулятор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наборы автоинструмент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птеч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гнетушител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налитический учет по счету ведется в разрезе автомобилей и материально-ответственных </w:t>
        <w:br/>
        <w:t>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упление на счет 09 отражается:</w:t>
        <w:br/>
        <w:t xml:space="preserve">– при установке (передаче материально-ответственному лицу) соответствующих запчастей </w:t>
        <w:br/>
        <w:t xml:space="preserve">после списания со счета 1.105.36.000 «Прочие материальные запасы – иное движимое </w:t>
        <w:br/>
        <w:t>имущество учреждения»;</w:t>
        <w:br/>
        <w:t xml:space="preserve">– при безвозмездном поступлении автомобиля от государственных (муниципальных) </w:t>
        <w:br/>
        <w:t>учреждений с документальной передачей остатков забалансового счета 0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безвозмездном получении от государственных (муниципальных) учреждений запасных </w:t>
        <w:br/>
        <w:t xml:space="preserve">частей, учитываемых передающей стороной на счете 09, но не подлежащих учету на </w:t>
        <w:br/>
        <w:t>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нутреннее перемещение по счету отражается:</w:t>
        <w:br/>
        <w:t>– при передаче на другой автомобиль;</w:t>
        <w:br/>
        <w:t>– при передаче другому материально-ответственному лицу вместе с автомоби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ыбытие со счета 09 отражается:</w:t>
        <w:br/>
        <w:t>– при списании автомобиля по установленным основаниям;</w:t>
        <w:br/>
        <w:t>– при установке новых запчастей взамен не пригодных к 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349–350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4. Фактическая стоимость материальных запасов, полученных в результате ремонта, </w:t>
        <w:br/>
        <w:t xml:space="preserve">разборки, утилизации (ликвидации), основных средств или иного имущества, определяется </w:t>
        <w:br/>
        <w:t>исходя из:</w:t>
      </w:r>
    </w:p>
    <w:p>
      <w:pPr>
        <w:pStyle w:val="HTML1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их справедливой стоимости на дату принятия к бухгалтерскому учету;</w:t>
      </w:r>
    </w:p>
    <w:p>
      <w:pPr>
        <w:pStyle w:val="HTML1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сумм, уплачиваемых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за доставку материальных запасов, приведение их в состояние, пригодное для исполь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5. Нормы на расход горюче-смазочных материалов (ГСМ), зимние надбавки к нормам расхода ГСМ и их величина разрабатываются на основании распоряжения Минтранса России от 14 марта 2008г. № АМ-23-р и ежегодно утверждается распоряжением 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СМ списывается на расходы по фактическому расходу на основании путевых листов (приложение 14) , но не выше норм, установленных распоряжением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6. Выдача в эксплуатацию на нужды учреждения канцелярских принадлежностей, лекарственных препаратов, запасных частей и хозяйственных материалов</w:t>
      </w:r>
      <w:r>
        <w:rPr>
          <w:b/>
        </w:rPr>
        <w:t xml:space="preserve"> </w:t>
      </w:r>
      <w:r>
        <w:rPr/>
        <w:t>оформляется ведомостью выдачи материальных ценностей на нужды учреждения (ф.0504210). Эта ведомость является основанием для списания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7. Мягкий и хозяйственный инвентарь, посуда списываются по акту списания мягкого и хозяйственного инвентаря (ф.0504143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остальных случаях материальные запасы списываются по акту о списании материальных запасов (ф.050423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7. Объекты благоустрой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3.7.1.  К  работам по благоустройству территории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инженерная подготовка и обеспечение безопас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озеленение ( в т.ч. разбивка газонов, клумб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устройство покрытий ( в т.ч. асфальтирование, укладка плитки, обустройство бордюр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устройство осв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2. К элементам (объектам) благоустройства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декоративные, технические, планировочные, конструктивные устройства ( в т.ч. ограждения, стоянки для автотранспорта, различные площадк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растительные компоненты ( газоны, клумбы, многолетние насаждения и т.д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различные виды оборудования и оформления ( в т.ч. фонари уличного освещ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малые архитектурные формы, некапитальные нестационарные сооружения ( в т.ч. скамьи, фонтаны, детские площадк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наружная реклама и информация, используемая как составные части благоустрой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3. При принятии решения об учете объектов благоустройства Комиссия по поступлению и выбытию активов руководствуется следующими документам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.п.38, 39, 41, 45, 98, 99 Инструкции № 157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Сводом правил СП 82.13330.2016 " Благоустройство территорий". Актуализированная редакция СНиП </w:t>
      </w:r>
      <w:r>
        <w:rPr>
          <w:lang w:val="en-US"/>
        </w:rPr>
        <w:t>III</w:t>
      </w:r>
      <w:r>
        <w:rPr/>
        <w:t>-10-75 ( утв.приказом Минстроя России от 16.12.2016г. № 972/пр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водом правил СП 72.13330.2012 "Свод правил. Автомобильные дороги. Актуализированная редакция СНиП 3.06.03-85" , утв. приказом Минрегион России от 30.06.2012 № 272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иными норматив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8. Расчеты по доход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1. Учет поступлений в бюджет регламентируется законом о бюджете на соответствующий </w:t>
        <w:br/>
        <w:t xml:space="preserve">год и правилами проведения и учета операций по поступлениям в бюджетную систему </w:t>
        <w:br/>
        <w:t xml:space="preserve">Российской Федерации, а также их распределения между бюджетами бюджетной системы </w:t>
        <w:br/>
        <w:t xml:space="preserve">Российской Федерации, утвержденными приказом Минфина России от 18 декабря 2013 г. № </w:t>
      </w:r>
      <w:r>
        <w:rPr>
          <w:u w:val="single"/>
        </w:rPr>
        <w:br/>
      </w:r>
      <w:r>
        <w:rPr/>
        <w:t>125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2. Порядок осуществления полномочий администратора доходов бюджета, определяется в </w:t>
        <w:br/>
        <w:t xml:space="preserve">соответствии с законодательством России и нормативными документами ведом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еречень администрируемых доходов, определяется главным администратором доходов </w:t>
        <w:br/>
        <w:t>бюджет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3.Поступившие доходы отражаются на счете 1.210.02.000 «Расчеты с финансовым </w:t>
        <w:br/>
        <w:t xml:space="preserve">органом по поступлениям в бюджет» в порядке, установленном в пункте 91 Инструкции </w:t>
        <w:br/>
        <w:t>№ 16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4. Поступление и начисление администрируемых доходов, отражается в учете на </w:t>
        <w:br/>
        <w:t xml:space="preserve">основании первичных документов, приложенных к выписке из лицевого счета </w:t>
        <w:br/>
        <w:t>администратора до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9. Расчеты с подотчетными лиц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1. Денежные средства выдаются под отчет на основании распоряжения руководителя </w:t>
        <w:br/>
        <w:t>и заявления от подотчетного лица, согласованных с руководителем, главным бухгалтером. Выдача денежных средств под отчет производится путе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еречисления на зарплатную карту материально ответственного ли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2. Выдача средств под отчет производится штатным сотрудникам, не имеющим </w:t>
        <w:br/>
        <w:t xml:space="preserve">задолженности за ранее полученные суммы, по которым наступил срок представления </w:t>
        <w:br/>
        <w:t>авансового отчета, указанный в пункте 3.8.4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3. Предельная сумма выдачи денежных средств под отчет (за исключением расходов на </w:t>
        <w:br/>
        <w:t>командировки) устанавливается в размере 20 000 (Двадцать тысяч) 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На основании распоряжения руководителя в исключительных случаях сумма может быть </w:t>
        <w:br/>
        <w:t xml:space="preserve">увеличена (но не более лимита расчетов наличными средствами между юридическими </w:t>
        <w:br/>
        <w:t>лицами) в соответствии с указанием Банка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6 указания Банка России от 7 октября 2013 г. № 3073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4. Срок представления авансовых отчетов по суммам, выданным под отчет (за </w:t>
        <w:br/>
        <w:t xml:space="preserve">исключением сумм, выданных в связи с командировкой), – 10 календарных дн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6 постановления Правительства РФ от 13 октября 2008г. №749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5. Предельные сроки отчета по выданным доверенностям на получение материальных </w:t>
        <w:br/>
        <w:t>ценностей устанавливаются следующие:</w:t>
        <w:br/>
        <w:t>– в течение 10 календарных дней с момента получения;</w:t>
        <w:br/>
        <w:t>– в течение трех рабочих дней с момента получения материальных ценностей.</w:t>
        <w:br/>
        <w:t xml:space="preserve">Доверенности выдаются штатным сотрудникам, с которыми заключен договор о полной </w:t>
        <w:br/>
        <w:t>материальной ответственности (приложение 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0. Расчеты с дебиторами и кредитор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1. Администрация Покровского сельского поселения администрирует поступления в бюджет на счет 1.210.02.000 по правилам, установленным главным администратором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3. К счету 0.303.05.000 "Расчеты по прочим платежам в бюджет" применяются дополнительные аналитические код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Государственная пошлина" (0.303.1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Транспортный налог" (0.303.2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Пени, штрафы, санкции по налоговым платежам" (0.303.3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Административные штрафы, штрафы ГИБДД" (0.303.45.000) и д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4. Аналитический учет расчетов по пособиям и иным социальным выплатам ведется в </w:t>
        <w:br/>
        <w:t>разрезе физических лиц – получателей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5. Аналитический учет расчетов по оплате труда ведется в разрезе сотрудников и других </w:t>
        <w:br/>
        <w:t>физических лиц, с которыми заключены гражданско-правовые догово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 </w:t>
      </w:r>
      <w:r>
        <w:rPr/>
        <w:t>3.10.6. Дебиторская задолженность признается нереальной для взыскания в порядке, установленном Положением о признании дебиторской задолженности безнадежной к взысканию (приложение 1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Задолженность, признанная нереальной для взыскания, списывается с балансового учета и отражается на забалансовом счете 04 "Задолженность неплатежеспособных дебиторов". На забалансовом счете указанная задолженность учитыва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течении срока возможного возобновления процедуры взыскания согласно законодательству РФ (в т.ч. изменения имущественного положения должник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огашения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восстанавливается на балансовом у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ебиторская задолженность списывается отдельно по каждому обязательству (деб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 339,340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7. Кредиторская задолженность, не востребованная кредитором, списывается на финансовый результат на основании</w:t>
      </w:r>
      <w:r>
        <w:rPr>
          <w:color w:val="000000"/>
        </w:rPr>
        <w:t xml:space="preserve"> приказа руководителя учреждения.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, не востребованной кредиторами, срок исковой давности по которой истек. </w:t>
      </w:r>
      <w:r>
        <w:rPr/>
        <w:t>Срок исковой давности определяется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дновременно списанная с балансового учета кредиторская задолженность отражается на забалансовом счете 20 "Задолженность, не востребованная кредиторам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по истечении 5 лет отражения задолженности на забалансовом учет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редиторская задолженность списывается с баланса отдельно по каждому обязательству (кред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371, 372 Инструкции к Единому плану счетов № 157н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1. Расчеты по арендным платеж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1.1. Начисления администрируемых доходов (арендная плата) отражается в учете на основании договоров аренды согласно пункта 3 договора аренды "Размер, условия и сроки внесения арендной плат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3.11.2. Общая сумма арендных платежей сначала учитывается на счете 401.40, а затем списывается в текущие доходы  равномерно, то есть  по графику арендных платежей. Наличие задолженности по арендным платежам выявляется путем сопоставления показателей кредитового остатка по счету 401.40.121 " Доходы будущих периодов от операционной аренды" и дебетового остатка по счету 205.21.000 " Расчеты с плательщиками доходов от операционной аренды". Разница показателей определяет реальную сумму задолженност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>3.11.3. Стоимость части объекта недвижимости при передаче в аренду или в безвозмездное пользование для отражения на забалансовых 25 или 26 определяется исходя из стоимости всего объекта, его общей площади и площади переданного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12.  Каз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Учет казны ведется согласно п.141-146 Инструкции 157н  и положением о казне , принятого Решением Совета депутатов Казановского сельского поселения от 04 апреля 2014г.  № 08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3. Финансовый результ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Cs/>
          <w:color w:val="000000"/>
        </w:rPr>
        <w:t>3.13.1. В составе доходов будущих периодов на счете 401.40 " Доходы будущих периода" учитываются доходы по арендным платеж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2. Расходы, произведенные в текущем отчетном периоде, но относящиеся к будущим </w:t>
        <w:br/>
        <w:t xml:space="preserve">отчетным периодам, списываются равномерно на финансовый результат текущего </w:t>
        <w:br/>
        <w:t>финансового года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02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3. </w:t>
      </w:r>
      <w:r>
        <w:rPr>
          <w:rStyle w:val="Fill"/>
          <w:b w:val="false"/>
          <w:i w:val="false"/>
          <w:color w:val="000000"/>
        </w:rPr>
        <w:t>В составе расходов будущих периодов на счете 0.401.50.000 "Расходы будущих периодов" отражаются расход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по страхованию имущества, гражданской ответствен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- по 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на периодические изд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по созданию сай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Расходы будущих периодов списываются на финансовый результат текущего финансового года равномерно, по 1/12 за месяц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По договорам страхования, а также договорам неисключительного права польз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Администрации Покровского сельского поселения в распоряж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нование: пункт 3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3.4. В Администрации Покровского сельского поселения не создаются резервы предстоящих расходов. Все расходы, начисленные в текущем отчетном периоде, но относящиеся к будущим периодам, списываются по правилам пунктов 3.10.6 и 3.10.7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02.1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5. </w:t>
      </w:r>
      <w:r>
        <w:rPr>
          <w:rStyle w:val="Fill"/>
          <w:b w:val="false"/>
          <w:i w:val="false"/>
          <w:color w:val="000000"/>
        </w:rPr>
        <w:t>Администрация Покровского сельского поселения</w:t>
      </w:r>
      <w:r>
        <w:rPr/>
        <w:t xml:space="preserve"> осуществляет все расходы в пределах установленных норм и утвержденной бюджетной сметы на отчетный год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на междугородные переговоры, услуги по доступу в Интернет – по фактическому </w:t>
        <w:br/>
        <w:t>расход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за пользование услугами сотовой связи – лимитируются согласно распоряжению </w:t>
        <w:br/>
        <w:t>руководител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тоимость израсходованных горюче-смазочных материалов списывается на </w:t>
        <w:br/>
        <w:t xml:space="preserve">финансовый результат по фактическому расходу, но не более норматива, </w:t>
        <w:br/>
        <w:t>установленного приказом руководителя.</w:t>
      </w:r>
    </w:p>
    <w:p>
      <w:pPr>
        <w:pStyle w:val="HTML1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TML1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4. Санкционирование расход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4.1. Принятие к учету обязательств (денежных обязательств) осуществляется в порядке, </w:t>
        <w:br/>
        <w:t>приведенном  в (приложении 8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bCs/>
          <w:i/>
          <w:color w:val="000000"/>
        </w:rPr>
        <w:t>4.События после отчетной д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ние и отражение в учете и отчетности событий после отчетной даты осуществляется в порядке, приведенном в (приложении 17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5. Расчеты по оплате труда сотрудник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/>
        <w:t>В  соответствии с трудовым договором в Администрации Покровкого сельского поселения предусмотрено перечисление заработной платы сотрудникам управления на банковские счета, к которым привязаны банковские кар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6. Инвентаризация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1. Инвентаризация имущества и обязательств (в т. ч. числящихся на забалансовых счетах), а </w:t>
      </w:r>
      <w:r>
        <w:rPr>
          <w:color w:val="000000"/>
        </w:rPr>
        <w:t>также финансовых результатов (в т.ч. расходов будущих периодов)</w:t>
      </w:r>
      <w:r>
        <w:rPr>
          <w:b/>
        </w:rPr>
        <w:t xml:space="preserve"> </w:t>
      </w:r>
      <w:r>
        <w:rPr/>
        <w:t xml:space="preserve">проводится  </w:t>
        <w:br/>
        <w:t xml:space="preserve">раз в год перед составлением годовой отчетности, а также в иных случаях, </w:t>
        <w:br/>
        <w:t xml:space="preserve">предусмотренных законодательством. Инвентаризации проводит постоянно действующая </w:t>
        <w:br/>
        <w:t>инвентаризационная комиссия, состав которой приведен в (приложении 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вентаризация расчетов производи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с подотчетными лицами - один раз в три месяц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 организациями и учреждениями - один раз в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рядок и график проведения инвентаризации имущества, финансовых активов и </w:t>
        <w:br/>
        <w:t>обязательств, приведен в (приложении 9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В отдельных случаях (при смене материально-ответственных лиц, при выявлении фактов хищения, при стихийных бедствиях и т.д.) инвентаризацию может проводить специально созданная рабочая комиссия, состав которой утверждается отдельным распоряжением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статья 11 Закона от 6 декабря 2011 г. № 402-ФЗ, пункт 1.5 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2. Состав комиссии для проведения внезапной ревизии кассы приведен в (приложении 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7. Технология обработки учетной информ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1. Обработка учетной информации ведется с применением программного продукта </w:t>
      </w:r>
      <w:r>
        <w:rPr>
          <w:rStyle w:val="Fill"/>
          <w:b w:val="false"/>
          <w:i w:val="false"/>
          <w:color w:val="000000"/>
        </w:rPr>
        <w:t xml:space="preserve">1С:Предприятие. </w:t>
      </w:r>
      <w:r>
        <w:rPr/>
        <w:br/>
        <w:t>Основание: пункт 19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 Учет администрируемых доходов осуществляется специалистом отдела доходов на стационарно расположенном компьютере в программе «СУФД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3. С использованием телекоммуникационных каналов связи и электронной подписи </w:t>
        <w:br/>
        <w:t xml:space="preserve">бухгалтерия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осуществляет электронный документооборот по следующим направлениям: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система электронного документооборота с территориальным органом Казначейства </w:t>
        <w:br/>
        <w:t>Росс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передача отчетности по налогам, сборам и иным обязательным платежам в </w:t>
        <w:br/>
        <w:t>Инспекцию Федеральной налоговой службы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ередача отчетности  и сведениям персонифицированного учета в отделение Пенсионного фонда России и в Фонд социального страхования РФ.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ередача отчетности в органы Федеральной службы государственной статистик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размещение информации о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на официальном сайте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4. Без надлежащего оформления первичных (сводных) учетных документов любые </w:t>
        <w:br/>
        <w:t>исправления (добавление новых записей) в электронных базах данных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5. 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вносить с учетов следующих положений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доначисления или снятия начислений исправлять за счет доходов и расходов текущего года дополнительной бухгалтерской записью или способом "красное  сторно"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при восстановлении в учете остатков прошлых лет применять счет 1.401.10.189 "Прочие доход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6. В целях обеспечения сохранности электронных данных бухгалтерского учета и </w:t>
        <w:br/>
        <w:t>отчетности: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на сервере ежедневно производится сохранение резервных копий базы данных СТЭК; 1С:Предприятия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на сервере ежедневно производится сохранение резервных копий базы данных СКИФ БП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по итогам каждого календарного месяца бухгалтерские регистры, сформированные в </w:t>
        <w:br/>
        <w:t xml:space="preserve">электронном виде, распечатываются на бумажный носитель и подшиваются в </w:t>
        <w:br/>
        <w:t>отдельные папки в хронологическ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19 Инструкции к Единому плану счетов № 157н., пункт 33 Стандарта "Концептуальные основы бухучета и отчетности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8. Первичные и сводные учетные документы, бюджетные регистры и правила </w:t>
        <w:br/>
        <w:t>документооборо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. Все документы по движению денежных средств, принимаются к учету только при </w:t>
        <w:br/>
        <w:t>наличии подписи руководителя и главного бухгалт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2. При обработке учетной информации применяется автоматизированный учет по </w:t>
        <w:br/>
        <w:t>следующим блокам:</w:t>
      </w:r>
    </w:p>
    <w:p>
      <w:pPr>
        <w:pStyle w:val="HTML1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свод месячной , квартальной, годовой бюджетной отчетности об исполнении бюджета составляется с применением программы СКИФ-БП, АЦК-финансы;</w:t>
      </w:r>
    </w:p>
    <w:p>
      <w:pPr>
        <w:pStyle w:val="HTML1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свод годовой бюджетной отчетности об исполнении бюджета </w:t>
        <w:br/>
        <w:t xml:space="preserve">составляется с применением программы </w:t>
      </w:r>
      <w:r>
        <w:rPr>
          <w:rStyle w:val="Fill"/>
          <w:b w:val="false"/>
          <w:i w:val="false"/>
          <w:color w:val="000000"/>
        </w:rPr>
        <w:t>СКИФ-БП, АЦК-финансы</w:t>
      </w:r>
      <w:r>
        <w:rPr/>
        <w:t>;</w:t>
      </w:r>
    </w:p>
    <w:p>
      <w:pPr>
        <w:pStyle w:val="HTML1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информационный обмен документами с межрегиональным операционным </w:t>
        <w:br/>
        <w:t xml:space="preserve">управлением Казначейства России осуществляется в системе электронного </w:t>
        <w:br/>
        <w:t>документооборота (СУФД) с применением средств электронной подписи в соответствии с законодательством на основании договора об обмене электро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3.  Администрация Покровского сельского поселения  использует унифицированные формы первичных документов, перечисленные в приложении 1 к приказу №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самостоятельно разработанные форм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унифицированные формы, дополненные необходимыми реквизи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Для учета ГСМ и контроля по целевому использованию служебного автомобиля используется путевой лист легкового автомобиля (приложение 1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5-26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4. Право подписи учетных документов предоставлено должностным лицам, перечисленным </w:t>
        <w:br/>
        <w:t xml:space="preserve">в (приложении 11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5. </w:t>
      </w:r>
      <w:r>
        <w:rPr>
          <w:rStyle w:val="Fill"/>
          <w:b w:val="false"/>
          <w:i w:val="false"/>
          <w:color w:val="000000"/>
        </w:rPr>
        <w:t>Администрация Покровского сельского поселения</w:t>
      </w:r>
      <w:r>
        <w:rPr>
          <w:i/>
          <w:iCs/>
        </w:rPr>
        <w:t xml:space="preserve"> </w:t>
      </w:r>
      <w:r>
        <w:rPr/>
        <w:t xml:space="preserve">использует унифицированные формы регистров бухучета, перечисленные в (приложении 3) к приказу № 5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6. Порядок движения и обработки первичных учетных документов и отчетности </w:t>
        <w:br/>
        <w:t xml:space="preserve">регулируется графиком документооборота, приведенным в (приложении 12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7. Журналы операций ведутся в соответствии с перечнем регистров бухучета </w:t>
        <w:br/>
        <w:t xml:space="preserve">получателя бюджетных средств, администратора доходов бюджета. Журналам операций по </w:t>
        <w:br/>
        <w:t xml:space="preserve">учету исполнения бюджетной сметы и администрированию поступлений и выбытий </w:t>
        <w:br/>
        <w:t>присваиваются номера согласно (приложения 1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Журналы операций подписываются главным бухгалтером и бухгалтером, составившим </w:t>
        <w:br/>
        <w:t>журнал опера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 основании данных журналов операций ежемесячно составляются главная книга по учету у учреждения как получателя, главного распорядителя, распорядителя 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8. Формирование регистров бухучета осуществляется в следующем порядке:</w:t>
        <w:br/>
        <w:t xml:space="preserve">– первичные учетные документы по приложению 1 к приказу № 52н составляются по мере </w:t>
        <w:br/>
        <w:t>осуществления хозяйственных операций;</w:t>
        <w:br/>
        <w:t xml:space="preserve">– журнал регистрации приходных и расходных ордеров составляется ежемесячно, </w:t>
        <w:br/>
        <w:t>в последний рабочий день месяца;</w:t>
        <w:br/>
        <w:t xml:space="preserve">– инвентарная карточка учета основных средств оформляется при принятии объекта к учету, </w:t>
        <w:br/>
        <w:t xml:space="preserve">по мере внесения изменений (данных о переоценке, модернизации, реконструкции, </w:t>
        <w:br/>
        <w:t>консервации и пр.) и при выбытии. При отсутствии указанных событий – ежегодно, на последний рабочий день года, со сведениями о начисленной амортизации;</w:t>
        <w:br/>
        <w:t xml:space="preserve">– инвентарная карточка группового учета основных средств оформляется при принятии </w:t>
        <w:br/>
        <w:t xml:space="preserve">объектов к учету, по мере внесения изменений (данных о переоценке, модернизации, </w:t>
        <w:br/>
        <w:t>реконструкции, консервации и пр.) и при выбытии;</w:t>
        <w:br/>
        <w:t xml:space="preserve">– опись инвентарных карточек по учету основных средств, инвентарный список основных </w:t>
        <w:br/>
        <w:t>средств, реестр карточек заполняются ежегодно, в последний день года;</w:t>
        <w:br/>
        <w:t xml:space="preserve">– книга учета бланков строгой отчетности, книга аналитического учета депонированной </w:t>
        <w:br/>
        <w:t>зарплаты и стипендий заполняются ежемесячно, в последний день месяца;</w:t>
        <w:br/>
        <w:t xml:space="preserve">– авансовые отчеты брошюруются в хронологическом порядке в последний день отчетного </w:t>
        <w:br/>
        <w:t>месяца;</w:t>
        <w:br/>
        <w:t>– журналы операций, главная книга заполняются ежемесячно;</w:t>
        <w:br/>
        <w:t xml:space="preserve">– другие регистры, не указанные выше, заполняются по мере необходимости, если иное не </w:t>
        <w:br/>
        <w:t>установлено законодательством РФ.</w:t>
        <w:br/>
        <w:t>Основание: пункт 1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9. Первичные и сводные учетные документы (заверенные собственноручной подписью) </w:t>
        <w:br/>
        <w:t xml:space="preserve">составляются на бумажных носителях информации (заверенных собственноручной </w:t>
        <w:br/>
        <w:t xml:space="preserve">подписью), а также на машинных носителях – в виде электронных документов (заверенных </w:t>
        <w:br/>
        <w:t xml:space="preserve">электронной подписью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 декабря 2011 г. № 402-ФЗ, пункт  11 Инструкции к Единому плану счетов № 157н, пункта 32 Стандарта "Концептуальные основы бухучета и отчетности", Методические указания, утвержденные приказом Минфина от 30.03.2015 № 52н, статья 2 Закона от 6 апреля 2011 г. № 63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0. Учетные документы, регистры бухучета и бюджетная отчетность хранятся в </w:t>
        <w:br/>
        <w:t xml:space="preserve">течение сроков, устанавливаемых в соответствии с правилами ведения архивного дела, но не </w:t>
        <w:br/>
        <w:t xml:space="preserve">менее пяти ле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6, 14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11.В табеле учета рабочего времени (ф.0504421) ведется  сплошной учет фактических явок и неявок на рабо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графах 20 "Итого дней (часов) явок (неявок) с 1 по 15" и 37 "Всего дней (часов) явок (неявок) за месяц" отражается информация по "явкам" в днях/часах  и "неявкам"в дн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заполнении табеля применяются условные обозначения, приведенные в (приложении 16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ч.4 ст.9 Закона от 06 декабря 2011г. № 402-ФЗ, приложение 1 к приказу Минфина России от 30 марта 2015г. № 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9. Порядок организации и обеспечен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1. Внутренний финансовый контроль направленный на:</w:t>
      </w:r>
    </w:p>
    <w:p>
      <w:pPr>
        <w:pStyle w:val="HTML1"/>
        <w:ind w:left="360" w:hanging="0"/>
        <w:jc w:val="both"/>
        <w:rPr/>
      </w:pPr>
      <w:r>
        <w:rPr/>
        <w:t xml:space="preserve">-соблюдение внутренних стандартов и процедур составления и исполнения бюджета </w:t>
        <w:br/>
        <w:t xml:space="preserve">по расходам, подготовку и организацию мер по повышению экономности и </w:t>
        <w:br/>
        <w:t>результативности использования бюджетных средств;</w:t>
      </w:r>
    </w:p>
    <w:p>
      <w:pPr>
        <w:pStyle w:val="HTML1"/>
        <w:ind w:left="360" w:hanging="0"/>
        <w:jc w:val="both"/>
        <w:rPr/>
      </w:pPr>
      <w:r>
        <w:rPr/>
        <w:t xml:space="preserve">- составления бюджетной отчетности и ведения бюджетного учета </w:t>
      </w:r>
      <w:r>
        <w:rPr>
          <w:rStyle w:val="Fill"/>
          <w:b w:val="false"/>
          <w:i w:val="false"/>
          <w:color w:val="000000"/>
        </w:rPr>
        <w:t>Администрации Покровского сельского поселения</w:t>
      </w:r>
      <w:r>
        <w:rPr/>
        <w:t xml:space="preserve"> (как распорядителем  бюджетных средств) ;</w:t>
      </w:r>
    </w:p>
    <w:p>
      <w:pPr>
        <w:pStyle w:val="HTML1"/>
        <w:ind w:left="360" w:hanging="0"/>
        <w:jc w:val="both"/>
        <w:rPr/>
      </w:pPr>
      <w:r>
        <w:rPr/>
        <w:t>-соблюдение внутренних стандартов и процедур составления и исполнения бюджета по доходам;</w:t>
      </w:r>
    </w:p>
    <w:p>
      <w:pPr>
        <w:pStyle w:val="HTML1"/>
        <w:ind w:left="360" w:hanging="0"/>
        <w:jc w:val="both"/>
        <w:rPr/>
      </w:pPr>
      <w:r>
        <w:rPr/>
        <w:t>- составления бюджетной отчетности и ведения бюджетного учета – как администратор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9.2. </w:t>
      </w:r>
      <w:r>
        <w:rPr>
          <w:color w:val="000000"/>
        </w:rPr>
        <w:t>Внутренний финансовый контроль  осуществляет Администрация Варненского муниципального района Челябинской области по соглашению « О передаче части своих полномочий» от 03 декабря 2018 года, которое  вступает в силу с 01.01.2019г.  и действует до 31декабря 2019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10. Бюджетная отчет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1. Бюджетная отчетность (в т. ч. по администрированию доходов бюджета) составляется на основании аналитического и синтетического учета по формам, в объеме и в сроки, </w:t>
        <w:br/>
        <w:t xml:space="preserve">установленные вышестоящей организацией и бюджетным законодательством (приказ </w:t>
      </w:r>
      <w:r>
        <w:rPr>
          <w:u w:val="single"/>
        </w:rPr>
        <w:br/>
      </w:r>
      <w:r>
        <w:rPr/>
        <w:t xml:space="preserve">Минфина России от 28 декабря 2010 г. № 191н). Бюджетная отчетность представляется </w:t>
        <w:br/>
        <w:t>главному распорядителю бюджетных средств в установленные им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2. Бюджетная отчетность за отчетный год формируется с учетом событий после отчетной </w:t>
        <w:br/>
        <w:t xml:space="preserve">даты. Обстоятельства, послужившие причиной отражения в отчетности событий после </w:t>
        <w:br/>
        <w:t>отчетной даты, указываются в текстовой части пояснительной записки (ф. 050316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лавный бухгалтер</w:t>
        <w:tab/>
        <w:tab/>
        <w:tab/>
        <w:tab/>
        <w:tab/>
        <w:tab/>
        <w:t>Н.И.Лихогуб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24" w:right="15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Lspace">
    <w:name w:val="lspace"/>
    <w:basedOn w:val="Style10"/>
    <w:qFormat/>
    <w:rPr>
      <w:color w:val="FF9900"/>
    </w:rPr>
  </w:style>
  <w:style w:type="character" w:styleId="Small">
    <w:name w:val="small"/>
    <w:basedOn w:val="Style10"/>
    <w:qFormat/>
    <w:rPr>
      <w:sz w:val="16"/>
      <w:szCs w:val="16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Maggd">
    <w:name w:val="maggd"/>
    <w:basedOn w:val="Style10"/>
    <w:qFormat/>
    <w:rPr>
      <w:color w:val="006400"/>
    </w:rPr>
  </w:style>
  <w:style w:type="character" w:styleId="Magusn">
    <w:name w:val="magusn"/>
    <w:basedOn w:val="Style10"/>
    <w:qFormat/>
    <w:rPr>
      <w:color w:val="006666"/>
    </w:rPr>
  </w:style>
  <w:style w:type="character" w:styleId="Enp">
    <w:name w:val="enp"/>
    <w:basedOn w:val="Style10"/>
    <w:qFormat/>
    <w:rPr>
      <w:color w:val="3C7828"/>
    </w:rPr>
  </w:style>
  <w:style w:type="character" w:styleId="Kdkss">
    <w:name w:val="kdkss"/>
    <w:basedOn w:val="Style10"/>
    <w:qFormat/>
    <w:rPr>
      <w:color w:val="BE780A"/>
    </w:rPr>
  </w:style>
  <w:style w:type="character" w:styleId="Actel">
    <w:name w:val="actel"/>
    <w:basedOn w:val="Style10"/>
    <w:qFormat/>
    <w:rPr>
      <w:color w:val="E36C0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8:00Z</dcterms:created>
  <dc:creator>admin</dc:creator>
  <dc:description>Подготовлено на базе материалов БСС «Система Главбух»</dc:description>
  <dc:language>en-US</dc:language>
  <cp:lastModifiedBy>Пользователь Windows</cp:lastModifiedBy>
  <cp:lastPrinted>2021-03-22T11:38:00Z</cp:lastPrinted>
  <dcterms:modified xsi:type="dcterms:W3CDTF">2022-04-20T11:18:00Z</dcterms:modified>
  <cp:revision>2</cp:revision>
  <dc:subject/>
  <dc:title>Учетная политика для органа исполнительной власти</dc:title>
</cp:coreProperties>
</file>