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июля 2022 года      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Варненское сельском поселении, утвержденного решением Совета депутатов Варненское сельского поселения Варненского муниципального района Челябинской области от 17 октября 2019 года № 14 (с изменениями от 30 ноября 2018 года № 21; от 30 июня 2020 года № 15/1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Варненского сельского поселения за 1 полугодие 2022 года по доходам в сумме 43530,44 тыс. рублей, по расходам в сумме 45166,79 тыс. рублей с превышением расходов над доходами (дефицит бюджета Варненского сельского поселения) в сумме 1636,3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Варненского сельского поселения за 1 полугодие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Варнен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Варненского сельского поселения за 1 полугодие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2 года в Совет депутатов Варне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А.Н.Рябо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4 июля  2022 года  № 2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арненского сельского поселения 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89"/>
        <w:gridCol w:w="6446"/>
        <w:gridCol w:w="1132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 530,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97,7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29,8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3,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,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05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18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,3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7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 026,7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9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7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91,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1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032.10.0000.14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6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38,1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2,0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688,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 387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4 июля  2022 года  № 2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арненского сельского поселения за 1 полугодие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с.рублей</w:t>
      </w:r>
    </w:p>
    <w:tbl>
      <w:tblPr>
        <w:tblW w:w="10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712"/>
        <w:gridCol w:w="1180"/>
        <w:gridCol w:w="660"/>
        <w:gridCol w:w="1120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166,79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166,7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5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59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5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9,11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,3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2 439,38</w:t>
            </w:r>
            <w:bookmarkEnd w:id="1"/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0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4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4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43,9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7,9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2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2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1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0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5,1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6,4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1,1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5,33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9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9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8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8,8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88,5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1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17,4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,4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4,5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6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1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"Безопасное село" сельских поселений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1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8,2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8,26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3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4 июля  2022 года  № 2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20"/>
        <w:gridCol w:w="1400"/>
        <w:gridCol w:w="600"/>
        <w:gridCol w:w="1100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 166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00,5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,59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,5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9,11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8,3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9,3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2,04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0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0</w:t>
            </w:r>
          </w:p>
        </w:tc>
      </w:tr>
      <w:tr>
        <w:trPr>
          <w:trHeight w:val="7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4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4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843,9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7,9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2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1,2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1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04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0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0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875,1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46,4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1,1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5,33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9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78,8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8,8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88,5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1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17,4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,4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4,5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7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6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"Безопасное село" сельских поселений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5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5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1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8,2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8,2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1,3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3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5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8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5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40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4 июля  2022 года  № 2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3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780" w:leader="none"/>
                <w:tab w:val="left" w:pos="15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636,3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07-13T12:27:00Z</cp:lastPrinted>
  <dcterms:modified xsi:type="dcterms:W3CDTF">2022-07-13T07:30:00Z</dcterms:modified>
  <cp:revision>252</cp:revision>
  <dc:subject/>
  <dc:title>ПОСТАНОВЛЕНИЕ</dc:title>
</cp:coreProperties>
</file>