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678" w:right="-2541" w:firstLine="354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16300</wp:posOffset>
            </wp:positionH>
            <wp:positionV relativeFrom="page">
              <wp:posOffset>393065</wp:posOffset>
            </wp:positionV>
            <wp:extent cx="855980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4678" w:right="-2541" w:firstLine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НОВОУРАЛЬСКОГО СЕЛЬСКОГО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А ЧЕЛЯБИ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30  мая 2023 года            № 28/1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30  мая 2023 года            № 28/1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одготовки и рассмотрений материалов, необходимых для составления проекта решения Совета депутатов Новоуральского сельского поселения Варненского муниципального района Челябинской области о бюджете на 2024 год и на плановый период 2025 и 2026 годов и создании Межотраслевой бюджетной комиссии по бюджетным проектировкам на очередной финансовый год и плановый период</w:t>
      </w:r>
    </w:p>
    <w:p>
      <w:pPr>
        <w:pStyle w:val="Normal"/>
        <w:ind w:righ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Новоуральского сельского поселения Варненского муниципального района Челябинской области от 17 июня 2020 года № 37/1 «О порядке составления проекта бюджета посел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График подготовки и рассмотрения материалов, необходимых для составления проекта решения Совета депутатов Новоуральского сельского поселения Варненского муниципального района Челябинской области о бюджете на 2024 год и на плановый период 2025 и 2026г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Межотраслевую  бюджетную комиссию по бюджетным проектировкам на очередной финансовый год и плановый период и утвердить её состав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Новоуральского</w:t>
      </w:r>
    </w:p>
    <w:p>
      <w:pPr>
        <w:pStyle w:val="51"/>
        <w:tabs>
          <w:tab w:val="clear" w:pos="720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Е.Н.Якимец</w:t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1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ураль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мая 2023 года № 28/1-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бюджетной комиссии по бюджетным проектировкам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ц Е.Н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ураль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ват Т.А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К «Новоуральская ЦК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епбергенова Б.К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Фин. отдел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1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sz w:val="32"/>
      <w:szCs w:val="32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418" w:before="0" w:after="300"/>
      <w:jc w:val="center"/>
      <w:outlineLvl w:val="1"/>
    </w:pPr>
    <w:rPr>
      <w:rFonts w:ascii="Times New Roman" w:hAnsi="Times New Roman" w:cs="Times New Roman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Chirkova</dc:creator>
  <dc:description/>
  <cp:keywords/>
  <dc:language>en-US</dc:language>
  <cp:lastModifiedBy>Пользователь Windows</cp:lastModifiedBy>
  <cp:lastPrinted>2023-08-24T16:18:00Z</cp:lastPrinted>
  <dcterms:modified xsi:type="dcterms:W3CDTF">2023-08-24T11:19:00Z</dcterms:modified>
  <cp:revision>84</cp:revision>
  <dc:subject/>
  <dc:title/>
</cp:coreProperties>
</file>