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еречень услуг, включенных в реестр муниципальных услуг Краснооктябрьского сельского поселения Красно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bCs/>
        </w:rPr>
        <w:t>Краснооктябрьского сельского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6.03.2023г.  №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услуг, включенных в реестр муниципальных услуг</w:t>
      </w:r>
      <w:r>
        <w:rPr>
          <w:b/>
        </w:rPr>
        <w:t xml:space="preserve"> Краснооктябрьского сельского поселения Варненского муниципального района Челябинской област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7"/>
        <w:gridCol w:w="1843"/>
        <w:gridCol w:w="2268"/>
        <w:gridCol w:w="368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 местного самоуправления, предоставляющий усл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есто предоставления услуги (почтовый адрес, телеф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ормативный правовой акт, устанавливающий полномочие органа местного самоуправ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выписки из похозяйственной книги, справок и и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едоставление письменных разъяснений налогоплательщикам и налоговым агентам по вопросам применения муниципальных правовых актов о налогах и сбо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7.07.2010г. №210 «Об организации предоставления государственных и муниципальных услуг», Налоговый кодекс Российской Федерации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жилого помещения по договору социального или в собственность бесплат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№210 «Об организации предоставления государственных и муниципальных услуг», Федеральный закон от 6 октября 2003г. №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9 декабря 2006г. №256-ФЗ «О дополнительных мерах государственной поддержки семей, имеющих детей», Федеральный закон от 27.07.201г.0 №210 «Об организации предоставления государственных и муниципальных услуг», постановление Правительства Российской Федерации от 18 августа 2011 года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.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Федеральный закон от 10.12.1995г. №196-ФЗ «О безопасности дорожного движения», Федеральный закон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Принятие на учет граждан в качестве нуждающихся в жилых помещения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27.07.2010г.  №210 «Об организации предоставления государственных и муниципальных услуг», Федеральный закон от 6 октября 2003г. № 131-ФЗ «Об общих принципах организации местного самоуправления в Российской Федерации», Жилищный кодекс Российской Федерации, Гражданский кодекс Российской Федерации, Закон Челябинской области от 16.06.2005г. №389-ЗО «О п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, Устав Краснооктябрьского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рядок формирования, ведения, ежегодного дополнения и опубликования Перечня муниципального имущества Краснооктябрьского сельского поселения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Краснооктябр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457209, Челябинская область, Варненский район, п.Красный Октябрь, 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л. Целинная д.2б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ел. (835142) 2-56-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едеральный закон от 6 октября 2003г. № 131-ФЗ «Об общих принципах организации местного самоуправления в Российской Федерации», Федеральный закон от 24.07.2007г. №209-ФЗ «О развитии малого и среднего предпринимательства в Российской Федерации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текст Знак"/>
    <w:qFormat/>
    <w:rPr>
      <w:rFonts w:ascii="Calibri" w:hAnsi="Calibri" w:eastAsia="Calibri" w:cs="Calibri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al">
    <w:name w:val="va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ieftitle">
    <w:name w:val="chief-title"/>
    <w:qFormat/>
    <w:rPr/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cs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  <w:spacing w:before="40" w:after="0"/>
      <w:ind w:firstLine="425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Заголовок 3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12" w:leader="none"/>
      </w:tabs>
      <w:spacing w:before="240" w:after="60"/>
      <w:ind w:left="142" w:hanging="0"/>
      <w:jc w:val="both"/>
      <w:outlineLvl w:val="2"/>
    </w:pPr>
    <w:rPr>
      <w:rFonts w:ascii="Arial" w:hAnsi="Arial" w:eastAsia="Times New Roman" w:cs="Arial"/>
      <w:b/>
      <w:bCs/>
      <w:lang w:eastAsia="zh-CN"/>
    </w:rPr>
  </w:style>
  <w:style w:type="paragraph" w:styleId="41">
    <w:name w:val="Заголовок 41"/>
    <w:basedOn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rFonts w:ascii="Liberation Serif;Times New Roman" w:hAnsi="Liberation Serif;Times New Roman" w:eastAsia="SimSun;宋体" w:cs="Mangal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4:17:00Z</dcterms:created>
  <dc:creator>Орлова, Татьяна Павловна</dc:creator>
  <dc:description/>
  <cp:keywords/>
  <dc:language>en-US</dc:language>
  <cp:lastModifiedBy>DNA7 X86</cp:lastModifiedBy>
  <cp:lastPrinted>2023-03-17T14:37:00Z</cp:lastPrinted>
  <dcterms:modified xsi:type="dcterms:W3CDTF">2023-03-17T10:27:00Z</dcterms:modified>
  <cp:revision>18</cp:revision>
  <dc:subject/>
  <dc:title>Контракт № 18</dc:title>
</cp:coreProperties>
</file>