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91715</wp:posOffset>
            </wp:positionH>
            <wp:positionV relativeFrom="margin">
              <wp:posOffset>-464820</wp:posOffset>
            </wp:positionV>
            <wp:extent cx="8280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ОЛСТИНСКОГО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3.2023 года                        №  5</w:t>
        <w:tab/>
        <w:tab/>
        <w:tab/>
        <w:tab/>
        <w:tab/>
        <w:t xml:space="preserve"> с. Толс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</w:t>
      </w:r>
    </w:p>
    <w:p>
      <w:pPr>
        <w:pStyle w:val="Normal"/>
        <w:rPr/>
      </w:pPr>
      <w:r>
        <w:rPr>
          <w:sz w:val="28"/>
          <w:szCs w:val="28"/>
        </w:rPr>
        <w:t>услуг Толст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Толстинского сельского поселения,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твердить прилагаемый Реестр муниципальных услуг Толстинского сельского поселения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Толстинского сельского поселения № 39 от 21.12.2015г. «Об утверждении  перечня муниципальных (государственных) услуг и работ, оказываемых и выполняемых администрацией  Толстинского сельского поселения Варненского муниципального района»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официальном сайте Толстинского сельского поселения в сети «Интернет».</w:t>
      </w:r>
    </w:p>
    <w:p>
      <w:pPr>
        <w:pStyle w:val="Msonormalcxspmiddle"/>
        <w:numPr>
          <w:ilvl w:val="0"/>
          <w:numId w:val="1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П.И. Канайкин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олст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23. 03.2023 г. № 5</w:t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услуг Толстинского сельского поселения</w:t>
      </w:r>
    </w:p>
    <w:p>
      <w:pPr>
        <w:pStyle w:val="ConsPlusTitle"/>
        <w:widowControl/>
        <w:ind w:left="-709" w:hanging="0"/>
        <w:jc w:val="center"/>
        <w:rPr/>
      </w:pPr>
      <w:r>
        <w:rPr/>
      </w:r>
    </w:p>
    <w:tbl>
      <w:tblPr>
        <w:tblW w:w="316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4"/>
        <w:gridCol w:w="1815"/>
        <w:gridCol w:w="2235"/>
        <w:gridCol w:w="3073"/>
        <w:gridCol w:w="1816"/>
        <w:gridCol w:w="4003"/>
        <w:gridCol w:w="1956"/>
        <w:gridCol w:w="3249"/>
        <w:gridCol w:w="3249"/>
        <w:gridCol w:w="3249"/>
        <w:gridCol w:w="3249"/>
        <w:gridCol w:w="3249"/>
      </w:tblGrid>
      <w:tr>
        <w:trPr>
          <w:trHeight w:val="180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вопроса   </w:t>
              <w:br/>
              <w:t xml:space="preserve">местного  </w:t>
              <w:br/>
              <w:t>знач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</w:t>
              <w:br/>
              <w:t xml:space="preserve">Российской Федерации,  </w:t>
              <w:br/>
              <w:t xml:space="preserve">Челябинской области,   Красноармейского муниципального района, закрепляющие </w:t>
              <w:br/>
              <w:t xml:space="preserve">муниципальную услугу или  </w:t>
              <w:br/>
              <w:t xml:space="preserve">отдельные способы ее  </w:t>
              <w:br/>
              <w:t>оказан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  </w:t>
              <w:br/>
              <w:t>(содержание)</w:t>
              <w:br/>
              <w:t>услуг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</w:t>
              <w:br/>
              <w:t>самоуправления,</w:t>
              <w:br/>
              <w:t xml:space="preserve">организации, учреждения, </w:t>
              <w:br/>
              <w:t xml:space="preserve">участвующие в </w:t>
              <w:br/>
              <w:t xml:space="preserve">предоставлении </w:t>
              <w:br/>
              <w:t xml:space="preserve">муниципальной </w:t>
              <w:br/>
              <w:t>услуги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</w:t>
              <w:br/>
              <w:t>услуги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рассмотрение обращений граждан в органы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ой и информационной поддержки физическим лицам, индивидуальным предпринимателям и юридическим лиц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едеральный закон от 02.05.2006г. №59-ФЗ «О порядке рассмотрения обращений граждан Российской Федерации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распоряжение № 07 от 02.03.2015 г</w:t>
            </w:r>
            <w:r>
              <w:rPr/>
              <w:t>. «Об утверждении должностных инструкц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Толстинского сельского поселения»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, оказание консультативной помощи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рхива, включая хранение архивных фондов посе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юридических и физических лиц в соответствие с их обращениями (запросами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.10.2004г. №125-ФЗ «Об архивном деле в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распоряжение № 07 от 02.03.2015 г</w:t>
            </w:r>
            <w:r>
              <w:rPr/>
              <w:t>. «Об утверждении должностных инструкций</w:t>
            </w:r>
          </w:p>
          <w:p>
            <w:pPr>
              <w:pStyle w:val="Normal"/>
              <w:rPr/>
            </w:pPr>
            <w:r>
              <w:rPr/>
              <w:t>работников Толстинского сельского поселения»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 посе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тариальных действ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и по нотариальным действиям гражданам проживающих на территории Толстинского с/п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минюста Российской Федерации от 27.12.2007 №256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-Распоряжение от 04.02.2008г. №5</w:t>
            </w:r>
            <w:r>
              <w:rPr>
                <w:rFonts w:cs="Times New Roman" w:ascii="Times New Roman" w:hAnsi="Times New Roman"/>
              </w:rPr>
              <w:t xml:space="preserve"> «О возложении обязанностей по выполнению нотариальных действий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о выполнению нотариальных действ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, выписок из похозяйственных книг населенных пунктов Толстинского сельского посе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юридическим и  физическим лицам справок, выписок из похозяйственных книг населенных пунктов Толстинского сельского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З от 07.07.2003 года № 112-ФЗ «О личном подсобном хозяйстве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остановление от 30.12.2010 № 13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регламен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Выдача юридическим и  физическим лицам справок, выписок из похозяйственных книг населенных пунктов Толстинского сельского поселения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физическим и юридическим лицам справок с места жительства, выписок из похозяйственных книг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убличных слушаний на территории посе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слушаний на территории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Решение Совета депутатов от 27.10.2014 № 23</w:t>
            </w:r>
            <w:r>
              <w:rPr>
                <w:rFonts w:cs="Times New Roman" w:ascii="Times New Roman" w:hAnsi="Times New Roman"/>
              </w:rPr>
              <w:t xml:space="preserve"> «  О принятии Положения о порядке проведения публичных слушаний в Толстинском сельском поселен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публичных на территории поселен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ые дороги местного знач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охранности автомобильных дорог местного значения на территории Толстинского с/п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став</w:t>
              </w:r>
            </w:hyperlink>
            <w:r>
              <w:rPr>
                <w:rFonts w:cs="Times New Roman" w:ascii="Times New Roman" w:hAnsi="Times New Roman"/>
              </w:rPr>
              <w:t xml:space="preserve"> Толс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становление от 11.07.2019г. № 20</w:t>
            </w:r>
            <w:r>
              <w:rPr>
                <w:rFonts w:cs="Times New Roman" w:ascii="Times New Roman" w:hAnsi="Times New Roman"/>
              </w:rPr>
              <w:t xml:space="preserve"> «Об утверждении административного регламента исполнения муниципальной функции  по контролю за обеспечением сохранности  автомобильных дорог местного значения на территории  Толстинского сельского поселения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дзор за обеспечением сохранности автомобильных дорог местного значения на территории Толстинского сельского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и среднего предпринимательств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и условия предоставления в аренду имущества, включенного в перечень муниципального имущества Толстинского сельского поселения субъектам малого и среднего предпринимательства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федеральный закон от 24.07.2007г. №209-ФЗ «О развитии малого и среднего предпринимательства в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- постановление администрации  № 50 от 12.12.2019 </w:t>
            </w:r>
            <w:r>
              <w:rPr>
                <w:rFonts w:cs="Times New Roman" w:ascii="Times New Roman" w:hAnsi="Times New Roman"/>
              </w:rPr>
              <w:t>«Об утверждении Порядка и условий предоставления в аренду имущества, включенного в перечень муниципального имущества Толстинского сельского поселения (далее имущество поселения)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;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Предоставлени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закон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 xml:space="preserve">Постановление администрации Толстинского с/п  № 31/1от 15.06.2020 года </w:t>
            </w:r>
            <w:r>
              <w:rPr>
                <w:rFonts w:cs="Times New Roman" w:ascii="Times New Roman" w:hAnsi="Times New Roman"/>
              </w:rPr>
              <w:t>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налогоплательщикам и налоговым агентам по вопросам применения муниципальных правовых актов о налогах и сбора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права на въезд</w:t>
              <w:br/>
              <w:t>и передвижение грузового автотранспорт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bCs/>
              </w:rPr>
              <w:t>Предоставление права на въезд</w:t>
              <w:br/>
              <w:t>и передвижение грузового автотранспорта по автомобильным дорогам местного знач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7.07.2010г. №210-ФЗ "Об организации предоставления государственных и муниципальных услуг"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1"/>
              <w:spacing w:before="0" w:after="580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Постановление администрации Толстинского с/п от 15.03.2022г. № 08 «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0"/>
                <w:szCs w:val="20"/>
              </w:rPr>
              <w:t>Об утверждении административного регламента  предоставления</w:t>
              <w:br/>
              <w:t>муниципальной услуги «Предоставление права на въезд</w:t>
              <w:br/>
              <w:t>и передвижение грузового автотранспорта в зонах ограничения его движения</w:t>
              <w:br/>
              <w:t>по автомобильным дорогам регионального или межмуниципального,</w:t>
              <w:br/>
              <w:t>местного значения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й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;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1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 жилых поме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заключение договоров социального найма жилых помещен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Постановление № 18 от 27.06.2022г</w:t>
            </w:r>
            <w:r>
              <w:rPr/>
              <w:t>.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rPr>
                <w:b/>
                <w:b/>
                <w:color w:val="44586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 Предоставление жилого помещения по договору социального найма </w:t>
            </w:r>
            <w:r>
              <w:rPr/>
              <w:t>на</w:t>
            </w:r>
            <w:r>
              <w:rPr>
                <w:i/>
              </w:rPr>
              <w:t xml:space="preserve"> </w:t>
            </w:r>
            <w:r>
              <w:rPr/>
              <w:t>территории Толстинского сельского поселения Варненского муниципального района Челябинской области</w:t>
            </w:r>
            <w:r>
              <w:rPr>
                <w:bCs/>
              </w:rPr>
              <w:t>»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445864"/>
              </w:rPr>
            </w:pPr>
            <w:r>
              <w:rPr>
                <w:rFonts w:cs="Times New Roman" w:ascii="Times New Roman" w:hAnsi="Times New Roman"/>
                <w:b/>
                <w:color w:val="44586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социального найма жилых помещений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граждан, нуждающихся в жилых помещениях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становление от 07.04.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 утверждении административного регламента предоставления муниципальной услуги « Принятие на учет граждан в качестве нуждающихся в жилых помещения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либо отказ в постановке граждан на учет в качестве нуждающихся в жилых помещениях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своение, и (или) изменение, и (или) аннулирование адресов объектам капитального строительства при строительстве, реконструкции объектов капитального строительства, и (или) земельным участкам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6.10.2003г. №131-ФЗ "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7.07.2010г. №210-ФЗ "Об организации предоставления государственных и муниципальных услуг"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Постановление от 28.02.20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№ 7 администрации Толстинского с/п  </w:t>
            </w: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 предоставления муниципальной услуги «Присвоение адреса объекту адресации, изменение и аннулирование такого адрес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и выдача постановления о присвоении и упорядочивании почтовых адресов объектам капитального строительства и земельным участкам на территории поселения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ча в собственность гражданам  жилых помещений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>Передача в собственность граждан занимаемых ими   жилых помещений и(приватизация)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6.10.2003г. №131-ФЗ "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04.07.1991г. №1541-1  "О приватизации Жилищного фонда в РФ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- Постановление от 31.01.2023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 02</w:t>
            </w:r>
            <w:r>
              <w:rPr>
                <w:rFonts w:cs="Times New Roman" w:ascii="Times New Roman" w:hAnsi="Times New Roman"/>
              </w:rPr>
              <w:t xml:space="preserve"> « 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9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роекты на территории поселени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заимодействия администрации Толстинского сельского поселения Варненского муниципального района с инициаторами проектов, реализуемых на территории Толстинского сельского поселения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ФЗ  от 06.10.2003г. № 131-ФЗ  «Об общих принципах организации местного самоуправления в Российской Федерации»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Закон Челябинской области от 22.12.2020 года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Решение Совета депутатов от 25.12.2020 №24 « Об утверждении Положения о реализации инициативных проектов в Толстинском сельском поселении Варненского муниципального района Челябинской област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</w:rPr>
              <w:t>-Устав Толстин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Постановление от 31.01.2023г. № 03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«Об утверждении Регламента взаимодействия администрации Толстинского сельского поселения Варненского муниципального района с инициаторами проектов, реализуемых на территории Толстинского сельского поселения Варненского муниципального района в новой редакции »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овать с инициаторами проектов, исполнение бумажной документации.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дминистрация сельского поселения;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0"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и юридические лица</w:t>
            </w:r>
          </w:p>
        </w:tc>
        <w:tc>
          <w:tcPr>
            <w:tcW w:w="16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ind w:left="708" w:hanging="0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spacing w:lineRule="auto" w:line="256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3EC37FE9D3752116853B1C7DFB9BAE2C77F16721EF58745A49ADFCE5E3B051C1F05872B7C4DF3086FBBCD1DG5g3I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3:00Z</dcterms:created>
  <dc:creator>User</dc:creator>
  <dc:description/>
  <cp:keywords/>
  <dc:language>en-US</dc:language>
  <cp:lastModifiedBy>User</cp:lastModifiedBy>
  <cp:lastPrinted>2023-03-23T09:21:00Z</cp:lastPrinted>
  <dcterms:modified xsi:type="dcterms:W3CDTF">2023-03-23T04:22:00Z</dcterms:modified>
  <cp:revision>5</cp:revision>
  <dc:subject/>
  <dc:title/>
</cp:coreProperties>
</file>