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арненского муниципального </w:t>
      </w:r>
    </w:p>
    <w:p>
      <w:pPr>
        <w:pStyle w:val="Normal"/>
        <w:tabs>
          <w:tab w:val="clear" w:pos="708"/>
          <w:tab w:val="left" w:pos="12150" w:leader="none"/>
          <w:tab w:val="left" w:pos="1240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йона от 30.12.2020 г. №742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 изм. постановление № 795 от 17.12.2021, №  201от 15.04.2021 г.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от 28.10.2021 г. № 67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(государственных) услуг Вар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9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3614"/>
        <w:gridCol w:w="958"/>
        <w:gridCol w:w="34"/>
        <w:gridCol w:w="1100"/>
        <w:gridCol w:w="34"/>
        <w:gridCol w:w="1206"/>
        <w:gridCol w:w="164"/>
        <w:gridCol w:w="1134"/>
        <w:gridCol w:w="1134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 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ответственный за предоставление услуги (работы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и единицы измерения показателей объема (соста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оказания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го акта, регламентирующего способ предоставления услуги (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хивный отд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 архивных справок, архивных выписок и копии архивных документов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rFonts w:cs="CG Times" w:ascii="CG Times" w:hAnsi="CG Times"/>
                <w:sz w:val="16"/>
                <w:szCs w:val="16"/>
              </w:rPr>
              <w:t>езульта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G Times" w:ascii="CG Times" w:hAnsi="CG Times"/>
                <w:sz w:val="16"/>
                <w:szCs w:val="16"/>
              </w:rPr>
              <w:t>предоставления муниципальной услуги в зависимости от темы обращения (запроса) являются:</w:t>
            </w:r>
          </w:p>
          <w:p>
            <w:pPr>
              <w:pStyle w:val="Normal"/>
              <w:ind w:firstLine="426"/>
              <w:jc w:val="both"/>
              <w:rPr>
                <w:sz w:val="16"/>
                <w:szCs w:val="16"/>
              </w:rPr>
            </w:pPr>
            <w:r>
              <w:rPr>
                <w:rFonts w:eastAsia="CG Times" w:cs="CG Times" w:ascii="CG Times" w:hAnsi="CG Times"/>
                <w:sz w:val="16"/>
                <w:szCs w:val="16"/>
              </w:rPr>
              <w:t xml:space="preserve"> </w:t>
            </w:r>
            <w:r>
              <w:rPr>
                <w:rFonts w:cs="CG Times" w:ascii="CG Times" w:hAnsi="CG Times"/>
                <w:sz w:val="16"/>
                <w:szCs w:val="16"/>
              </w:rPr>
              <w:t>архивная справк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G Times" w:ascii="CG Times" w:hAnsi="CG Times"/>
                <w:sz w:val="16"/>
                <w:szCs w:val="16"/>
              </w:rPr>
              <w:t>архивная копия</w:t>
            </w:r>
            <w:r>
              <w:rPr>
                <w:sz w:val="16"/>
                <w:szCs w:val="16"/>
              </w:rPr>
              <w:t xml:space="preserve"> документов</w:t>
            </w:r>
            <w:r>
              <w:rPr>
                <w:rFonts w:cs="CG Times" w:ascii="CG Times" w:hAnsi="CG Times"/>
                <w:sz w:val="16"/>
                <w:szCs w:val="16"/>
              </w:rPr>
              <w:t>;</w:t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G Times" w:ascii="CG Times" w:hAnsi="CG Times"/>
                <w:sz w:val="16"/>
                <w:szCs w:val="16"/>
                <w:lang w:val="ru-RU" w:eastAsia="ru-RU"/>
              </w:rPr>
              <w:t>архивная выписка;</w:t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alibri" w:hAnsi="Calibri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ru-RU"/>
              </w:rPr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CG Times" w:hAnsi="CG Times" w:cs="CG Times"/>
                <w:sz w:val="16"/>
                <w:szCs w:val="16"/>
                <w:lang w:val="ru-RU" w:eastAsia="ru-RU"/>
              </w:rPr>
            </w:pPr>
            <w:r>
              <w:rPr>
                <w:rFonts w:cs="CG Times" w:ascii="CG Times" w:hAnsi="CG Times"/>
                <w:sz w:val="16"/>
                <w:szCs w:val="16"/>
                <w:lang w:val="ru-RU" w:eastAsia="ru-RU"/>
              </w:rPr>
              <w:t>информационное письмо.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хив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и  физические  лица,  в том числе иностранные граждане и лица без гражда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Челябинской области от 20.10.2017 № 697, с изменениями постановление от 1 2 декабря  2019 года № 8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троительства и ЖК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Выдача градостроительного плана земельного участ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градостроительных пл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оссийской Федерации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каз Минрегиона РФ от 10.05.2011г №207 «Об утверждении формы градостроительного плана земельного участк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6 от «30» декабр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установку рекламных конструкций, аннулирование такого разре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я на установку рекламных конструкций аннулирование таких разрешений 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3.03.2006г №38-ФЗ «О рекламе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 –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6.07.2006г №135-ФЗ «О защите конкурен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стандарт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, утвержденный постановлением Госстандарта РФ от 22.04.2003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4 от «30» декабря 2021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согласования на переустройство и (или) перепланировки помещения в мноквартирном доме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согласований на переустройство и (или) перепланировки помещения в мноквартирном дом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8.04.2005г №266 «Об утверждении форм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осстроя РФ от 27.09.2003г №170 «Об утверждении правил и норм технической эксплуатации жилищного фонда» (зарегистрировано в Минюсте РФ 515.10.2003г №5176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9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вод жилого помещения в нежилое помещение или нежилого помещения в жилое   помещение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разрешения на перевод жилого помещения в нежилое или нежилого в жилое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азрешения на  перевод жилого помещения в нежилое или нежилого в жило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89-ФЗ «О введении в действие Жилищ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27.04.1993г №4866-1 «Об обжаловании в суд действий и решений, нарушающих права и свободы граждан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0.08.2005г №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58 от «22» августа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редоставление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строительство объектов капитального строи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адостроительный кодекс РФ от 29.12.2004г №190-ФЗ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7 от «30» декабря 2020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разрешения на ввод объекта  в эксплуатаци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разрешения на ввод объекта 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 на ввод объекта в эксплуатац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01.03.2013г №175 «Об установлении документа, необходимого для получения разрешения на ввод объекта в эксплуатацию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5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shd w:fill="FFFFFF" w:val="clear"/>
              </w:rPr>
              <w:t>Предоставление разрешения на осуществление земляных рабо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решений на осуществление землян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благоустройства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Варненского муниципального райо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8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троительства 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 в том числе индивидуальные предприниматели)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ыданных Решений о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тверждении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м кодексом РФ от 25.10.2001г. №  136-ФЗ ( «Российская газета» № 211-212 от 30.10.200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2007г. № 221-ФЗ «О государственном кадастре недвижимости»  («Российская газета» №75 от 08.04.2011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24.07. 2007г. № 221-ФЗ «О государственном кадастре недвижимости» («Российская газета» № 165 от 01.08.2007г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м законом  от 06.04.2011г. № 63-ФЗ «Об электронной подписи» («Российская газета» №75 от 08.04.20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м Правительства  РФ от 25.06.20012г. № 634 «О видах электронной подписи , использование которых допускается при обращении за получением государственных и муниципальных услуг" (»Российская газета» №148 от 02.07.2012г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м Правительства  РФ от 22.12.2012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 от 31.12.2012г.  № 303)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м Совета депутатов Варненского муниципального района  №25 от 21.02.2017 года «Правила землепользования и застройки муниципальных образований»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723 от «30» декабря 2020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организационной и контроль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обращений граждан в администраци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 организационной и контрольной работ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 муниципального  образования- Варненский район. Решение Собрания депутатов от 12.06.2006г. №472О Положении О Порядке рассмотрения обращений граждан в органах местного самоуправления Варненского муниципального района. Постановление  Главы района от 28.03.2005г. № 77 «О системе работы с обращениями граждан в администрации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809 от «13»  ноября 2013г.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культур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узей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я предметов, отнесенных к объектам культурно-исторического наследия, и иных объектов музейных фондов; экскурсионное обслуживание и  сопровождение получателей услуги; лекционное сопровождение, предоставление информационно-справочной информации и консультаций, проведение мастер-классов, классных часов, работа краеведческих кружков, встречи с народными умельцами, участниками ВОВ, воинами интернационалистами, пограничниками, подводниками, пожарниками и т.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К «Варненский краеведческий музей имени Савина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осеще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ых, платных и на льготных условиях. Льготами и возможностью бесплатного посещения мероприятий наделяются: участники и инвалиды ВОВ, войны интернационалисты, сотрудники всех музеев МК РФ, дети сироты и дети, оставшиеся без попечения родителей, дети дошкольного возраста. А так же один раз в месяц лица, не достигшие 18 лет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    Федеральный закон Российской Федерации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Устав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Административный регламент от 11.01.2016г №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культурно-досугов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осуга, проведение вечеров отдыха, праздников, гражданских и семейных обрядов, дискотек, спектаклей, концертов и других культурно-досуговых мероприят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 культуры и сельские клубы-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и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- Конституция Российской Федерации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6.10.2003 №131 – ФЗ «Об общих принципах организации самоуправления в Российской Федерации»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став учреждений;</w:t>
            </w:r>
          </w:p>
          <w:p>
            <w:pPr>
              <w:pStyle w:val="Style22"/>
              <w:shd w:fill="FFFFFF" w:val="clear"/>
              <w:spacing w:lineRule="atLeast" w:line="250" w:before="0" w:after="125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Административный регламент от 11.01.2016г №30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, справочно-библиографическое, информационное обеспечение пользова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довлетворение читательских потребностей в образовании и само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опаганда ценностей чтения и книги, знакомство читателей с лучшими образцами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вышение культуры ч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ирование информационной культуры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рганизация досуга, проведение литературно-музыкальных вечеров, литературных, театрализованных, фольклорных, семейных и других  праздников, диспутов, вечеров встречи с интересными людьми, занятий в клубах по интересами т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арненского муниципального райо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и Варненского 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редоставляются на бес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оссийской Федерации; Федеральный закон «О библиотечном деле» №78-ФЗ от 29.12.1994; Федеральный закон «Об информации, информационных технологиях и о защите информации №149-ФЗ от 27.07. 2006г.; Закон Челябинской области «О библиотечном деле в Челябинской области» №1523 от 30.11.2004г.; Положение «О библиотечном деле в Варненском районе» от 03.03. 2005г.; Устав учрежд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«Варненская 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 ДОД ДШИ п. Нов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венция о правах ребенка принята резолюцией 44/25 Генеральной Ассамблеи ООН от 20.11.1989г, ратифицирована Постановлением Верховного Совета СССР от 13.06.1990г №1559-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РФ от 10.07.1992г №3266-1 «Об образовании» (с изменениями и дополнениями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 №120-ФЗ «Об основах системы профилактики безнадзорности правонарушения безнадзорности правонарушений несовершеннолетних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7.07.1999г №172-ФЗ «О социальной защите инвалидов РФ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07.02.1992г №2300-1 «О защите прав потребителей»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от 04.10.2000г №751 «О национальной доктрине образования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 05.07.2001г №505 «Об утверждении правил оказания плат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3.2004г №1312 «Об  утверждении федерального базисного учебного плана и примерных планов для  образовательных учреждений РФ, реализующих программы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образования России от 09.02.1998г №322 «Об утверждении Базисного учебного плана общеобразовательных учреждений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здравсоцразвития РФ от 14.08.2009г №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и работников образования» о требованиях пожарной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№123-ФЗ от 22.07.2008г «Технический регламент о требованиях пожарной безопасности» правила пожарной безопасности в РФ ППБО1-0, утвержденные приказом МЧС России от 30.06.2003г №3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образования РФ от 10.09.1999г №22-06-874 «Об обеспечении инспекционно-контрольной деятельно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б образовании Челябинской области» от 30.11.2004г №322-ЗО принят постановлением Законодательного собрания Челябинской области от 30 ноября 2004г №152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в Варненского муниципального района утвержденный Постановлением Собрания депутатов Варненскоо муниципального района от 29.06.2005г №38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оряжение Президента РФ от 26.01.2008г №36-рп «О стратегии развития России до 2020г»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ы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нормативные правовые акты РФ, Челябинской области и Варне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11.01.2016г №3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9" w:leader="none"/>
                <w:tab w:val="center" w:pos="78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ab/>
              <w:t>Управление</w:t>
              <w:tab/>
              <w:t>образования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ем заявлений, постановка на учёт 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рием от заявителя, рассмотрение и регистрация документов на оказание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учет детей, нуждающихся в предоставлении места в дошкольной образовательной организаци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 порядок комплектования дошкольных образовательных организ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2 мес.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утвержденный постановлением администрации Варненского муниципального района от 10.02.2021г. № 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нституция РФ (принята на всенародном голосовании 12.12.1993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Ф  (с изменениями и дополнени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отдыха учащихся в каникулярное время» (дневной оздоровительный лагерь (ДОЛ)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детские оздоровительные лагер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7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отдыха учащихся в каникулярное время» (дневной оздоровительный лагерь (ДОЛ)), утвержденный постановлением администрации Варненского муниципального района от 10.02.2016г №7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Правительства РФ «Об обеспечении отдыха и оздоровления и занятости детей в каникулярное врем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остановления администрации Варненского муниципального района «Об организации отдыха, оздоровления и занятости детей в летние каникулы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ежегодные приказы Управления образования администрации Варненского муниципального района об организации отдыха, оздоровления и занятости детей в каникулярное врем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утв. Постановлением Главного государственного санитарного врача РФ от 19.04.2010г №25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б Управлении образования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работы психолого-медико-педагогической коми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освидетельствования ребенка, а также повторного освидетельствования ребенка включает: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мплексную, всестороннюю динамическую оценку нарушений в развитии, препятствующих развитию детей и реализации по отношению к ним процесса образования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; темп развития; интересы; способности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ределение специальных условий получения образования детьми с ограниченными возможностями здоровья (тип, вид образовательного учреждения, образовательная программа);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ротоколов освидетельствований и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работы психолого-медико-педагогической комиссии» утвержден Постановлением администрации Варненского муниципального района утвержденный постановлением администрации Варненского муниципального района от 01.03.2021г № 12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6.1999г №120-ФЗ «Об основах системы профилактики безнадзорности и правонарушений несовершеннолетних» (с изм. от 23.11.2015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МПК, утвержденное приказом Министерства образования и науки от 20.09.2013г №108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ложение к письму Министерства образования и науки РФ от 27.03.2000г №27/901-6 (о порядке создания и организации ПМП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ложение о психолого-медико-педагогической комиссии Варненского муниципального района, утвержденное постановлением администрации Варненского муниципального района от 09.11.2015г №87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казание психолого-педагогической и социальной помощи обучающимся, испытывающим трудности в освоении основных общеобразовательных программ, своём развитии и социальной адапт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сихолого-педагогической и социальной помощи обучающихся с учётом разнообразия особых образовательных потребностей и индивидуальных возможностей обучающихс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Варненского муниципального района,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образовательных организаций, а также дети, получающие семей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онсуль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Административный регламент «Оказание психолого-педагогической и социальной помощи обучающимся, испытывающим трудности в освоении основных общеобразовательных программ, своем развитии и социальной адаптации» утвержденный постановлением администрации Варненского муниципального района от 14.03.2017г № 13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 Челябинской  области от 30.10.2015г. № 249-ЗО «О наделении органов местного самоуправления государственными полномочиями по организации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ём развитии и социальной адапт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числение в образовательное учреждение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риём от заявителя заявление, рассмотрение и регистрация документов на оказание муниципальной услуги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«Зачисление в образовательное учреждение» утвержден Постановлением администрации Варненского муниципального района утвержденный постановлением администрации Варненского муниципального района от 24.02.2021гт № 1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рганизация школьного питания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чащихся питанием в МО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олидирова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щиеся М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«Организация школьного питания» утвержден Постановлением администрации Варненского муниципального района от 21.09.2021г № 587 (с изм от 14.10.2021г № 634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9.08.2013г. № 515-ЗО «Об образовании в Челябинской области»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ного государственного санитарного врача РФ от 31.08.2006г. № 30 «Об организации питания детей в общеобразовательных учреждениях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 124-ФЗ « Об основных гарантиях прав ребёнка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дополнительного образования де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рием заявления о зачислении в образовательное учреждение дополнительного образования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редоставление дополнительного образования детям.</w:t>
            </w:r>
          </w:p>
          <w:p>
            <w:pPr>
              <w:pStyle w:val="Normal"/>
              <w:spacing w:before="0" w:after="200"/>
              <w:ind w:lef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тчисление  обучающегося с Учреж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ДО «ДЮСШ им.Ловчикова Н.В.» Варненского мун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Административный регламент «Организация предоставления дополнительного образования детям» утвержден постановлением администрацией Варненского муниципального района от 15.04.2019г № 28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</w:t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9.12.2012г №273-ФЗ «Об образовании в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став Варненского муниципального района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диновременного пособия при рождении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Федеральный закон от 19.05.1995 № 81-ФЗ «О государственных пособиях гражданам, имеющим детей»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Порядок и условия назначения и выплаты государственных пособий гражданам, имеющим детей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тв. приказом Министерства здравоохранения и социального развития РФ от 23.12.2009 г. № 1012н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Постановление Главы Варненского муниципального района от 08.10.2008г № 522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областного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областного единовременного пособия при рождении ребен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5 № 417–ЗО «Об областном единовременном пособии при рождении ребенка»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6.11.2011№ 424-п «Об Административном регламенте предоставления государственной услуги «Назначение и выплата областного единовременного пособия при рождении ребе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по уходу за ребенко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по уходу за ребен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орядок и условия назначения и выплаты государственных пособий гражданам, имеющим детей» утвержденный Приказом Министерства здравоохранения и социального развития РФ от 23.12.2009 г. № 1012н 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8.04.2012 г. № 187-п «Об утверждении Административного регламента предоставления государственной услуги « Назначение и выплата ежемесячного пособия на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го пособия на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на  ребенк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7.10.2005 № 299–ЗО «О ежемесячном пособии на ребенка»;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8.04.2005г. № 378-ЗО «Об установлении величины прожиточного минимума в Челябинской области»;</w:t>
            </w:r>
          </w:p>
          <w:p>
            <w:pPr>
              <w:pStyle w:val="Style22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Губернатора Челябинской области от 04.04.2005г. № 118 «О нормативах доходов от личного подсобного хозяйства и порядке их применения для оценки уровня жизни населения на территории Челябинской области»;  Положение о порядке назначения и выплаты ежемесячного пособия на ребенка, утвержденный постановлением Правительства Челябинской области от 22.12.2004г. № 167-П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ядок учета и исчисления величины среднедушевого дохода семьи, дающего право на получение ежемесячного пособия на ребенка, утвержденный постановлением Губернатора Челябинской области от 28.12.2004г. № 69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ежемесячной денежной выплаты многодетной семье по оплате жилого помещения и коммунальных услуг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дополнительных мер социальной поддержки по оплате ЖКУ многодетным семь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Закон Челябинской области от 31.03.2010г.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Постановление Правительства Челябинской областиот 15.04. 2010г. №139-П «О порядке предоставления многодетной семье дополнительных мер социальной поддержки по оплате жилого помещения и коммунальных услуг»;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Постановление Губернатора Челябинской области от 20.04.2010г. № 199 «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едоставление путевок для оздоровления детей из семей, находящихся в трудной жизненной ситу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следовательность действий по приему и  анализу документов, предоставлению путевок для оздоровления детей из семей, находящихся в трудной жизненной ситуац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, граждане имеющие детей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 Челябинской области от 14 апреля 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азначение и выплата социального пособия  на погребение. Возмещение специализированным службам стоимости услуг по погребению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пособия на погреб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.01.1996 г. № 8-ФЗ «О погребении и похоронном деле», «Порядок возмещения стоимости услуг по погребению, назначения и выплаты социального пособия на погребение» от 18.12.2008 г. № 410-П</w:t>
            </w:r>
          </w:p>
          <w:p>
            <w:pPr>
              <w:pStyle w:val="Style22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отдельным категориям граждан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ЕД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5.01.1996 г.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член семьи погибшего (умершего)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12 января 1995 года № 5-ФЗ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3.09.2009 г.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асходов, связанных с погребением реабилитированного лица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пен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04 года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расходов на оплату жилых помещений и коммунальных услуг отдельным категориям граждан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бор докумен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ление на стационарное социальное обслужи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формления путевки в стационарное учреж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11.2004 г.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2.12.2005 г.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инвалид 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ветерана Великой Отечественной войн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 ветеран 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                       от 5 октября 1999 г. № 1122 «Об удостоверениях ветерана Великой Отечественной войны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13.04.2000 г.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5 апреля 2002 года № 40-ФЗ                        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07.02.2006 г.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 «Теча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        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участника ликвидации последствий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звания «Ветеран труда» и выдача удостоверения «Ветеран труда»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12 января 1995 года № 5-ФЗ «О ветеранах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                              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 выплаты ЕД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9 июня 1993 года № 5142-1 «О донорстве крови и ее компонентов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Губернатора Челябинской области от 25.02.2005 г.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своение звания «Ветеран труда Челябинской области» и выдача удостоверения «Ветеран труда Челябинской области»*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 и присвоения статуса ветеран труда Челябин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Челябинской области от 29.11.2007 г. № 220-ЗО «О звании «Ветеран труда Челябинской обла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6.2011 г. № 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путе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обеспечения инвалидов техническими средствами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     18.04.2011 г.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государственной услуги по предоставлению гражданам субсидии на оплату жилого помещения и коммунальных услуг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последовательность выполнения административных процедур   отдела субсидий УСЗН и взаимодействия с заявителями при предоставлении государствен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 субсидий 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о Российской Федерации от 14 декабря 2005 г.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Правительства Челябинской области  №247-П от «23» мая 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начение и выплата денежных средств на содержание детей – 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административных процедур  УСЗ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находящихся под опекой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денежных средств на содержание детей – сирот и детей, оставшихся без попечения родителей, переданных на воспитание в приемные семьи, 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переданных на воспитание в  приемные семь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 с учреждениями и организациями, физическими лицами при предоставлении гос. услуг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3.08.2007г. № 191 – 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9.2007г. № 202 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>
          <w:trHeight w:val="77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-ми, признанными в установленном законом порядке недееспособными (ограниченно дееспособными)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Порядок взаимодействия с учреждениями и организациями, физическими лицами при предоставлении государственной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Граждански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Семейный кодекс РФ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ФЗ от 16.04.2001 г. № 44-ФЗ  «О государственном банке данных о детях,  оставшихся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Федеральный закон от 21 декабря 1996 года № 159-ФЗ «О дополнительных гарантиях по социальной поддержке  6)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)Закон Челябинской области от 23.08.2007 г. № 191- ЗО 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ок в санаторно-оздоровительные детские лагеря круглосуточного действия (для детей школьного возраста до достижения ими 18 лет, за исключением детей – инвалидов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оздоровления детей 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11.2013г №469-П «Об административном регламенте предоставления государственной услуги «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 и о внесении изменений в постановление Правительства Челябинской области от 01.04.2010г №85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несовершеннолетних, нуждающихся в социальной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0.06.2012г №339-П «Об административном регламенте предоставления государственной услуги «Предоставление путевки (направления) в специализированное учреждение для несовершеннолетних, нуждающихся в социальной реабилит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ая денежная выплата в случае рождения третьего и ( или ) последующих детей до достижения ребенком возраста  3-х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и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граждане, имеющие 3-х и более детей, младший из которых не имеет возможности посещать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30.08.2012г. № 371-ЗО «О ежемесячной денежной выплате , назначаемой в случае рождения третьего и (или) последующего ребенка до достижения  ребенком возраста трех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удостоверения многодетной семьи Челябинской обла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9.10.2014г №526-П «Об административном регламенте предоставления государственной услуги «Выдача удостоверения многодетной семьи Челябинской области» и внесении изменений в постановление Правительства Челябинской области от 07.07.2014г №310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3-х и более детей, младший из которых достиг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предоставления государственной услуги «Распоряжение средствами (частью средств) областного материнского (семейного) капитала» утвержденный постановлением Правительства Челябинской области от 26.06.2013г №108-П</w:t>
            </w:r>
          </w:p>
        </w:tc>
      </w:tr>
      <w:tr>
        <w:trPr>
          <w:trHeight w:val="2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справок на получение государственной социальной стипенд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обучающиеся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т 27.06.2001г №487 №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пособ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(женщины вставшие на учет в мед. Учреждения на ранних сроках берем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 государственных пособий граждан, имеющих детей» №81-ФЗ от 19.05.199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диновременного пособия беременной жене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№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начение и выплата ежемесяч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беременной жене военнослужащ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истра социальных отношений от 12.05.2008г №85 «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граждан малоимущими и выдача справок, подтверждающих статус малоимущих гражда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Челябинской области от 08.05.2015г №501 «Об утверждении Порядка признания граждан малоимущими и выдачи справок Управлением социальной защиты населения администрации Варнен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ндивидуальной программы представителя социальных услуг в стационарной форме поставщиками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14.01.2015г №3-П «Об административном регламенте предоставления государственной услуги «Предоставление социальных услуг поставщиками социальных услуг в стационарной фор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ещение реабилитированным лицам, проживающим на территории Челябинской области, расходов на проезд на международном транспор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«О мерах социальной поддержки жертв политических репрессий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онные выплаты за пользование услугами местной 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выплаты компенс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«Об административном регламенте по предоставлению государственной услуги «Компенсационные выплаты за пользование местной телефонной связи и (или) за пользование услугами связи для целей проводного радиовещ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назначения компенсационных выпла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02.08.2005г №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о выплате ежемесяч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от 22.02.2012г №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ой услуги предоставление членам семей военнослужащих, потерявших кормильца, средств на проведение ремонта индивидуальных жилых домов, принадлежащих им на праве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нкт 2 статьи 24 Федерального закона от 27.05.1998г №76-ФЗ «О статусе военнослужащих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№313 от 27.05.2006г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Ф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Ф, потерявшим кормильц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жемесячная выплата в связи с рождением ( усыновлением) первого ребенк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семьи и выплаты детских пособий 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 , граждане, родившие (усыновившие ) первого ребенка после 01.01.2018г. имеющие доход менее 1,5 кратного размера прожиточного миним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 от 28.12.2017 года № 418-ФЗ  « О ежемесячных выплатах семьям, имеющим дет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нятие решения об объявлении несовершеннолетнего полностью дееспособным (об эмансипации)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ый регламент утвержден Постановление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авительства Челябинской области №361 П от 02.08.2021 г. </w:t>
            </w:r>
          </w:p>
        </w:tc>
      </w:tr>
      <w:tr>
        <w:trPr>
          <w:trHeight w:val="424" w:hRule="atLeast"/>
        </w:trPr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КУ «Управление по имущественной политик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ращений, ед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0 от 29.01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2 от 29.01.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1 от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49 от 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4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учета, содержащихся в реестре имущества . находящихся в муниципальной собственност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бъектах учета, содержащихся в реестре имущества . находящихся в муниципальной собственности Варненского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сударственные услуги по отделу ЗАГ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или исправлений в записи актов гражданского состояния и выдача повторных документов с внесенными  исправлениями или изменения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 мерах по реализации ФЗ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второй Налогового кодекса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-ФЗ Кодекс от 2000-08-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отрение запроса и подготовка документов. Возврат запроса без исполнения в связи с ненадлежащим  оформлением запроса или обращением ненадлежащего заявител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5.3 части 2 Налогового кодекса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нвенция о правовой помощи и правовых отношениях по гражданским, семейным и уголовным дел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Закон от 2008-12-2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ечными результатами предоставления государственной услуги в удостоверение факта государственной регистрации смерти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;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ыновления (удочерения)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,      Государственная регистрация перемены имени включает в себя перемену фамилии (кроме перемены фамилии при заключении или расторжении брака), имени или отчества. В удостоверение факта государственной регистрации акта гражданского состояния выдаётся свидетельство (справка) о государственной регистрации акта гражданского состояния. Свидетельство (справка) подписывается руководителем органа ЗАГС и скрепляется печатью с изображением герба РФ. Бланки свидетельств и справок утверждены постановлением Правительства. Составление актовой записи о рождении, выдача свидетельства о рождении, выдача справки №24 о рождении, выдача справки №25 о рождении (в случае одного родителя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"О наделении органов местного самоуправления государственными полномочиями на государственную регистрацию актов гражданского состояния" 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Закон от 2005-09-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емейный кодекс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Кодекс от 1995-12-2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"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Ф часть вторая глава 25.3 государственная пошли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 регистраци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и выдача повторного документа заявителю  непосредственно в отделе ЗАГС, либо пересылка повторного документа в отдел ЗАГС по месту жительства заявителя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готовка и пересылка извещения (сообщения) об отсутствии записи акта гражданского состояния в Госкомитет по делам ЗАГС для проверки архивного фонда Госкомите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аз в выдаче повторного докумен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становление Правительства РФ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й кодекс Российской Федерации (Часть вторая) Глава 25.3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Кодекс от 2000-08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РФ "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Федеральный закон от 1997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"О мерах по реализации Федерального закона «Об актах гражданского состояния"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митет эконом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экономик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МСП получивших субсиди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7.2007г. № 209-ФЗ «О развитии малого и среднего предпринима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Челябинской области от 27.03.2008г. 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Варненского муниципального района от 16.02.2011г. № 132 «О Порядке предоставления субсидий субъектам малого и среднего предпринимательства в Варненском муниципальном районе в 2011-2013гг» Административный регламент утвержден Постановлением администрации Варненского муниципального района от 30.01.2013г. № 100.</w:t>
            </w:r>
          </w:p>
        </w:tc>
      </w:tr>
      <w:tr>
        <w:trPr>
          <w:trHeight w:val="367" w:hRule="atLeast"/>
        </w:trPr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бытовы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сихологические 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педагогические услуги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трудовы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«КЦСОНВарненского муниципального район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окие или одиноко проживающие граждане старше 18 лет, в отдельных случаях с учетом индивидуальных жизненных обстоятельств, услуги предоставляются гражданам, проживающим в составе семьи. При полной или частичной утрате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в семье инвалида, в т.ч. ребенка-инвалида, нуждающегося в постоянном постороннем у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тельством Челябинской области утверждены стандарты гарантированных государством соц. Услуг. Расчет стоимости услуг осуществляется на основе тарифов (полная, частичная оплата, беспл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8.12.2013г №442-ФЗ «Об основах социального обслуживания граждан в РФ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ставщиками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бесплатным горячим питанием или наборами продуктов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беспечение одеждой, обувью и другими предметами первой необходимости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временного жилого помещен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юридической помощи в целях защиты прав и законных интересов получателей социальных услуг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Разовая выплата единовременного социального пособ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рганизация выездов мобильной служ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социального обслуживания на дому МУ«КЦСОНВарненского муниципального района»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Граждане,  нуждающиеся в получении услуг при наличии обстоятельств, ухудшающих или способных ухудшить условия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бесплатные Правительством Челябинской области, утверждены стандарты гарантированных государством соц.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Закон от 28.12.2013г №442-ФЗ «Об основах социального обслуживания граждан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-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орядок предоставления срочных социальных услуг поставщиками социальных усл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Arial Unicode MS" w:ascii="Times New Roman" w:hAnsi="Times New Roman"/>
                <w:sz w:val="16"/>
                <w:szCs w:val="16"/>
                <w:lang w:eastAsia="ru-RU"/>
              </w:rPr>
              <w:t>Предоставление социальных услуг в форме социального обслуживания на дому несовершеннолетним и их родителям (законным представителям), находящимся в социально опасном положении или трудной жизненной ситу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быт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медицинские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сихологическ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едагогически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о-правовые услу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трудовые усл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«КЦСОНВарненского муниципального района» МУ«КЦСОНВарненского муниципального район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помощи семье и детям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6"/>
              <w:ind w:right="2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е граждане и их родители (законные представители), зарегистрированные на территории Варненского муниципального района, которые признаны нуждающимися в социальном обслуживании в случае, если существуют обстоятельства, позволяющие определить, находится ли несовершеннолетний вследствие безнадзорности и беспризорности в обстановке, представляющей опасность для его жизни или здоровья либо не отвечающей требованиям к его воспитанию или содержанию, а также способствующей совершению им правонарушений или антиобщественных действий.</w:t>
            </w:r>
          </w:p>
          <w:p>
            <w:pPr>
              <w:pStyle w:val="Normal"/>
              <w:spacing w:lineRule="auto" w:line="240" w:before="0" w:after="296"/>
              <w:ind w:right="2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по реабилитации несовершеннолетних граждан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едоставление молодым семьям социальной выплаты на приобретение жилого помещения или  строительства индивидуального жилого дома в рамках муниципальной программы «Обеспечение доступным и комфортным жильем граждан Российской Федерации в Варненском муниципальном районе Челябинской области на 2015-2020 год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1.Информирование о правилах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2.Прием и регистрация документов на предоставление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3. Принятие решения о предоставлении либо об отказе в предоставлении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4. Уведомление заявителя о принятом реш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бюджет, Областной бюджет,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Администрация Варненского муниципального райо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МУ «Управление строительства и ЖКХ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обращений в порядке консультации, е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принятых заявлений, ед.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Количество заявителей, улучшивших жилищные условия с использованием социальной выплаты, ед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ый закон № 188-ФЗ от 29.12.2004 г. «Жилищный кодекс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Федеральная программа «Жилище» на 2015-2020 годы утверждена постановлением Правительства Российской Федерации № 1050 от 17.12.2010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Областная  программа «Обеспечение доступным и комфортным жильем граждан РФ» в Челябинской области  на 2014-2020 годы утверждена постановлением Правительства Челябинской области от 22.10.2013 г. № 349-П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 xml:space="preserve">Муниципальная программа «Обеспечение доступным и комфортным жильем граждан Российской Федерации  в Варненском муниципальном районе Челябинской области на 2015-2020 годы», утверждена Постановлением администрации Варненского муниципального района Челябинской области № 148 от 03.02.2015 год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  <w:t>Проект административного регламента опубликован на сайте Варненского муниципального района.</w:t>
            </w:r>
          </w:p>
        </w:tc>
      </w:tr>
      <w:tr>
        <w:trPr/>
        <w:tc>
          <w:tcPr>
            <w:tcW w:w="15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по делам ГО и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Подготовка органов местного самоуправления к решению задач по 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щите населения и территорий от ЧС, обеспечению пожарной безопасност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Совершенствование знаний, умений и навыков населения в области защиты от чрезвычайных ситуа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дел по делам ГО и Ч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организаций , предприят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бученных, имеющих удостоверение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учебно-консультационных пун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 от 6 октября 2003 г. № 131-ФЗ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 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Варненского муниципального района от 21.01.2016г №32 «О выполнении плана устранения замеча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й регламент от 04.02.2016г №63 «Об утверждении административного регламента по предоставлению муниципальной услуги 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43"/>
      <w:szCs w:val="4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sz w:val="43"/>
      <w:szCs w:val="4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485741334F00B837A3CC76EB0F98BE24262AC360FAD6328EA245AE24E47F45U0rDE" TargetMode="External"/><Relationship Id="rId3" Type="http://schemas.openxmlformats.org/officeDocument/2006/relationships/hyperlink" Target="consultantplus://offline/ref=0287702DD486C6EB4B7755C7C311235EA42339CF317E1BA7B11CB1B7EF7DEB20jDs8E" TargetMode="External"/><Relationship Id="rId4" Type="http://schemas.openxmlformats.org/officeDocument/2006/relationships/hyperlink" Target="garantf1://8685545.0" TargetMode="External"/><Relationship Id="rId5" Type="http://schemas.openxmlformats.org/officeDocument/2006/relationships/hyperlink" Target="garantf1://8685545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Елена</dc:creator>
  <dc:description/>
  <cp:keywords/>
  <dc:language>en-US</dc:language>
  <cp:lastModifiedBy>Julia</cp:lastModifiedBy>
  <cp:lastPrinted>2021-12-20T15:26:00Z</cp:lastPrinted>
  <dcterms:modified xsi:type="dcterms:W3CDTF">2021-12-20T09:27:00Z</dcterms:modified>
  <cp:revision>6</cp:revision>
  <dc:subject/>
  <dc:title/>
</cp:coreProperties>
</file>