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992" w:gutter="0" w:header="0" w:top="1571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1075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арне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х (государственных) услуг Варн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8"/>
        <w:gridCol w:w="3854"/>
        <w:gridCol w:w="992"/>
        <w:gridCol w:w="1134"/>
        <w:gridCol w:w="1134"/>
        <w:gridCol w:w="1134"/>
        <w:gridCol w:w="1134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тветственный за предоставление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единицы измерения показателей объема (соста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казания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го акта, регламентирующего способ предоставления услуги (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(административных процедур) архивного отдела при работе с обращениями (запросами), а также порядок взаимодействия архивного отдела с организациями местного самоуправления и муниципальными архивами при осущест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вный отдел  администра-ции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1003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29» декабря  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а к архивным фонда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(административных процедур) архивного отдела по предоставлению документов для исследователей в читальный зал архива, а также порядок взаимодействия архивного отдела с учреждениями, организациями и предприятиями при осуществлении полномочий по исполнению муниципаль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вный отдел  администра-ции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льзователей/ посещ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л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1005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9» декабря 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документов на муниципальное хранение от юридических и физических лиц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овательность действий (административных процедур) архивного отдела по приему документов на муниципальное хранение от юридических и физических лиц, а также порядок взаимодействия архивного отдела с организациями местного самоуправления, муниципальными организациями и предприятиями, негосударственными и немуниципальными организациями, гражданами в случае заключения соответствующего договора при осуществлении муниципальной услу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вный отдел  администра-ции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; муниципальные унитарные предприятия, муниципальные учреждения; негосударственные организации; гражд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точников комплектова-ния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существляется на безвозмезд-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культуры и массовых коммуникаций РФ от 16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0.09.2005 № 405-ЗО "Об архивном деле в Челябинской област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1004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9» декабря 2011г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хитектура и градо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градостроительных планов земельных участ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рхитектуры и градостроительства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градостроительных пл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9.12.2005 № 840 «О форме градостроительного плана земельного участ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оссийской Федерации от 11.08.2006 № 93 «Об утверждении инструкции о прядке  заполнения формы градостроительного плана земельного участ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порядке рассмотрения обращений граждан Российской Федерации». Административный регламент утвержден Постановлением администрации Варненского муниципального района №_172 от «23»_марта  2012_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установку рекламных конструкц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установку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рхитектуры и градостроительства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я на установку рекламных конструкций 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_171____ от «_23__»марта__  _2012__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устройство и перепланировка жилого помещения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разрешения на переустройство и перепланировку жилого помещения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рхитектуры и градостроительства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зрешения на  переустройство и перепланировку жилого помещения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_173____ от «_23__»марта__  _2012__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д жилого помещения в нежилое или нежилого в жилое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разрешения на перевод жилого помещения в нежилое или нежилого в жилое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рхитектуры и градостроительства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зрешения на  перевод жилого помещения в нежилое или нежилого в жило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_174____ от «_23__»марта__  _2012__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ще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бращений граждан в администрации Варненского муниципальн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ссмотрение письменных обращений граждан и устных обращений граждан поступивших на адрес администрации района, поступивших в ходе личного при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 организационной и контрольной работ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 муниципального  образования- Варненский район. Решение Собрания депутатов от 12.06.2006г. №472О Положении О Порядке рассмотрения обращений граждан в органах местного самоуправления Варненского муниципального района. Постановление  Главы района от 28.03.2005г. № 77 «О системе работы с обращениями граждан в администрации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809 от «13»  ноября 2013г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зейных услу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я предметов, отнесенных к объектам культурно-исторического наследия, и иных объектов музейных фондов; экскурсионное обслуживание и  сопровождение получателей услуги; лекционное сопровождение, предоставление информационно-справочной информации и консультаций, проведение мастер-классов, классных часов, работа краеведческих кружков, встречи с народными умельцами, участниками ВОВ, воинами интернационалистами, пограничниками, подводниками, пожарникам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Варненский краеведческий музей имени Савина В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ых, платных и на льготных условиях. Льготами и возможностью бесплатного посещения мероприятий наделяются: участники и инвалиды ВОВ, войны интернационалисты, сотрудники всех музеев МК РФ, дети сироты и дети, оставшиеся без попечения родителей, дети дошкольного возраста. А так же один раз в месяц лица, не достигшие 18 лет. Дни бесплатного посещения определяются графиком, утверждаемым директором музея по согласованию с  Отделом  культуры администрации Варненского 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   Федеральный закон Российской Федерации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   Федеральный закон  от 25.06.2002 № 73-ФЗ (ред. от 29.12.2006)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   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    Постановление Правительства Российской Федерации от 12.11.1999 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   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Уста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ультурно-досуговых услу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, проведение вечеров отдыха, праздников, гражданских и семейных обрядов, дискотек, спектаклей, концертов и других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 и сельские клубы-фил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и 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- Конституция Российской Федерации;</w:t>
            </w:r>
          </w:p>
          <w:p>
            <w:pPr>
              <w:pStyle w:val="Style19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9.10.1992г. №3612-1 «Основы законодательства Российской Федерации о культуре»;</w:t>
            </w:r>
          </w:p>
          <w:p>
            <w:pPr>
              <w:pStyle w:val="Style19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6.10.2003 №131 – ФЗ «Об общих принципах организации самоуправления в Российской Федерации»;</w:t>
            </w:r>
          </w:p>
          <w:p>
            <w:pPr>
              <w:pStyle w:val="Style19"/>
              <w:shd w:fill="FFFFFF" w:val="clear"/>
              <w:spacing w:lineRule="atLeast" w:line="250" w:before="0" w:after="125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Устав учрежден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справочно-библиографическое, информационное обеспечение пользовател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ение читательских потребностей в образовании и само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паганда ценностей чтения и книги, знакомство читателей с лучшими образцам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культуры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информационной культуры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досуга, проведение литературно-музыкальных вечеров, литературных, театрализованных, фольклорных, семейных и других  праздников, диспутов, вечеров встречи с интересными людьми, занятий в клубах по интересам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арне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 Варненского 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 Федеральный закон «О библиотечном деле» №78-ФЗ от 29.12.1994; Федеральный закон «Об информации, информационных технологиях и о защите информации №149-ФЗ от 27.07. 2006г.; Закон Челябинской области «О библиотечном деле в Челябинской области» №1523 от 30.11.2004г.; Положение «О библиотечном деле в Варненском районе» от 03.03. 2005г.; Устав учреждения;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и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портивно-массов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спортсменов в областных, российских и международных соревнов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фициальных районных физкультурно-оздоровительных и спортив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максимального количества населения к занятиям физ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портивных показателей спортсменов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формирования тренерского сост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новых спортсм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делам молодежи, физической культуры и спорту, отдел культуры администрации  Варненского муниципального райо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учреждения, Варненская ДЮС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, физические, юридические лица, населе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ортсменов,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ренер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.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Варненского муниципального района от 22.09.2009 №№ 68 «Об утверждении районной муниципальной целевой программы «Развитие физической культуры и спорта Варненского муниципального района на 2009-2012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ступного и бесплатного нач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, основного общего, среднего (полн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, дополнительного образовани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общеобразовательным программа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качества предоставления и доступности муниципальной услуг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оздания комфортных условий для участников отношений, возникающих при осуществле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,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Варненского муниципального района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 лет 6 месяцев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. Принята всенародным голосованием 12 декабря 199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венция о правах ребенка. Принята резолюцией 44/25 Генеральной Ассамблеи ООН от 20 ноября 1989 года, ратифицирована Постановлением Верховного Совета СССР от 13.06.1990 № 1559-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10.07.1992 № 3266-1 «Об образовании» (с изменениями и дополнениями).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3.11.2006 № 174-ФЗ «Об автономных учреждениях» (с изменениями и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 № 120-ФЗ «Об основах системы профилактики безнадзорности и правонарушений несовершеннолетних» (с изменениями и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7.07.1999 № 172-ФЗ «О социальной защите инвалидов РФ» (с изменениями и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07.02.1992 № 2300-1 «О защите прав потребителей» (с изменениями и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4.10.2000 № 751 «О Национальной доктрине образования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9.03.2001 № 196 «Об утверждении Типового положения об общеобразовательном учрежд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ановление Правительства Российской Федерации от 05.07.2001 № 505 «Об утверждении Правил оказания платных образовательных услуг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ановление Главного государственного санитарного врача РФ от 28.11.2002 № 44 «О введении в действие санитарно- эпидемиологических правил и нормативов СанПиН 2.4.2.1178-02 «Гигиенические требования к условиям обучения в общеобразовательных учреждениях».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  <w:tab/>
      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каз Минобразования России от 09.02.1998 № 322 «Об утверждении Базисного учебного плана общеобразовательных учреждений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каз Минздравсоцразвития РФ от 14.08.2009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Федеральный закон № 123-ФЗ от 22.07.2008 «Технический регламент о требованиях пожарной безопасности».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Правительства Московской области от 22.09.2004 № 597/37 «О мерах по усилению антитеррористической защищённости объектов образования, здравоохранения, социального обслуживания населения, культуры и спорта, расположенных на территории Моско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авила пожарной безопасности в РФ ППБ01-03, утверждённые приказом МЧС России от 30.06.2003 № 313. 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ного государственного санитарного врача РФ от 31.08.2006 № 30 «Об организации питания детей в общеобразовательных учреждениях»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исьмо Министерства образования РФ от 10.09.1999 № 22-06-874 «Об обеспечении инспекционно - контрольной деятельности».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он  Челябинской области «Об образовании в Челябинской области» от 30.11.2004 г. № 322-ЗО принят Постановле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ного собрания Челябинской области от 30 ноября 2004 г. № 15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 Варненского муниципального района, утвержденный Постановлением Собрания депутатов Варненского муниципального района от 29.06.2005 г. № 38.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поряжение Президента Российской Федерации от 26.01.2008 г. № 36 – рп «О стратегии развития России до 2020 г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ного государственного санитарного врача РФ от 22.07.2010 г. № 91 «Санитарно- эпидемиологические требования  к устройству, содержанию и организации режима работы в дошкольных организациях» СанПиН  2.4.1.2660-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отделе образования администрации Варненского  муниципального района (утверждено Постановлением главы Варненского муниципального района от 01.06.2006 г. № 14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ставы образовательных учреждений Варненского муниципальн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ые нормативные правовые акты Российской Федерации,</w:t>
              <w:br/>
              <w:t>Челябинской области и Варне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4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 предоставления общедоступного беспла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го образования в дошко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х  учреждениях Варне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района, реализующ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ую программу дошкольного образова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исполнения и доступност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,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Варненского муниципальн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2 месяцев до 6 лет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ей Российской Федерации (Принята на всенародном</w:t>
              <w:br/>
              <w:t>голосовании 12 декабря 1993г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Конвенцией о правах ребенка (Принята резолюцией 44/25</w:t>
              <w:br/>
              <w:t>Генеральной Ассамблеи ООН от 20.11.1989, ратифицирована Постанов-</w:t>
              <w:br/>
              <w:t>лением Верховного Совета СССР от 13.06.1999 №1559-I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Федеральным законом от 06.10.2003 №131-ФЗ «Об общих</w:t>
              <w:br/>
              <w:t>принципах организации местного самоуправления в Российской</w:t>
              <w:br/>
              <w:t>Федерации» (с изменениями и дополнениями)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ом Российской Федерации от 10.07.1992 № 3266-1 «Об образовании» (с изменениями и дополнениями)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Правительства Российской Федерации  от 04.10.2000 г. № 751 «О Национальной доктрине образования</w:t>
              <w:br/>
              <w:t>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м законом от 24.07.1998 № 124-ФЗ «Об основных</w:t>
              <w:br/>
              <w:t>гарантиях прав ребенка в Российской Федерации» (с изменениями</w:t>
              <w:br/>
              <w:t>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6.1999 № 120-ФЗ «Об основах</w:t>
              <w:br/>
              <w:t>системы профилактики безнадзорности и нарушений несовершеннолетних» (с изменениями 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17.07.1999 № 172-ФЗ «О социальной</w:t>
              <w:br/>
              <w:t>защите инвалидов в Российской Федерации» (с изменениями и</w:t>
              <w:br/>
              <w:t>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иповое положение о дошкольном образовательном учреждении, утвержденное постановлением Правительства РФ от 12.09.2008</w:t>
              <w:br/>
              <w:t>№ 666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04.1999 № 80-ФЗ «О физической</w:t>
              <w:br/>
              <w:t>культуре и спорте в Российской Федерации» (с изменениями</w:t>
              <w:br/>
              <w:t>и дополнениями)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30.03.1999 № 52-ФЗ «О санитарно -</w:t>
              <w:br/>
              <w:t>эпидемиологическом благополучии населения» (с изменениями 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Закон РФ от 07.02.1992 № 2300-1 «О защите прав</w:t>
              <w:br/>
              <w:t>потребителей» (с изменениями 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правительства Российской Федерации от</w:t>
              <w:br/>
              <w:t>05.07.2001 № 505 «Об утверждении Правил оказания платных</w:t>
              <w:br/>
              <w:t>образовательных услуг в сфере дошкольного и общего образования»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каз Министерства здравоохранения РФ и Министерства</w:t>
              <w:br/>
              <w:t>образования РФ от 30.06.1992г. № 186/272 «О совершенствовании системы</w:t>
              <w:br/>
              <w:t>медицинского обеспечения детей в образовательных учреждени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авила пожарной безопасности Российской Федерации</w:t>
              <w:br/>
              <w:t>ППБ-01-03, утвержденные приказом МЧС России 18.06.2003 №313</w:t>
              <w:br/>
              <w:t>«Об утверждении Правил пожарной безопасности в Российской</w:t>
              <w:br/>
              <w:t>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№ 123 от 22.07.2008 «Технический</w:t>
              <w:br/>
              <w:t>регламент о требованиях пожарной безопас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нитарно-эпидемиологические правила и нормативы СанПиН</w:t>
              <w:br/>
              <w:t>2.4.1.2660-10 «Санитарно-эпидемиологические требования к устройству,</w:t>
              <w:br/>
              <w:t>содержанию и организации режима работы в дошкольных организациях» (утв.Постановлением  Главного санитарного  врача РФ 22.07.2010г № 91)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итарно-эпидемиологические правила СП 2.3.2.1940-05</w:t>
              <w:br/>
              <w:t>«Об организации детского питания» (утвержденные Главным санитарным</w:t>
              <w:br/>
              <w:t>врачом РФ 19.01.2005г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Правительства Российской Федерации</w:t>
              <w:br/>
              <w:t>от 30.12.2006 №849 «О перечне затрат, учитываемых при установлении</w:t>
              <w:br/>
              <w:t>родительской платы за содержание в государственных и муниципальных</w:t>
              <w:br/>
              <w:t>учреждениях, реализующих основную общеобразовательную программу</w:t>
              <w:br/>
              <w:t>дошкольного образования»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3.11.2006 № 173-ФЗ «Об автономных</w:t>
              <w:br/>
              <w:t>учреждениях» с изменениями, внесенными федеральными законами</w:t>
              <w:br/>
              <w:t>от 24.07.2007 № 215-ФЗ и от 18.10.2007 № 230-ФЗ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 Челябинской области «Об образовании в Челябинской области» от 30.11.2004 г. № 322-ЗО принят Постановлением Законодательного собрания Челябинской области от 30 ноября 2004 г. № 1527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 Варненского муниципального района, утвержденный Постановлением Собрания депутатов Варненского муниципального района от 29.06.2005 г. № 38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отделе образования администрации Варненского муниципального района (утв. Постановлением главы Варненского муниципального района от 01.06.2006 г. № 148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андарт качества муниципальной услуги «Предоставление общедоступного бесплатного дошкольного образования» (утв. постановлением  главы Варненского  муниципального района от 20.01.2011 г №32).</w:t>
            </w:r>
          </w:p>
          <w:p>
            <w:pPr>
              <w:pStyle w:val="Normal"/>
              <w:ind w:right="3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ы дошкольных образовательных учреждений Варненского муниципального района, образовательные программы учреждений;</w:t>
            </w:r>
          </w:p>
          <w:p>
            <w:pPr>
              <w:pStyle w:val="Normal"/>
              <w:spacing w:before="0" w:after="200"/>
              <w:ind w:right="3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утверждён  Постановлением главы Варненского муниципального района  от «28» апреля  2011 г.№ 4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Зачислени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ненского муниципального район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 порядок приёма в 1-10 клас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орядок выбытия из обще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 порядок перевода из одного образовательного учреждения в друг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200"/>
              <w:ind w:left="0"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 порядок отчисле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щиеся имеющие основное общее образова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, одобренная Генеральной Ассамблеей ООН 20.11.1989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 июня 1999 г.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Российской Федерации от 10.07.1992 N 3266-1 "Об образовании" с изменениями и дополн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Правительства РФ от 19 марта 2001 года N 196 "Об утверждении Типового положения об общеобразовательном учреждении" с изменениями и дополн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ного государственного санитарного врача РФ от 23 июля 2008 года N 45 "О введении в действие санитарно-эпидемиологических правил и нормативов. СанПиН 2.4.5.2409-08"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каз Министерства образования РФ от 23 июня 2000 года N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исьмо Минобразования РФ от 21 марта 2002 года № 419/28-5 «О мерах по выявлению и учету детей в возрасте 6-15 лет, не обучающихся в общеобразовательных учрежден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исьмо Минобразования РФ от 21 марта 2003 года № 03-51-57 ин/13-07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исьмо Минобразования РФ от 14 июля 2003 г. N 27/2967-6 (инструктивное письмо "О психолого-медико-педагогической комиссии"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39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и о результатах сданных экзамен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я и иных вступительных испыта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учение заявителями достоверной, полной информации о результатах сданных экзаменов, тестирования и иных вступительных испыт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еся – выпускники, подлежащие государственной итогов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нция о правах ребенка, одобренная Генеральной Ассамблеей ООН 20.11.1989 г.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10.07.1992 № 3266-1 «Об образовании» (с изменениями 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вое  положение об общеобразовательном учреждении №196 от 19.03.2001 г., утвержденное Постановлением Правительства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 мая 2006 г.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Российской Федерации  от 27 июля 2010г. №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Варненского муниципального района, утвержденный Постановлением Собрания депутатов Варненского муниципального района от 29.06.2005 г. № 38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ожение об отделе образования администрации Варненского  муниципального района (утверждено Постановлением главы Варненского муниципального района от 01.06.2006 г. № 148)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ы образовательных учреждений Варненского муниципальн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нормативные правовые акты Российской Федерации,</w:t>
              <w:br/>
              <w:t>Челябинской области и Варне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4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детей  муницип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х учреждений питание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учащихся всех категорий горячим, полноценным, сбалансированным питанием в соответствии с требованиями санитарных норм и правил,  действующими  нормативно-правовыми актами РФ  и  отдела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материальная поддержка семей, имеющих детей, посещающих муниципальные образовательные учреждения района   в форме предоставления бесплатной услуги горячего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второго горячего завтрака (обеда) учащихся, подвозимых к месту учёбы из других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анализ и экспертная оценка эффективности результатов деятельности руководителей муниципальных образовательных учреждений     по созданию условий для организации питания учащих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Варненского муниципального района об утверждении муниципальной целевой  программы «Организация здорового питания школьников в образовательных учреждениях Варненского муниципального района на период 2011-2015 г.», утвержденной Собранием депутатов Варненского муниципального района  Челябинской области от 27 октября 2010 г №75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оном Российской Федерации от 10.07.1992  № 3266-1 «Об образовании», с изменени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ом  Челябинской области «Об образовании в Челябинской области» от 30.11.2004 г. № 322-ЗО (принят Постановлением Законодательного собрания Челябинской области от 30 ноября 2004 г. № 1527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Федеральным законом от 21 июля 2005 г.  № 94 ФЗ «О размещении заказов на поставки товаров, выполнение работ, оказание услуг для государственных и муниципальных нужд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м главного государственного санитарного врача Российской Федерации от 31.08.2006  № 30  «Об организации питания детей в общеобразовательных учрежден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м главного государственного санитарного врача Российской Федерации от 05.03.2004 № 9 «О дополнительных мерах  по профилактике заболеваний, обусловленных  дефицитом  микронутриен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м главного государственного санитарного врача Российской Федерации от 05.05.2003  № 91 «О  мерах  по профилактике заболеваний, обусловленных  дефицитом  железа в структуре питания насел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остановлением Правительства Российской Федерации (в ред. постановления Правительства РФ от 30.12.2005) от 05.10.1999 № 1119  «О мерах по профилактике заболеваний, связанных с дефицитом йод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исьмом Министерства здравоохранения и социального развития Российской Федерации  от 19.03.2007  № 0100/2717-07-32 «О согласовании рационов пита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анПином 2.4.5.2409-08 «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ПиНом 2.3.2.  1080–01, 1280–02 «Гигиенические требования безопасности и пищевой ценности пищевых продук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ПиНом 2.3.2.   1324-03 «Гигиенические требования к срокам годности и условиям хранения пищевых продук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вилами оказания услуг общественного питания (в ред. постановления Правительства РФ от 21.05.2001  № 389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ПиНом 2.3.2.1940-05 «Продовольственное сырье и пищевые продукты» (организация детского пита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итарно-эпидемиологическими правилами и нормативами СанПиН</w:t>
              <w:br/>
              <w:t>2.4.1.2660-10 «Санитарно-эпидемиологические требования к устройству,</w:t>
              <w:br/>
              <w:t>содержанию и организации режима работы в дошкольных организациях» (утв.Постановлением  Главного санитарного  врача РФ 22.07.2010г № 91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  2.3.6. 1254-03 (дополнение № 1 к СП 1079-01) «Санитарно –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П  3.1.1.1117 – 02 «Профилактика инфекционных заболеваний. Кишечные инфек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   1.1.1058 – 01 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вилами пользования мерами и измерительными приборами в предприятиях торговли и общественного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ми рекомендациями от 24.08.2007 № 0100/8604–07-34       «Рекомендуемые среднесуточные наборы продуктов для питания детей 7 – 11 и 11 – 18 лет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тодическими рекомендациями от 24.08.2007  № 0100/8605 – 07 -34 «Примерные меню горячих школьных завтраков и обедов для организации питания детей 7–11 и  11–18 лет в государственных образовательных учрежден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тодическими рекомендациями от 14.08.2007 № 0100/8606–07-34 «Рекомендуемый ассортимент пищевых продуктов для реализации в школьных буфет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ланируемым двухнедельным меню завтраков комплексного горячего питания для учащихся  1-4 классов муниципальных общеобразовательных учреждений;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ланируемым двухнедельным меню завтраков комплексного горячего питания для учащихся  5–11 классов муниципальных общеобразовательных учреждений средних общеобразовательных школ;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борниками рецептур блюд и кулинарных изделий для предприятий общественного п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4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отдыха учащихся в каникулярное врем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ёвок в детские оздоровительны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7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м законом от 24.07.1998 г.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ми постановлениями Правительства РФ «Об обеспечении отдыха и оздоровления и занятости детей в каникулярное время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ми постановлениями главы Варненского муниципального района «Об организации отдыха, оздоровления и занятости детей в летние каникул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ежегодными приказами отдела  образования администрации Варненского муниципального  района об организации отдыха, оздоровления и занятости детей в каникуляр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21.09.2006 г.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Санитарно-эпидемиологическими правилами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утв. Постановлением Главного государственного санитарного врача РФ от 4 октября 2000г.)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ом Варненского муниципального  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ложением об отделе  образования  Варненского муниципального 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11» марта  2011 г.№ 2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ого подвоза обучающихся 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ой школе и обратно дом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учащихся  к общеобразовательной школе  и обратно до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школьного возраста, проживающие в населенном пункте, не имеющие соответствующ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 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м законом от 10.12.95 № 196-ФЗ «О безопасности дорожного движения» (в ред. Федеральных законов от 02.03.99 № 41-ФЗ, от 25.04.02 № 41-ФЗ, от 10.01.03 № 15-ФЗ, от 22.08.04 № 122-ФЗ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ГОСТом Р 51160-98 Автобусы для перевозки детей. Технические требования (с изменениями от 23 мая 2003 г., 29 октября 2007 г.)</w:t>
            </w:r>
          </w:p>
          <w:p>
            <w:pPr>
              <w:pStyle w:val="Heading1"/>
              <w:keepNext w:val="false"/>
              <w:widowControl w:val="false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/>
              </w:rPr>
              <w:t>- Приказом от 11 марта 1994 г. N 13/11 Министерство транспорта Российской Федерации Министерства труда Российской Федерации «О порядке аттестации лиц, занимающих должности исполнительных руководителей и специалистов организаций и их подразделений, осуществляющих перевозку пассажиров и грузов».</w:t>
            </w:r>
          </w:p>
          <w:p>
            <w:pPr>
              <w:pStyle w:val="Normal"/>
              <w:shd w:fill="FFFFFA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казом Минтранса РФ от 20 августа 2004 г. N 15</w:t>
              <w:br/>
              <w:t>"Об утверждении Положения об особенностях режима рабочего времени и времени отдыха водителей автомобилей"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ожением «Об обеспечении безопасности дорожного движения в предприятиях, учреждениях, организациях, осуществляющих перевозки пассажиров и грузов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ожением об обеспечении безопасности перевозок пассажиров автобусами (утв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://sklad-zakonov.narod.ru/transp/pMTr_2ba.htm" \l "Приказ Минтранса РФ от 8 января 1997 г. N 2%23Приказ Минтранса РФ от 8 января 1997 г. N 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приказом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нтранса РФ от 8 января 1997 г. N 2) (с изменениями от 18 июля 2000 г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казом Министерства автомобильного транспорта Российской Федерации от 1 января 1986 года «Сборник инструкций для водителя по обеспечению безопасности движен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м об обеспечении безопасности дорожного движения в предприятиях, учреждениях, организациях осуществляющих перевозки пассажиров и гру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м «О порядке осуществления «Школьных маршрутов» в Варненском муниципальном рай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екомендациями  управления ГИБДД Варненского муниципального района  о правилах перевозки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4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боты психолого-медико-педагогической комисси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свидетельствования ребенка, а также повторного освидетельствования ребёнка включ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комплексную, всестороннюю динамическую оценку нарушений в развитии, препятствующих развитию детей и реализации по отношению к ним процесса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пределение специальных образовательных потребностей детей с ограниченными возможностями здоровья (особенности отклонений и резервных возможностей развития; возрастные особенности развития; темп развития; интересы; способности)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пределение специальных условий получения образования детьми с ограниченными возможностями здоровья (тип, вид образовательного учреждения, образовательная программа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детей с ограниченными возможностями здоровья для консультации в учреждения других ведомств, для обеспечения им сопутствующей или основной помощи вне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ротоколов освидетельствований и 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ей Российской Федерации (Принята на всенародном</w:t>
              <w:br/>
              <w:t>голосовании 12 декабря 1993г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ей о правах ребенка (Принята резолюцией 44/25</w:t>
              <w:br/>
              <w:t>Генеральной Ассамблеи ООН от 20.11.1989, ратифицирована Постанов-</w:t>
              <w:br/>
              <w:t>лением Верховного Совета СССР от 13.06.1999 №1559-I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м законом от 24 июня 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коном Российской Федерации от 10.07.1992 № 3266-1 «Об образовании» (с изменениями и дополн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оложением о ПМПК, утвержденным  приказом Министерства образования и науки РФ от 24 марта 2009 г № 95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иложением к письму Министерства образования и науки РФ от 27.03.2000 г № 27/901-6 (о порядке создания и организации ПМПК)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остановлением Главы Варненского муниципального района  от 17.03.2010 г № 148 «Об организации работы ПМПК»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 Постановлением главы Варненского муниципального района  от «28» апреля  2011 г.№ 4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ссмот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ений граждан в отдел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ненского  муниципального район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смотрение письменных обращений граждан, в том числе поступивших по информационным системам общего пользования, устных телефонных обращений и личный прием гражд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результативности и качества исполнения муниципальной услуги по рассмотрению обращений граждан в отдел образования администрации Варн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оответствии с Конституцией Российской Федерации, федеральными, региональными законами, нормативными актами администрации Варненского муниципального 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ён Постановлением главы Варненского муниципального района  от «28» апреля  2011 г.№ 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услуги в сфере социальной защиты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ледовательность действий по приему и  анализу документов, назначению и выплате  пособия по беременности и ро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беременные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9.05.1995 № 81-ФЗ «О государственных пособиях гражданам, имеющим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ок и условия назначения и выплаты государственных пособий гражданам, имеющим детей  (утв. приказом Министерства здравоохранения и социального развития РФ от 23.12.2009 г. № 1012н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от 30.09.2009 г № 504 «Об утверждении административного регламента по предоставлению государственной услуги «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диновременного пособия при рождении ребен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диновременного пособия при рождении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Федеральный закон от 19.05.1995 № 81-ФЗ «О государственных пособиях гражданам, имеющим детей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Порядок и условия назначения и выплаты государственных пособий гражданам, имеющим детей</w:t>
            </w:r>
          </w:p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тв. приказом Министерства здравоохранения и социального развития РФ от 23.12.2009 г. № 1012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ы Варненского муниципального района от 08.10.2008г № 522 «Об утверждении административного регламента по предоставлению государственной услуги «Назначение и выплата единовременного пособия при рождении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областного единовременного пособия при рождении ребен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областного единовременного пособия при рождении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5 № 417–ЗО «Об областном единовременном пособии при рождении ребенка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6.11.2011№ 424-п «Об Административном регламенте предоставления государственной услуги «Назначение и выплата областного единовременного пособия при рождении ребенк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по уходу за ребенко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по уходу за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рядок и условия назначения и выплаты государственных пособий гражданам, имеющим детей» утвержденный Приказом Министерства здравоохранения и социального развития РФ от 23.12.2009 г. № 1012н 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8.04.2012 г. № 187-п «Об утверждении Административного регламента предоставления государственной услуги « Назначение и выплата ежемесячного пособия на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на ребен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на 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7.10.2005 № 299–ЗО «О ежемесячном пособии на ребенка»;</w:t>
            </w:r>
          </w:p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8.04.2005г. № 378-ЗО «Об установлении величины прожиточного минимума в Челябинской области»;</w:t>
            </w:r>
          </w:p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Губернатора Челябинской области от 04.04.2005г. № 118 «О нормативах доходов от личного подсобного хозяйства и порядке их применения для оценки уровня жизни населения на территории Челябинской области»;  Положение о порядке назначения и выплаты ежемесячного пособия на ребенка, утвержденный постановлением Правительства Челябинской области от 22.12.2004г. № 167-П;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рядок учета и исчисления величины среднедушевого дохода семьи, дающего право на получение ежемесячного пособия на ребенка, утвержденный постановлением Губернатора Челябинской области от 28.12.2004г. № 69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й денежной выплаты многодетной семье по оплате жилого помещения и коммунальных услуг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дополнительных мер социальной поддержки по оплате ЖКУ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Закон Челябинской области от 31.03.2010г.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Постановление Правительства Челябинской областиот 15.04. 2010г. №139-П «О порядке предоставления многодетной семье дополнительных мер социальной поддержки по оплате жилого помещения и коммунальных услуг»;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Постановление Губернатора Челябинской области от 20.04.2010г. № 199 «О Порядке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путевок для оздоровления детей из семей, находящихся в трудной жизненной ситуаци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следовательность действий по приему и  анализу документов, предоставлению путевок для оздоровления детей из семей, находящихся в трудной жизненной ситу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, граждане имеющие детей, находящихся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становление Правительства Челябинской области от 14 апреля 2010 г.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социального пособия  на погребение. Возмещение специализированным службам стоимости услуг по погребению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.01.1996 г. № 8-ФЗ «О погребении и похоронном деле», «Порядок возмещения стоимости услуг по погребению, назначения и выплаты социального пособия на погребение» от 18.12.2008 г. № 410-П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отдельным категориям граждан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Е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5.01.1996 г.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член семьи погибшего (умершего)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 января 1995 года № 5-ФЗ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3.09.2009 г.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, связанных с погребением реабилитированного лица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и за выслугу лет лицам, замещавшим должности государственной гражданской службы Челябин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04 года № 79-ФЗ                               «О государственной гражданской службе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 от 24.03.2010 г.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 и коммунальных услуг отдельным категориям граждан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7.2011 г.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01.2010 г.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7.07.2006 г.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стационарное социальное обслужи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формления путевки в стационар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2.12.2005 г. № 441-ЗО                      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3.2008 г. № 53-П «Об утверждении государственных стандартов социального обслуживания населения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инвалид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ветерана Великой Отечественной войны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ветеран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                       от 5 октября 1999 г. № 1122 «Об удостоверениях ветерана Великой Отечественной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13.04.2000 г.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5 апреля 2002 года № 40-ФЗ                        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07.02.2006 г.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          24 апреля 2000 г.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участника ликвидации последствий катастрофы на Чернобыльской АЭС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.     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 звания «Ветеран труда» и выдача удостоверения «Ветеран труда»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12 января 1995 года № 5-ФЗ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0.04.2006 г.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жегодной денежной выплаты гражданам, награжденным нагрудным знаком «Почетный донор России», «Почетный донор СССР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Е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9 июня 1993 года № 5142-1 «О донорстве крови и ее компонентов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от 25.02.2005 г.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 звания «Ветеран труда Челябинской области» и выдача удостоверения «Ветеран труда Челябинской области»*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Челябинской области от 29.11.2007 г. № 220-ЗО «О звании «Ветеран труда Челябинской облас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*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2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 Челябинской области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пут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беспечение инвалидов техническими средствам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осударственной услуги по предоставлению гражданам субсидии на оплату жилого помещения и коммунальных услуг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последовательность выполнения административных процедур   отдела субсидий УСЗН и взаимодействия с заявителями при предоставлении государствен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-рации Варненско-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субсидий УСЗН администрации Варненско го муниципа-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-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о Российской Федерации от 14 декабря 2005 г. № 761 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Правительства Челябинской области  №247-П от «23» мая 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и выплата денежных средств на содержание детей – сирот и детей, оставшихся без попечения родителей, находящихся под опекой (попечи-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-ность выполне-ния админи-стративных процедур  УСЗ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находящихся под опе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-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защиты населения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-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денежных средств на содержание детей – сирот и детей, оставшихся без попечения родителей, переданных на воспитание в приемные семьи, 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-ного обеспечения и единовременной денежной выплаты, вознаграждения, причитающегося приемному родителю, и социальных гарантий приемной семье.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переданных на воспитание в  приемны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-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защиты населения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-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Устанавливает сроки и  последовательность выполнения  административной процедур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орядок взаимодействия  с учреждениями и организациями, физическими лицами при предоставлении гос. услу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-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защиты населения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8.2007г. № 191 – 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9.2007г. № 202 – 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органами опеки и попечи-тельства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лиц, желающих установить опеку (попечитель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 определенной категорие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совершеннолетними гражданами, лица-ми, признан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ом законом порядке недееспособ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граниченно дееспособными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-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с учреждениями и организациями, физическими лицами при предоставлении государств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-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защиты населения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-рации Варнен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ФЗ от 16.04.2001 г. № 44-ФЗ  «О государственном банке данных о детях,  оставшихся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Федеральный закон от 21 декабря 1996 года № 159-ФЗ «О дополнительных гарантиях по социальной поддержке  6)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Закон Челябинской области от 23.08.2007 г. № 191- ЗО  «Об организации и осуществлении деятельности по опеке и попечительству в Челябинской области»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услуги в сфере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латных медицинских услу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улаторно- поликлиническая и стационарная помощь осуществляется должностными лицами (медицинскими работниками) при непосредственном обращении больного за платной медицинской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предпринимательской деятельности</w:t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ичной медико-санитарной помощи в стационар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ционарная медицинская помощь оказывается при поступлении больного в стационар по направлению медицинских работников поликлиники, отделения, скорой медицинской помощи, в порядке сам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леченных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вра-чебной медицинской помощи, в том числе оказываемой фельд-шерско-акушерскими пунктам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рачебная медицинская помощь осуществляется при непосредственном обращении больного на скорую помощь и фельдшерско-акушерские пункты и после вызова фельдшера на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ичной медико-санитарной помощи в амбулаторно-поликлинических условиях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ичной медико-санитарной помощи в Амбулаторно-поликлинических учреждениях  осуществляется должностными лицами (медицинскими работниками) при непосредственном обращении больного в амбулаторно-поликлинические учреждения или после вызова врача на дом и в условиях дневного стацион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е и 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5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земельных участков из зем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земельных участков из зем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целей не связанных со строительство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целей не связанных со строитель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садовых, огородных и дачных земельных участ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садовых, огородных и дач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омитет по управлению имуществом  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601 от 26 июля 2011 г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е услуги в сфере гражданского со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исправлений в записи актов гражданского состоя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ли исправлений в записи актов гражданского состояния и выдача повторных документов с внесенными  исправлениями или изме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мерах по реализации ФЗ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второй Налогового кодекса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-ФЗ Кодекс от 2000-08-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проса и подготовка документов. Возврат запроса без исполнения в связи с ненадлежащим  оформлением запроса или обращением ненадлежащего зая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2 Налогов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венция о правовой помощи и правовых отношениях по гражданским, семейным и уголовным дел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кон от 2008-12-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дача документов о государственной регистрации актов гражданского состояния и удостоверение факта государственной регистрации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ми результатами предоставления государственной услуги в удостоверение факта государственной регистрации смерти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;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ыновления (удочерения)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,      Государственная регистрация перемены имени включает в себя перемену фамилии (кроме перемены фамилии при заключении или расторжении брака), имени или отчества. В удостоверение факта государственной регистрации акта гражданского состояния выдаётся свидетельство (справка) о государственной регистрации акта гражданского состояния. Свидетельство (справка) подписывается руководителем органа ЗАГС и скрепляется печатью с изображением герба РФ. Бланки свидетельств и справок утверждены постановлением Правительства. Составление актовой записи о рождении, выдача свидетельства о рождении, выдача справки №24 о рождении, выдача справки №25 о рождении (в случае одного род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"О наделении органов местного самоуправления государственными полномочиями на государственную регистрацию актов гражданского состояния"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Закон от 2005-09-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мейный кодекс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Кодекс от 1995-12-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"Об утверждении правил заполнения бланков записи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Ф часть вторая глава 25.3 государственная пошл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 регистрации актов гражданского состоя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повторного документа заявителю  непосредственно в отделе ЗАГС, либо пересылка повторного документа в отдел ЗАГС по месту жительства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ересылка извещения (сообщения) об отсутствии записи акта гражданского состояния в Госкомитет по делам ЗАГС для проверки архивного фонда Госкомите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выдаче повтор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ление Правительства РФ 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оссийской Федерации (Часть вторая) Глава 25.3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РФ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Федеральный закон от 1997-11-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 мерах по реализации Федерального закона «Об актах гражданского состояния"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лый бизн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экономик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МСП получивших субсид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7.2007г. № 209-ФЗ «О развитии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3.2008г. № 250-ЗО «О развитии малого и среднего предпринимательства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от 16.02.2011г. № 132 «О Порядке предоставления субсидий субъектам малого и среднего предпринимательства в Варненском муниципальном районе в 2011-2013гг» Административный регламент утвержден Постановлением администрации Варненского муниципального района от 30.01.2013г. № 1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расширения рынка сельскохозяйственной продукции, содействие развитию среднего и малого предпринимательства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формационно-консультационное обеспечение  сельскохозяйственных товаропроизводителей района по вопросам селекционной и племенной работы, семеноводства и сортообразования сельскохозяйственных культур , по вопросам методологии и планирования бухгалтерского учета ,учетно-финансовой политики  сельскохозяйственных  организаций района , по вопросам государственной и муниципальной поддержке сельхозтоваропроизводителей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Организация и проведения  конференций, семинаров – совещаний, конкурсов и выстав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Содействие в контроле  за целевым использованием бюджетных средств, выделяемых  для развития агропромышленного комплек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одействие в обеспечение  технической и технологической оснащенности сельскохозяйственного производства  в агропромышленном комплексе 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Оказание помощи сельхозтоваропроизводителям в работе с партнерами для привлечения  инвестиций в сельское хозяйст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одействие в заключении  договоров для привлечения инвестиций , продукции , товаров и услуг  на территорию район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 сельского хозяйства  Челяби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сельского хозяйства  и продовольствия 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 гражда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. № 131-ФЗ «Об общих принципах организации местного самоуправления Р 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 210-ФЗ «Об организации предоставления  государственных и муниципальных услуг 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Варненского управления сельского хозяйства, утверждено распоряжением  главы №50-р от 30.01.2004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bookmark2"/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граждан пожилого возраста и инвалидов</w:t>
            </w:r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организации питания, быта и дос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и санитарно-гигиениче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 пожилого возраста (женщины старше 55 лет, мужчины старше 60 лет) и инвалиды,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тельством Челябинской области утвержден перечень гарантированных соц.услуг на условиях частичной или полной оплаты, а также перечень бесплатных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2.08.1995г. № 122-ФЗ «О социальном обслуживании граждан пожилого возраста и инвали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остановление Правительства Челябинской области от 17.03.2005г. № 29-п «О реализации Закона Челябинской области «О социальном обслуживании населения в Челябин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, оздоровление и реабилитация детей, находящихся в трудной жизненной ситуации, социальный патронаж семей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е, оказавшиеся в трудной жизненной ситуации, в возрасте от 3 до 18 лет независимо от места ж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124-ФЗ «Об основных гарантиях прав ребенка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. №120-ФЗ»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2.12.2005г. № 441-ЗО «О наделении органов местного самоуправления государственными полномочиями в сфере организации работы по делам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администрации Варненского муниципального района от 27.10.2011г. № 823 «Об утверждении регламен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ламент межведомственного взаимодействия органов и учреждений системы профилактики безнадзорности и правонарушений   несовершеннолетних по выявлению семей и детей группы риска и их реабилитация в Варненском муниципальн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чное  социальное обслужи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еспечение одеждой б/у 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дача талонов на банные  услуги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а единовременного социального   пособия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дача технических  средств  реабилитации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проведении праздничных  мероприятий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езд мобильной службы  </w:t>
            </w:r>
          </w:p>
          <w:p>
            <w:pPr>
              <w:pStyle w:val="23"/>
              <w:shd w:fill="auto" w:val="clear"/>
              <w:spacing w:lineRule="auto" w:line="240"/>
              <w:ind w:left="160" w:hanging="35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казание  письменных консультаций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азание услуг по работе «Школы реабилитации инвали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аждане,  находящиеся в  трудной  жизненной  ситу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беспла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4.07.1998 г. №124-ФЗ «Об основных гарантиях прав ребенка в РФ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4.06.1999г. №120-ФЗ»Об основах системы профилактики безнадзорности и правонарушений несовершеннолетних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2.12.2005г. № 441-ЗО «О наделении органов местного самоуправления государственными полномочиями в сфере организации работы по делам несовершеннолетних и защите их прав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остановление администрации Варненского муниципального района от 27.10.2011г. № 823 «Об утверждении регламент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егламент межведомственного взаимодействия органов и учреждений системы профилактики безнадзорности и правонарушений   несовершеннолетних по выявлению семей и детей группы риска и их реабилитация в Варненском муниципальн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атронаж семей с детьми состоящих на учете в отделении «Помощи семье и детя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онажи сем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экономические, психологические, правовые, медицинские, педагог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ходов в семь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казан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24.07.1998 г. №124-ФЗ «Об основных гарантиях прав ребенка в РФ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24.06.1999г.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остановление администрации Варненского муниципального района от 14.03.2013г. № 238 «Об утверждении регламент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егламент межведомственного взаимодействия органов и учреждений системы профилактики безнадзорности и правонарушений   несовершеннолетних по выявлению семей и детей группы риска и их реабилитация в Варненском муниципальн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молодым семьям, работникам бюджетной сферы социальной выплаты на приобретение жилого помещения или  строительства индивидуального жилого дома в рамках районной целевой программы «Доступное и комфортное жилье – гражданам России» в Варненском муниципальном районе на 2011-2015 год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Информирование о правилах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Прием и регистрация документов на предоставление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Принятие решения о предоставлении либо об отказе в предоставлении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Уведомление заявителя о принятом реш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, 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архитектуры и градостроительства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ращений в порядке консультации, ед.23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инятых заявлений, ед.-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заявителей, улучшивших жилищные условия с использованием социальной выплаты, ед.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а бесплат-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№ 188-ФЗ от 29.12.2004 г. «Жилищный кодекс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ая целевая программа «Жилище» на 2011-2015 годы утверждена постановлением Правительства Российской Федерации № 1050 от 17.12.2010 г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ая целевая программа «Доступное и комфортное жилье – гражданам России» в Челябинской области на 2011-2015 годы утверждена постановлением Правительства Челябинской области от 16.11.2010 г. № 250-П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йонная целевая программа «Доступное и комфортное жилье – гражданам России» в Варненском муниципальном районе на 2011-2015 годы утверждена Решением Собрания депутатов Варненского муниципального района № 116 от 28.12.2010 год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 административного регламента подготовлен для опубликования на сайте Варненского муниципального район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олжностных  лиц и работников ГО и муниципальных звеньев Челябинской областной подсистемы РСЧ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дготовка органов местного самоуправления к решению задач по 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е населения и территорий от ЧС, обеспечению пожарной безопас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Совершенствование знаний, умений и навыков населения в области защиты от чрезвычай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ГО и Ч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рганизаций , предприятий и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енных, имеющих удостовер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учебно-кенсультацио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«Об общих принципах организации местного самоуправления в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» от 6 октября 2003 г. № 131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 от 4 сентября 2003 г. № 547 «О подготовке населения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ы от чрезвычайных ситуаций природного и техногенного характ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ЦП «Снижение рисков и смягчение последствий чрезвычайных ситуаций природного и техногенного характера в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 до 2015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2115pt0pt">
    <w:name w:val="Основной текст (2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43"/>
      <w:szCs w:val="43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hanging="46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80"/>
      <w:outlineLvl w:val="2"/>
    </w:pPr>
    <w:rPr>
      <w:rFonts w:ascii="Times New Roman" w:hAnsi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78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sz w:val="43"/>
      <w:szCs w:val="4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480"/>
    </w:pPr>
    <w:rPr>
      <w:rFonts w:ascii="Times New Roman" w:hAnsi="Times New Roman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485741334F00B837A3CC76EB0F98BE24262AC360FAD6328EA245AE24E47F45U0rDE" TargetMode="External"/><Relationship Id="rId4" Type="http://schemas.openxmlformats.org/officeDocument/2006/relationships/hyperlink" Target="consultantplus://offline/ref=0287702DD486C6EB4B7755C7C311235EA42339CF317E1BA7B11CB1B7EF7DEB20jDs8E" TargetMode="External"/><Relationship Id="rId5" Type="http://schemas.openxmlformats.org/officeDocument/2006/relationships/hyperlink" Target="garantf1://8685545.0" TargetMode="External"/><Relationship Id="rId6" Type="http://schemas.openxmlformats.org/officeDocument/2006/relationships/hyperlink" Target="garantf1://868554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6:00Z</dcterms:created>
  <dc:creator>Елена</dc:creator>
  <dc:description/>
  <dc:language>en-US</dc:language>
  <cp:lastModifiedBy>erty</cp:lastModifiedBy>
  <cp:lastPrinted>2013-07-11T09:51:00Z</cp:lastPrinted>
  <dcterms:modified xsi:type="dcterms:W3CDTF">2013-08-26T09:06:00Z</dcterms:modified>
  <cp:revision>3</cp:revision>
  <dc:subject/>
  <dc:title/>
</cp:coreProperties>
</file>