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right"/>
        <w:rPr>
          <w:rFonts w:eastAsia="Calibri"/>
          <w:b/>
          <w:b/>
          <w:bCs/>
          <w:sz w:val="22"/>
          <w:szCs w:val="22"/>
        </w:rPr>
      </w:pPr>
      <w:r>
        <w:rPr>
          <w:rFonts w:eastAsia="Calibri"/>
          <w:b/>
          <w:bCs/>
          <w:sz w:val="22"/>
          <w:szCs w:val="22"/>
        </w:rPr>
        <w:t xml:space="preserve">                       </w:t>
      </w:r>
    </w:p>
    <w:p>
      <w:pPr>
        <w:pStyle w:val="Normal"/>
        <w:spacing w:before="0" w:after="0"/>
        <w:jc w:val="right"/>
        <w:rPr>
          <w:rFonts w:ascii="Times New Roman" w:hAnsi="Times New Roman" w:cs="Times New Roman"/>
        </w:rPr>
      </w:pPr>
      <w:r>
        <w:rPr>
          <w:rFonts w:cs="Times New Roman" w:ascii="Times New Roman" w:hAnsi="Times New Roman"/>
        </w:rPr>
        <w:t>Утвержден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 xml:space="preserve">Варненского                                         </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апреля 2011 г. № 4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обеспечения дете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х образовательных учреждений питание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1. Общи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Административный регламент  предоставления муниципальной услуги «Организация обеспечения детей муниципальных образовательных учреждений питанием» разработан в целях обеспечения социальной гарантии прав детей  на получение качественного, сбалансированного, горячего питания во время учебной деятельности. Административный регламент размещается на официальном сайте администрации Варненского муниципального района </w:t>
      </w:r>
      <w:r>
        <w:rPr>
          <w:rFonts w:cs="Times New Roman" w:ascii="Times New Roman" w:hAnsi="Times New Roman"/>
          <w:color w:val="000000"/>
          <w:sz w:val="28"/>
          <w:szCs w:val="28"/>
        </w:rPr>
        <w:t>www.varna74.ru</w:t>
      </w:r>
      <w:r>
        <w:rPr>
          <w:rFonts w:cs="Times New Roman" w:ascii="Times New Roman" w:hAnsi="Times New Roman"/>
          <w:sz w:val="28"/>
          <w:szCs w:val="28"/>
        </w:rPr>
        <w:t>, а также в федеральной государственной информационной системе «Сводный реестр государственных и муниципальных услуг (функций) и федеральной государственной системе «Единый портал государственных и муниципальных услуг (функ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Муниципальная   услуга   предоставляется для учащихся 1-11 классов, воспитанников дошкольных образовательных учреждений, питающихся за счет субсидий и субвенций из областного бюджета, а также за счет средств местного бюджета. Администрация Варненского муниципального района принимает решение об объёмах финансирования муниципальной услуги – организации питания школьников, дошкольников, которое утверждается Собранием депутатов Варненского муниципального район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Наименование органа,  предоставляющего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 Муниципальную услугу  предоставляет Министерство образования и науки Челябинской области, администрация Варненского  муниципального  района, отдел образования администрации Варненского муниципального района, образовательные учреждения, располагающиеся на территории Варненского район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2.    Муниципальная   услуга     предоставляется  в форме организации и контроля за работой муниципальных образовательных учреждений     по выполнению нормативно-правовых актов по организации полноценного  и сбалансированного питания детей в соответствии с требованиями санитарных норм и правил, действующих  нормативно-правовых актов РФ, администрации Варненского муниципального района, Собрания депутатов Варненского муниципального района, отдела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3.  Муниципальная  услуга  предоставляется в форме выбора исполнителя комплексных услуг по организации горячего питания учащихся, дошкольников в муниципальных образовательных учреждения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4. Отдел образования, образовательные учреждения района организуют деятельность по предоставлению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Перечень нормативных правовых ак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гулирующих  предоставление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1. Муниципальная  услуга предоставляется  в соответствии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Варненского муниципального района об утверждении муниципальной целевой  программы «Организация здорового питания школьников в образовательных учреждениях Варненского муниципального района на период 2011-2015 г.», утвержденной Собранием депутатов Варненского муниципального района  Челябинской области от 27 октября 2010 г №75.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Законом Российской Федерации от 10.07.1992  № 3266-1 «Об образовании», с изменениями; </w:t>
      </w:r>
    </w:p>
    <w:p>
      <w:pPr>
        <w:pStyle w:val="Normal"/>
        <w:spacing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коном  Челябинской области «Об образовании в Челябинской области» от 30.11.2004 г. №</w:t>
      </w:r>
      <w:r>
        <w:rPr>
          <w:rFonts w:cs="Times New Roman" w:ascii="Times New Roman" w:hAnsi="Times New Roman"/>
        </w:rPr>
        <w:t xml:space="preserve"> </w:t>
      </w:r>
      <w:r>
        <w:rPr>
          <w:rFonts w:cs="Times New Roman" w:ascii="Times New Roman" w:hAnsi="Times New Roman"/>
          <w:sz w:val="28"/>
          <w:szCs w:val="28"/>
        </w:rPr>
        <w:t>322-ЗО</w:t>
      </w:r>
      <w:r>
        <w:rPr>
          <w:rFonts w:cs="Times New Roman" w:ascii="Times New Roman" w:hAnsi="Times New Roman"/>
        </w:rPr>
        <w:t xml:space="preserve"> (</w:t>
      </w:r>
      <w:r>
        <w:rPr>
          <w:rFonts w:cs="Times New Roman" w:ascii="Times New Roman" w:hAnsi="Times New Roman"/>
          <w:sz w:val="28"/>
          <w:szCs w:val="28"/>
        </w:rPr>
        <w:t>принят Постановлением Законодательного собрания Челябинской области от 30 ноября 2004 г. № 1527).</w:t>
      </w:r>
    </w:p>
    <w:p>
      <w:pPr>
        <w:pStyle w:val="Normal"/>
        <w:spacing w:before="0" w:after="0"/>
        <w:jc w:val="both"/>
        <w:rPr/>
      </w:pPr>
      <w:r>
        <w:rPr>
          <w:rFonts w:cs="Times New Roman" w:ascii="Times New Roman" w:hAnsi="Times New Roman"/>
          <w:sz w:val="28"/>
          <w:szCs w:val="28"/>
        </w:rPr>
        <w:t xml:space="preserve">- Федеральным законом от 21 июля 2005 г.  № 94 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31.08.2006  № 30  «Об организации питания детей в обще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05.03.2004 № 9 «О дополнительных мерах  по профилактике заболеваний, обусловленных  дефицитом  микронутриентов»;</w:t>
      </w:r>
    </w:p>
    <w:p>
      <w:pPr>
        <w:pStyle w:val="Normal"/>
        <w:spacing w:before="0" w:after="0"/>
        <w:jc w:val="both"/>
        <w:rPr/>
      </w:pPr>
      <w:r>
        <w:rPr>
          <w:rFonts w:cs="Times New Roman" w:ascii="Times New Roman" w:hAnsi="Times New Roman"/>
          <w:sz w:val="28"/>
          <w:szCs w:val="28"/>
        </w:rPr>
        <w:t>- Постановлением главного государственного санитарного врача Российской Федерации от 05.05.2003  № 91 «О  мерах  по профилактике заболеваний, обусловленных  дефицитом  железа в структуре питания населения»;</w:t>
      </w:r>
    </w:p>
    <w:p>
      <w:pPr>
        <w:pStyle w:val="Normal"/>
        <w:spacing w:before="0" w:after="0"/>
        <w:jc w:val="both"/>
        <w:rPr/>
      </w:pPr>
      <w:r>
        <w:rPr>
          <w:rFonts w:cs="Times New Roman" w:ascii="Times New Roman" w:hAnsi="Times New Roman"/>
          <w:sz w:val="28"/>
          <w:szCs w:val="28"/>
        </w:rPr>
        <w:t xml:space="preserve">-Постановлением Правительства Российской Федерации (в ред. постановления Правительства РФ от 30.12.2005) от 05.10.1999 № 1119  «О мерах по профилактике заболеваний, связанных с дефицитом йода»; </w:t>
      </w:r>
    </w:p>
    <w:p>
      <w:pPr>
        <w:pStyle w:val="Normal"/>
        <w:spacing w:before="0" w:after="0"/>
        <w:jc w:val="both"/>
        <w:rPr/>
      </w:pPr>
      <w:r>
        <w:rPr>
          <w:rFonts w:cs="Times New Roman" w:ascii="Times New Roman" w:hAnsi="Times New Roman"/>
          <w:sz w:val="28"/>
          <w:szCs w:val="28"/>
        </w:rPr>
        <w:t>-Письмом Министерства здравоохранения и социального развития Российской Федерации  от 19.03.2007  № 0100/2717-07-32 «О согласовании рационов питания»;</w:t>
      </w:r>
    </w:p>
    <w:p>
      <w:pPr>
        <w:pStyle w:val="Normal"/>
        <w:spacing w:before="0" w:after="0"/>
        <w:jc w:val="both"/>
        <w:rPr/>
      </w:pPr>
      <w:r>
        <w:rPr>
          <w:rFonts w:cs="Times New Roman" w:ascii="Times New Roman" w:hAnsi="Times New Roman"/>
          <w:sz w:val="28"/>
          <w:szCs w:val="28"/>
        </w:rPr>
        <w:t xml:space="preserve">-СанПином 2.4.5.2409-08 «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spacing w:before="0" w:after="0"/>
        <w:jc w:val="both"/>
        <w:rPr/>
      </w:pPr>
      <w:r>
        <w:rPr>
          <w:rFonts w:cs="Times New Roman" w:ascii="Times New Roman" w:hAnsi="Times New Roman"/>
          <w:sz w:val="28"/>
          <w:szCs w:val="28"/>
        </w:rPr>
        <w:t>-СанПиНом 2.3.2.  1080–01, 1280–02 «Гигиенические требования безопасности и пищевой ценности пищевых продуктов»;</w:t>
      </w:r>
    </w:p>
    <w:p>
      <w:pPr>
        <w:pStyle w:val="Normal"/>
        <w:spacing w:before="0" w:after="0"/>
        <w:jc w:val="both"/>
        <w:rPr/>
      </w:pPr>
      <w:r>
        <w:rPr>
          <w:rFonts w:cs="Times New Roman" w:ascii="Times New Roman" w:hAnsi="Times New Roman"/>
          <w:sz w:val="28"/>
          <w:szCs w:val="28"/>
        </w:rPr>
        <w:t>-СанПиНом 2.3.2.   1324-03 «Гигиенические требования к срокам годности и условиям хранения пищевых продуктов»;</w:t>
      </w:r>
    </w:p>
    <w:p>
      <w:pPr>
        <w:pStyle w:val="Normal"/>
        <w:spacing w:before="0" w:after="0"/>
        <w:jc w:val="both"/>
        <w:rPr/>
      </w:pPr>
      <w:r>
        <w:rPr>
          <w:rFonts w:cs="Times New Roman" w:ascii="Times New Roman" w:hAnsi="Times New Roman"/>
          <w:sz w:val="28"/>
          <w:szCs w:val="28"/>
        </w:rPr>
        <w:t>-Правилами оказания услуг общественного питания (в ред. постановления Правительства РФ от 21.05.2001  № 3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ПиНом 2.3.2.1940-05 «Продовольственное сырье и пищевые продукты» (организация детск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w:t>
        <w:br/>
        <w:t>2.4.1.2660-10 «Санитарно-эпидемиологические требования к устройству,</w:t>
        <w:br/>
        <w:t>содержанию и организации режима работы в дошкольных организациях» (утв.Постановлением  Главного санитарного  врача РФ 22.07.2010г № 91).</w:t>
      </w:r>
    </w:p>
    <w:p>
      <w:pPr>
        <w:pStyle w:val="Normal"/>
        <w:spacing w:before="0" w:after="0"/>
        <w:jc w:val="both"/>
        <w:rPr/>
      </w:pPr>
      <w:r>
        <w:rPr>
          <w:rFonts w:cs="Times New Roman" w:ascii="Times New Roman" w:hAnsi="Times New Roman"/>
          <w:sz w:val="28"/>
          <w:szCs w:val="28"/>
        </w:rPr>
        <w:t>-СП  2.3.6. 1254-03 (дополнение № 1 к СП 1079-01) «Санитарно – 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before="0" w:after="0"/>
        <w:jc w:val="both"/>
        <w:rPr/>
      </w:pPr>
      <w:r>
        <w:rPr>
          <w:rFonts w:cs="Times New Roman" w:ascii="Times New Roman" w:hAnsi="Times New Roman"/>
          <w:sz w:val="28"/>
          <w:szCs w:val="28"/>
        </w:rPr>
        <w:t xml:space="preserve">-СП  3.1.1.1117 – 02 «Профилактика инфекционных заболеваний. Кишечные инфекции»; </w:t>
      </w:r>
    </w:p>
    <w:p>
      <w:pPr>
        <w:pStyle w:val="Normal"/>
        <w:spacing w:before="0" w:after="0"/>
        <w:jc w:val="both"/>
        <w:rPr/>
      </w:pPr>
      <w:r>
        <w:rPr>
          <w:rFonts w:cs="Times New Roman" w:ascii="Times New Roman" w:hAnsi="Times New Roman"/>
          <w:sz w:val="28"/>
          <w:szCs w:val="28"/>
        </w:rPr>
        <w:t>-СП   1.1.1058 – 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w:t>
      </w:r>
    </w:p>
    <w:p>
      <w:pPr>
        <w:pStyle w:val="Normal"/>
        <w:spacing w:before="0" w:after="0"/>
        <w:jc w:val="both"/>
        <w:rPr/>
      </w:pPr>
      <w:r>
        <w:rPr>
          <w:rFonts w:cs="Times New Roman" w:ascii="Times New Roman" w:hAnsi="Times New Roman"/>
          <w:sz w:val="28"/>
          <w:szCs w:val="28"/>
        </w:rPr>
        <w:t>-Правилами пользования мерами и измерительными приборами в предприятиях торговли и общественн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ми рекомендациями от 24.08.2007 № 0100/8604–07-34       «Рекомендуемые среднесуточные наборы продуктов для питания детей 7 – 11 и 11 – 18 лет»;</w:t>
      </w:r>
    </w:p>
    <w:p>
      <w:pPr>
        <w:pStyle w:val="Normal"/>
        <w:spacing w:before="0" w:after="0"/>
        <w:jc w:val="both"/>
        <w:rPr/>
      </w:pPr>
      <w:r>
        <w:rPr>
          <w:rFonts w:cs="Times New Roman" w:ascii="Times New Roman" w:hAnsi="Times New Roman"/>
          <w:sz w:val="28"/>
          <w:szCs w:val="28"/>
        </w:rPr>
        <w:t>-методическими рекомендациями от 24.08.2007  № 0100/8605 – 07 -34 «Примерные меню горячих школьных завтраков и обедов для организации питания детей 7–11 и  11–18 лет в государственных образовательных учрежд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от 14.08.2007 № 0100/8606–07-34 «Рекомендуемый ассортимент пищевых продуктов для реализации в школьных буфетах»;</w:t>
      </w:r>
    </w:p>
    <w:p>
      <w:pPr>
        <w:pStyle w:val="Normal"/>
        <w:spacing w:before="0" w:after="0"/>
        <w:jc w:val="both"/>
        <w:rPr/>
      </w:pPr>
      <w:r>
        <w:rPr>
          <w:rFonts w:cs="Times New Roman" w:ascii="Times New Roman" w:hAnsi="Times New Roman"/>
          <w:sz w:val="28"/>
          <w:szCs w:val="28"/>
        </w:rPr>
        <w:t xml:space="preserve">-планируемым двухнедельным меню завтраков комплексного горячего питания для учащихся  1-4 классов муниципальных общеобразовательных учреждений;   </w:t>
      </w:r>
    </w:p>
    <w:p>
      <w:pPr>
        <w:pStyle w:val="Normal"/>
        <w:spacing w:before="0" w:after="0"/>
        <w:jc w:val="both"/>
        <w:rPr/>
      </w:pPr>
      <w:r>
        <w:rPr>
          <w:rFonts w:cs="Times New Roman" w:ascii="Times New Roman" w:hAnsi="Times New Roman"/>
          <w:sz w:val="28"/>
          <w:szCs w:val="28"/>
        </w:rPr>
        <w:t xml:space="preserve">-планируемым двухнедельным меню завтраков комплексного горячего питания для учащихся  5–11 классов муниципальных общеобразовательных учреждений средних общеобразовательных шко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борниками рецептур блюд и кулинарных изделий для предприятий общественного пит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4. Результат    предоставления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Результатом  предоставления муниципальной  услуги  могут явля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учащихся всех категорий горячим, полноценным, сбалансированным питанием в соответствии с требованиями санитарных норм и правил,  действующими  нормативно-правовыми актами РФ  и  отдел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атериальная поддержка семей, имеющих детей, посещающих муниципальные образовательные учреждения района   в форме предоставления бесплатной услуги горяче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ация второго горячего завтрака (обеда) учащихся, подвозимых к месту учёбы из других населенных пун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нализ и экспертная оценка эффективности результатов деятельности руководителей муниципальных образовательных учреждений     по созданию условий для организации питания учащих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2. Процедура  предоставления муниципальной  услуги завершается осуществлением муниципальной  услуги, отказом от предоставления   муниципальной  услуги либо прекращением осуществления муниципальной функц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5. Описание заявителе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1. Заявителями являются должностные лица муниципальных образовательных учреждений  Варненского муниципального района при соблюдении условий, определяющих право на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2. Заявителями являются родители  учащихся 1-11 классов, посещающих муниципальные образовательные учреждения Варненского муниципального района, родители дошкольник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2. Требования к порядку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 правилах   предоставления         муниципальной  услуг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нформация о порядке  предоставления муниципальной  услуги размещается непосредственно в помещениях   отдела образования, а также предоставляется с использованием средств телефонной связи, посредством размещения на интернет- сайтах  отдела образования, в средствах массовой информаци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1.2. Местонахождение   отдела образования:  Челябинская область с. Варна  ул. Советская д.88 , тел.8(35142) 3-00-64,  факс  8(35142)2-15-97, адрес электронной почты: </w:t>
      </w:r>
      <w:r>
        <w:rPr>
          <w:rFonts w:cs="Times New Roman" w:ascii="Times New Roman" w:hAnsi="Times New Roman"/>
          <w:sz w:val="28"/>
          <w:szCs w:val="28"/>
          <w:lang w:val="en-US"/>
        </w:rPr>
        <w:t>infvarnaro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3. Стенды (вывески), содержащие информацию о графике (режиме) работы  отдела образования, размещаются при входах в здание  отдела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сообщается при личном или письменном обращении заявителя в  отдел образования, по номерам телефонов для справок, размещается на интернет-сайтах, в средствах массовой информации, на информационных стендах  отдела  образов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цедуре  предоставления муниципальной услуги предоставляется бесплат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изводится специалистами  отдела образования (при личном обращении, по телефону, письменн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 допустимое время ожидания в очереди для получения от специалистов  отдела образования информации о процедуре предоставления муниципальной   услуги при личном обращении заявителей не должно превышать 5 мину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ветах на телефонные звонки и устные обращения специалисты  отдела образова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я разговора не должно превышать 10 мину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spacing w:before="0" w:after="0"/>
        <w:jc w:val="both"/>
        <w:rPr/>
      </w:pPr>
      <w:r>
        <w:rPr>
          <w:rFonts w:cs="Times New Roman" w:ascii="Times New Roman" w:hAnsi="Times New Roman"/>
          <w:sz w:val="28"/>
          <w:szCs w:val="28"/>
        </w:rPr>
        <w:t>2.1.7. На информационных стендах  отдела образования содержится следующая информац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а и электронной почты  отдела образования;</w:t>
      </w:r>
    </w:p>
    <w:p>
      <w:pPr>
        <w:pStyle w:val="Normal"/>
        <w:spacing w:before="0" w:after="0"/>
        <w:jc w:val="both"/>
        <w:rPr/>
      </w:pPr>
      <w:r>
        <w:rPr>
          <w:rFonts w:cs="Times New Roman" w:ascii="Times New Roman" w:hAnsi="Times New Roman"/>
          <w:sz w:val="28"/>
          <w:szCs w:val="28"/>
        </w:rPr>
        <w:t>- порядок обжалования решения, действия или бездействия  отдела образования, должностных лиц и специалистов;</w:t>
      </w:r>
    </w:p>
    <w:p>
      <w:pPr>
        <w:pStyle w:val="Normal"/>
        <w:spacing w:before="0" w:after="0"/>
        <w:jc w:val="both"/>
        <w:rPr/>
      </w:pPr>
      <w:r>
        <w:rPr>
          <w:rFonts w:cs="Times New Roman" w:ascii="Times New Roman" w:hAnsi="Times New Roman"/>
          <w:sz w:val="28"/>
          <w:szCs w:val="28"/>
        </w:rPr>
        <w:t>- основания для отказа в   муниципальной  услуге;</w:t>
      </w:r>
    </w:p>
    <w:p>
      <w:pPr>
        <w:pStyle w:val="Normal"/>
        <w:spacing w:before="0" w:after="0"/>
        <w:jc w:val="both"/>
        <w:rPr/>
      </w:pPr>
      <w:r>
        <w:rPr>
          <w:rFonts w:cs="Times New Roman" w:ascii="Times New Roman" w:hAnsi="Times New Roman"/>
          <w:sz w:val="28"/>
          <w:szCs w:val="28"/>
        </w:rPr>
        <w:t>- основания для прекращения  предоставления муниципальной  услуги.</w:t>
      </w:r>
    </w:p>
    <w:p>
      <w:pPr>
        <w:pStyle w:val="Normal"/>
        <w:spacing w:before="0" w:after="0"/>
        <w:jc w:val="both"/>
        <w:rPr/>
      </w:pPr>
      <w:r>
        <w:rPr>
          <w:rFonts w:cs="Times New Roman" w:ascii="Times New Roman" w:hAnsi="Times New Roman"/>
          <w:sz w:val="28"/>
          <w:szCs w:val="28"/>
        </w:rPr>
        <w:t>2.1.8. В любое время заявитель имеет право на получение сведений о     предоставлении муниципальной  услуги при помощи телефона, средств сети Интернет, электронной почты или посредством личного посещения  отдел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9. Консультации (справки) по вопросам  предоставления муниципальной  услуги даются специалистами, осуществляющими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0. Консультации (справки) предоставляются по следующи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1. Консультации предоставляются при личном обращении и по телефон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2. Часы приема заявителей  отдела образования на осуществление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 с 08.30 до 17.00, обед с 12-30 до 14-00 ча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13. Консультирование осуществляется также при обращении заявителя или его уполномоченного представителя непосредственно в образовательные учреждения (лично или по телефону). Личный приём граждан за получением информации о процедуре предоставления муниципальной услуги с жалобой или предложением осуществляет должностное лицо общеобразовательного учреждения, ответственное за исполнение муниципальной услуги. Должностное лицо, осуществляющее приём заявителя, консультирует его самостоятельно. В случае, когда затрудняется с ответом, а также когда для подготовки ответа требуется продолжительное время, может предложить заявителю обратиться письменно или назначить другое время приёма, удобное для заявител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2. Сроки  предоставления муниципальной  услуги</w:t>
      </w:r>
    </w:p>
    <w:p>
      <w:pPr>
        <w:pStyle w:val="Normal"/>
        <w:spacing w:before="0" w:after="0"/>
        <w:jc w:val="both"/>
        <w:rPr/>
      </w:pPr>
      <w:r>
        <w:rPr>
          <w:rFonts w:cs="Times New Roman" w:ascii="Times New Roman" w:hAnsi="Times New Roman"/>
          <w:sz w:val="28"/>
          <w:szCs w:val="28"/>
        </w:rPr>
        <w:t xml:space="preserve">2.2.1  Муниципальные  услуги  предоставляются на период учебного процесса муниципальных образовательных учреждений   и сроков действия нормативно-правовых актов по организации питания учащихся. </w:t>
      </w:r>
    </w:p>
    <w:p>
      <w:pPr>
        <w:pStyle w:val="Normal"/>
        <w:spacing w:before="0" w:after="0"/>
        <w:jc w:val="both"/>
        <w:rPr/>
      </w:pPr>
      <w:r>
        <w:rPr>
          <w:rFonts w:cs="Times New Roman" w:ascii="Times New Roman" w:hAnsi="Times New Roman"/>
          <w:sz w:val="28"/>
          <w:szCs w:val="28"/>
        </w:rPr>
        <w:t>2.2.2. Решение о прекращении  предоставления муниципальной  услуги принимается  Министерством образования и науки Челябинской области, администрацией Варненского муниципального района при  наступлении обстоятельств, влекущих прекращение осущест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w:t>
      </w:r>
      <w:r>
        <w:rPr>
          <w:rFonts w:cs="Times New Roman" w:ascii="Times New Roman" w:hAnsi="Times New Roman"/>
          <w:b/>
          <w:bCs/>
          <w:sz w:val="28"/>
          <w:szCs w:val="28"/>
        </w:rPr>
        <w:t>.3. Перечень оснований для отказа   от предоставления муниципальной  услуги либо приостановления (прекращения) осуществления муниципальной  услуги</w:t>
      </w:r>
    </w:p>
    <w:p>
      <w:pPr>
        <w:pStyle w:val="Normal"/>
        <w:spacing w:before="0" w:after="0"/>
        <w:jc w:val="both"/>
        <w:rPr/>
      </w:pPr>
      <w:r>
        <w:rPr>
          <w:rFonts w:cs="Times New Roman" w:ascii="Times New Roman" w:hAnsi="Times New Roman"/>
          <w:sz w:val="28"/>
          <w:szCs w:val="28"/>
        </w:rPr>
        <w:t>2.3.1. Основанием для отказа в  предоставлении муниципальной  услуги явля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кращение  срока действия или внесение дополнения или изменения в санитарные нормы и правила, нормативно-правовые акты по организации питания учащихся, разработанные и утвержденные Правительством РФ,  Министерством образования и науки Челябинской области, администрацией Варненского муниципального района,   отделом образов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технической и финансовой возможности для осущест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2. Основанием для прекращения (приостановления) осуществления муниципальной  услуги  является:</w:t>
      </w:r>
    </w:p>
    <w:p>
      <w:pPr>
        <w:pStyle w:val="Normal"/>
        <w:spacing w:before="0" w:after="0"/>
        <w:jc w:val="both"/>
        <w:rPr/>
      </w:pPr>
      <w:r>
        <w:rPr>
          <w:rFonts w:cs="Times New Roman" w:ascii="Times New Roman" w:hAnsi="Times New Roman"/>
          <w:sz w:val="28"/>
          <w:szCs w:val="28"/>
        </w:rPr>
        <w:t>- выход учреждений из структуры муниципальных образовате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епятствия непреодолимой силы, возникшие в процессе оказания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2.4. Требования к местам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 Прием заявителей осуществляется в помещении, приспособленном для работы с потребителями осуществления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иема заявителей оборудуются соответствующими указателями с автономными источниками бесперебойн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местах приема заявителей на видном месте размещаются схемы расположения средств пожаротушения и путей эвакуации посетителей и работников  отдел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2. Места, где осуществляется прием граждан по вопросам, связанным с осуществлением муниципальной  услуги , оборудуются информационными стендам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3.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4. Под сектор ожидания очереди отводится просторное помещение, площадь которого должна определяться в зависимости от количества граждан, обращающихся в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5. Габаритные размеры, очертания и свойства сектора ожидания определяются с учетом необходимости создания оптимальных условий для работы специалистов  отдела образования, а также для комфортного обслуживания посет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6. В местах приема заявителей предусматривается оборудование доступных мест общественного пользования (туал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7.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рошкового пожароту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ами кондиционирования (охлаждения и нагревания) возду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редствами оповещения о возникновении чрезвычайной ситу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истемой охраны.</w:t>
      </w:r>
    </w:p>
    <w:p>
      <w:pPr>
        <w:pStyle w:val="Normal"/>
        <w:spacing w:before="0" w:after="0"/>
        <w:jc w:val="both"/>
        <w:rPr/>
      </w:pPr>
      <w:r>
        <w:rPr>
          <w:rFonts w:cs="Times New Roman" w:ascii="Times New Roman" w:hAnsi="Times New Roman"/>
          <w:sz w:val="28"/>
          <w:szCs w:val="28"/>
        </w:rPr>
        <w:t>2.4.8. Здание отдела образования, образовательные учреждения,  предоставляющего муниципальную  услугу,  должно быть оборудовано информационной табличкой (вывеской),  содержащ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w:t>
      </w:r>
    </w:p>
    <w:p>
      <w:pPr>
        <w:pStyle w:val="Normal"/>
        <w:spacing w:before="0" w:after="0"/>
        <w:jc w:val="both"/>
        <w:rPr/>
      </w:pPr>
      <w:r>
        <w:rPr>
          <w:rFonts w:cs="Times New Roman" w:ascii="Times New Roman" w:hAnsi="Times New Roman"/>
          <w:sz w:val="28"/>
          <w:szCs w:val="28"/>
        </w:rPr>
        <w:t>- местонахождение и юрид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лефонные номера и адреса электронной почты отдела образования, образовате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9. Информационные таблички должны размещаться рядом с входом либо на двери входа так, чтобы их хорошо видели посетители.</w:t>
      </w:r>
    </w:p>
    <w:p>
      <w:pPr>
        <w:pStyle w:val="Normal"/>
        <w:spacing w:before="0" w:after="0"/>
        <w:jc w:val="both"/>
        <w:rPr/>
      </w:pPr>
      <w:r>
        <w:rPr>
          <w:rFonts w:cs="Times New Roman" w:ascii="Times New Roman" w:hAnsi="Times New Roman"/>
          <w:sz w:val="28"/>
          <w:szCs w:val="28"/>
        </w:rPr>
        <w:t>2.4.10. Фасад здания (строения) должен быть оборудован осветительными приборами, которые позволят в течение рабочего времени отдела образования ознакомиться с информационными таблич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11. Территория, прилегающая к зданию  отдела образования, оборудуется стоянками для автомобильного транспорта заяв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2. Количество парковочных мест определяется в зависимости от интенсивности работы и количества заявителей, обращающихся в  отдел образования. При расчете количества парковочных мест за основу принимается количество посещений граждан за определенный перио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3. На стоянке должно быть не менее 10 мест для машин, в том числе  одно место  для парковки специальных транспортных средств инвали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14. Доступ заявителей к парковочным местам является бесплатны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документов, предоставляемых заявителем</w:t>
      </w:r>
    </w:p>
    <w:p>
      <w:pPr>
        <w:pStyle w:val="Normal"/>
        <w:spacing w:before="0" w:after="0"/>
        <w:jc w:val="both"/>
        <w:rPr/>
      </w:pPr>
      <w:r>
        <w:rPr>
          <w:rFonts w:cs="Times New Roman" w:ascii="Times New Roman" w:hAnsi="Times New Roman"/>
          <w:sz w:val="28"/>
          <w:szCs w:val="28"/>
        </w:rPr>
        <w:t>2.5.1. Документы, предоставляемые заявителями – родителями (законными представителями) для осуществления муниципальной  услуги,  должны иметь подпись заявителя и дату обращения; форма обращения – произвольна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Административные процедуры при осуществлен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1. Осуществление муниципальной  услуги включает в себя следующие административные процедур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бор исполнителя комплексных услуг по организации горячего питания учащихся в муниципальных образовательных учреждениях, школьных столов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документации для проведения конкурсов, аукционов, котировок на право заключения муниципальных контрактов на комплексное оказание  услуг по организации горячего питания учащихся в муниципальных образовательных учреждениях   школьных столовы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экспертизы конкурсной документации после проведения аукционов, конкурсов и котировок на право заключения муниципальных контрактов с составлением экспертного заключения и определение подрядчика для выполнения работ (поставщика продуктов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контроля во время исполнения условий муниципальных контрактов на комплексное оказание  услуг по организации горячего питания учащихся и работы школьных буф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3.1.2 При инспекциионно-контрольной  деятельности  за организацией питания учащихся, детей дошкольного возраста:</w:t>
      </w:r>
    </w:p>
    <w:p>
      <w:pPr>
        <w:pStyle w:val="Normal"/>
        <w:spacing w:before="0" w:after="0"/>
        <w:jc w:val="both"/>
        <w:rPr/>
      </w:pPr>
      <w:r>
        <w:rPr>
          <w:rFonts w:eastAsia="Calibri"/>
        </w:rPr>
        <w:t xml:space="preserve">       </w:t>
      </w:r>
      <w:r>
        <w:rPr>
          <w:rFonts w:cs="Times New Roman" w:ascii="Times New Roman" w:hAnsi="Times New Roman"/>
          <w:sz w:val="28"/>
          <w:szCs w:val="28"/>
        </w:rPr>
        <w:t xml:space="preserve">-  издание приказа  отдела образования на осуществление контроля муниципальной услу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 специалиста (специалистов) в учрежден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ие муниципальной услуги по плану-заданию;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акта проверки в соответствии с приказом о контроле за деятельностью руководителя по созданию условий организации питания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явление случаев нарушения и неисполнения нормативных актов по организации питания, анализ причин, лежащих в основе нарушений, вынесение предложений по их предупреж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приказа  отдела  образования о результатах  осущест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3. Месторасположение специалистов, осуществляющих муниципальную  услугу:  Челябинская область с.Варна ул.Советская,8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4. Организация питания в школе осуществляется в соответствии с санитарно-эпидемиологическими правилами и нормативами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 № 45,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в дошкольных организациях» (утв.Постановлением  Главного санитарного  врача РФ 22.07.2010г № 9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еобразовательное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 в целях охраны и укрепления здоровья обучаю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ячее питание осуществляется в соответствии с утвержденным меню по графику, разработанному и утвержденному отделом образования, администрацией школы и в соответствии с предоставленными списками, а также дошкольных учре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итания осуществляется квалифицированными кадрами, знающими вопросы организации питания обучающихся, дошкольник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питания обучающихся строго соблюдаются требования, предъявляемые к качеству продуктов питания. Качество блюд и кулинарных изделий должно соответствовать нормативно-технической документации. При приготовлении блюд должна соблюдаться технология приготовления, санитарные нормы и правила, предъявляемые к организации общественного пит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питания (по выходу порций, калорийности, разнообразию, включению витаминной продукции) строго соблюдается утвержденное меню с обеспечением двухнедельного (10 дней) циклического пит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общеобразовательных учреждений назначают и контролируют ответственных за питание лиц из числа работников педагогического коллектива, на которых возложены обязанности учета и контроля организации питания обучающихся и пропаганды гигиенических основ питания, с привлечением медицинского персонала (при наличии таков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и общеобразовательных учреждений ежемесячно предоставляют отчеты об использовании субсидий, субвенций и средств районного бюджета, направленных на обеспечение питанием обучающихся муниципальных общеобразовательных учрежд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4. Порядок и формы контроля за предоставлением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4.1. Специалист  отдела образования, ответственный за осуществление  услуги, несет персональную ответственность за  соблюдение последовательности действий при  осуществлении  услуги,  указанных в пункте 3.1. настоящего регламента.</w:t>
      </w:r>
    </w:p>
    <w:p>
      <w:pPr>
        <w:pStyle w:val="Normal"/>
        <w:spacing w:before="0" w:after="0"/>
        <w:jc w:val="both"/>
        <w:rPr/>
      </w:pPr>
      <w:r>
        <w:rPr>
          <w:rFonts w:cs="Times New Roman" w:ascii="Times New Roman" w:hAnsi="Times New Roman"/>
          <w:sz w:val="28"/>
          <w:szCs w:val="28"/>
        </w:rPr>
        <w:t>4.2.   Заведующий отделом образования осуществляет текущий контроль за соблюдением последовательности действий, определенных административным регламентом по  предоставлению муниципальной  услуги, полнотой и качеством  предоставления муниципальной  услуги в соответствии с приказом  отдела образования, положением об  отделе образования, должностными инструкциями.</w:t>
      </w:r>
    </w:p>
    <w:p>
      <w:pPr>
        <w:pStyle w:val="Normal"/>
        <w:spacing w:before="0" w:after="0"/>
        <w:jc w:val="both"/>
        <w:rPr/>
      </w:pPr>
      <w:r>
        <w:rPr>
          <w:rFonts w:cs="Times New Roman" w:ascii="Times New Roman" w:hAnsi="Times New Roman"/>
          <w:sz w:val="28"/>
          <w:szCs w:val="28"/>
        </w:rPr>
        <w:t>Текущий контроль осуществляется путем проведения проверок, организуемых заведующим отделом образования, а также  соблюдением и исполнением специалистом  отдела образования положений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ому обращению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 Для проведения проверки полноты и качества осуществления муниципальной  услуги может формироваться комиссия, в состав которой включаются специалисты  отдела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кт подписывается председателем комиссии и специалистом, осуществляющим муниципальную  услу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ействий (бездейств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ого лица, а также принимаемого им реш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й должностных лиц  отдела  образования в досудебном и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Должностные лица  отдела образования проводят личный прием заявителей.</w:t>
      </w:r>
    </w:p>
    <w:p>
      <w:pPr>
        <w:pStyle w:val="Style17"/>
        <w:spacing w:before="0" w:after="0"/>
        <w:ind w:firstLine="709"/>
        <w:jc w:val="both"/>
        <w:rPr/>
      </w:pPr>
      <w:r>
        <w:rPr>
          <w:rFonts w:cs="Times New Roman" w:ascii="Times New Roman" w:hAnsi="Times New Roman"/>
          <w:sz w:val="28"/>
          <w:szCs w:val="28"/>
        </w:rPr>
        <w:t xml:space="preserve">Запись заявителей проводится при личном обращении или с использованием средств телефонной связи по номерам телефонов, которые размещаются на </w:t>
      </w:r>
      <w:r>
        <w:rPr>
          <w:rFonts w:cs="Times New Roman" w:ascii="Times New Roman" w:hAnsi="Times New Roman"/>
          <w:color w:val="000000"/>
          <w:sz w:val="28"/>
          <w:szCs w:val="28"/>
        </w:rPr>
        <w:t>интернет-сайтах и информационных стендах  отдела образова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обращении заявителя в письменной форме срок рассмотрения жалобы не должен превышать 30 дней с момента регистрации такого обраще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обращению требуется провести проверку, срок рассмотрения обращения может быть продлен, но не более чем на 30 дней по решению должностного лица, участвующего в осуществлении муниципальной  услуги. О продлении срока рассмотрения обращения заявителя уведомляют письменно с указанием причин продления.</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письменной форме должно содержать следующую информацию:</w:t>
      </w:r>
    </w:p>
    <w:p>
      <w:pPr>
        <w:pStyle w:val="Style17"/>
        <w:spacing w:before="0" w:after="0"/>
        <w:ind w:firstLine="709"/>
        <w:jc w:val="both"/>
        <w:rPr/>
      </w:pPr>
      <w:r>
        <w:rPr>
          <w:rFonts w:cs="Times New Roman" w:ascii="Times New Roman" w:hAnsi="Times New Roman"/>
          <w:color w:val="000000"/>
          <w:sz w:val="28"/>
          <w:szCs w:val="28"/>
        </w:rPr>
        <w:t>- фамилия, имя, отчество гражданина, который подает обращение, его место жительства</w:t>
      </w:r>
      <w:r>
        <w:rPr>
          <w:rFonts w:cs="Times New Roman" w:ascii="Times New Roman" w:hAnsi="Times New Roman"/>
          <w:sz w:val="28"/>
          <w:szCs w:val="28"/>
        </w:rPr>
        <w:t xml:space="preserve"> или преб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щение подписывается подавшим его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обращения должностное лицо  отдела образования принимает решение об удовлетворении требований заявителя либо об отказе в  удовлетвор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ют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дел образова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начальник отдела образова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бразования или одному и тому же должностному лицу. О данном решении уведомляют заявителя, направившего обращ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Заявители вправе обжаловать решения, принятые в ходе осуществления муниципальной  услуги, действия или бездействие должностных лиц  отдела  образования в судебном поряд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8. Заявители могут сообщить о нарушении своих прав и законных интересов, противоправных решениях, действиях и бездействии должностных лиц  отдела образования, нарушении положений административного регламента, некорректном поведении или нарушении служебной этики:</w:t>
      </w:r>
    </w:p>
    <w:p>
      <w:pPr>
        <w:pStyle w:val="Normal"/>
        <w:spacing w:before="0" w:after="0"/>
        <w:jc w:val="both"/>
        <w:rPr/>
      </w:pPr>
      <w:r>
        <w:rPr>
          <w:rFonts w:cs="Times New Roman" w:ascii="Times New Roman" w:hAnsi="Times New Roman"/>
          <w:sz w:val="28"/>
          <w:szCs w:val="28"/>
        </w:rPr>
        <w:t>- по номерам телефонов, содержащимся в приложении № 1  настоящего  административного регла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интернет-сайт и по электронной почте органов, осуществляющих муниципальную функ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амилию, имя, отечество гражданина, который подает сообщение, его место жительства или преб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уть нарушения прав и законных интересов, противоправного решения, действия (бездей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ведения о способе информирования заявителя и принятых мерах по результатам рассмотрения его сооб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 Заключительные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регламент является обязательным для исполнения всеми общеобразовательными учреждениями при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вопросам, которые не урегулированы настоящим Регламентом, могут приниматься муниципальные правов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муниципальной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о организации обеспечения учащихся</w:t>
      </w:r>
    </w:p>
    <w:p>
      <w:pPr>
        <w:pStyle w:val="Normal"/>
        <w:spacing w:before="0" w:after="0"/>
        <w:jc w:val="right"/>
        <w:rPr/>
      </w:pPr>
      <w:r>
        <w:rPr>
          <w:rFonts w:cs="Times New Roman" w:ascii="Times New Roman" w:hAnsi="Times New Roman"/>
          <w:sz w:val="28"/>
          <w:szCs w:val="28"/>
        </w:rPr>
        <w:t xml:space="preserve">образовательных учреждений  </w:t>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м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ведения о местах нахождения,  номерах телефонов для справок</w:t>
      </w:r>
    </w:p>
    <w:p>
      <w:pPr>
        <w:pStyle w:val="Normal"/>
        <w:spacing w:before="0" w:after="0"/>
        <w:jc w:val="center"/>
        <w:rPr/>
      </w:pPr>
      <w:r>
        <w:rPr>
          <w:rFonts w:cs="Times New Roman" w:ascii="Times New Roman" w:hAnsi="Times New Roman"/>
          <w:sz w:val="28"/>
          <w:szCs w:val="28"/>
        </w:rPr>
        <w:t>отдела образования и образовательных учреждений, участвующ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ущест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7" w:type="dxa"/>
        <w:tblLayout w:type="fixed"/>
        <w:tblCellMar>
          <w:top w:w="0" w:type="dxa"/>
          <w:left w:w="70" w:type="dxa"/>
          <w:bottom w:w="0" w:type="dxa"/>
          <w:right w:w="70" w:type="dxa"/>
        </w:tblCellMar>
      </w:tblPr>
      <w:tblGrid>
        <w:gridCol w:w="540"/>
        <w:gridCol w:w="2160"/>
        <w:gridCol w:w="2160"/>
        <w:gridCol w:w="1800"/>
        <w:gridCol w:w="1260"/>
        <w:gridCol w:w="126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органа, осуществляющего муниципальную услугу</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рес      </w:t>
              <w:br/>
              <w:t>(местонахо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руководител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 с.Никола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7  Челябинская область, Варненский район, с.Николаевка, ул.Набережная 23-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укарева Валентина Михайл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4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2 с.Алексеев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7 Челябинская область, Варненский район, с.Алексеевка, ул.Школьная, д.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ртаева  Тамара Владимир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1-4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общеразвивающего вида с приоритетным осуществлением экологического направления развития воспитанников второй категории №3"Колосок" с.Бородин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1 Челябинская область, Варненский район, с.Бородиновка, ул.Бр.Соловых, 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нева  Татьяна  Никола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4 п.Казан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7Челябинская область, Варненский район, п.Казановка, ул.Центральная, 10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елюта  Людмила  Серге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5 с.Лейпци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4 Челябинская область, Варненский район,  с.Лейпциг, ул.Юбилейная,2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юпова  Рысалда   Кагарман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7 п.Алтыр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Алтырка,ул.Центральная, 10-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магилова Аслбике Рахимжа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8 п.Заречь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Заречье, ул.Центральная, 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ычагина  Александра  Василь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61-54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ля детей  дошкольного и младшего школьного возраста "начальная школа-детский сад "№15 п.Большевик</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Большевик,ул.Новокузнецкая ,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Галина  Прокофь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ля детей  дошкольного и младшего школьного возраста"начальная школа-детский сад" №20 п.Кызыл-Маяк</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Кызыл-Маяк,ул.Центральн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уфиярова Елена Семе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6 п.Новопокр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9 Челябинская область, Варненский район, п.Новопокровка,ул.Советская,1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льханова  Любовь  Иван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24 "Чебурашка"с.Городищ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9 Челябинская область, Варненский район,  п.Городище, ул. Гоголя, 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ыплакова Галина Никола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22 "Солнышко" п.Красный Октябр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9 Челябинская область, Варненский район, п.Кр. Октябрь,ул.Целинная,21-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льченко  Нина  Иван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26 п.Ракитны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9 Челябинская область, Варненский район,  п.Ракитный, ул.Молодежная, 57-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втоногова   Валентина  Алексе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3 с.Александров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57218 Челябинская область, Варненский район,с.Александровка,ул.Набережная,16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ркина Маргарита Александр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детский сад№32 п.Арчаглы-Аят общеразвивающего вида с приоритетным осуществлением экологического направления развития воспитан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6 Челябинская область, Варненский район, п.Арчаглы-Аят,ул.Центральная,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ркашина  Оксана  Владимир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21 п.Солнц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Солнце,ул.Центральная, 23-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шакова  Татьяна  Сергеевна                                                                                                    4-51-6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 19 п.Толс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3 Челябинская область, Варненский район, п.Толсты,ул.Кооперативная,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фьина Елена Федор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1 с.Владимировк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с.Владимировка,ул.Центральная,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злова Юлия Василь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28 с.Кулевч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3 Челябинская область, Варненский район, с.Кулевчи, ул.Школьная,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кина  Галина  Семеновна                                                                                                                          2-36-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7 п.Друж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Дружный, ул.Центральная, 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лова Валентина Вильгельм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5-2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6 п.Салама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8 Челябинская область, Варненский район, п.Саламат, ул.Российская, д.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йкова  Ольга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8 п.Красная Зар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7  Челябинская область, Варненский район, п.Красная Заря, пер.Школьный,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тылова Валентина  Васил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ля детей  дошкольного и младшего школьного возраста начальная школа-детский сад №14 п.Прав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2 Челябинская область, Варненский район,  п.Правда,ул.Уральская,2-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ршина  Галина  Геннадь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3 п.Новый Ур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12Челябинская область, Варненский район,пер.Школьный,д.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ова Татьяна Иван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4-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учреждение детский сад им.В.Т.Иващенко . с.Вар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0 Челябинская область, Варненский район, с.Варна,ул.Пролетарская,                   100</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всянникова Ольга Василь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  детский сад №6 с.Вар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57200  Челябинская  область,Варненский  район,с.Варна,ул.Пугачева,14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ч Татьяна Ивановна                                   2-11-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комбинированного вида второй категории №8 с.Вар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0 Челябинская область, Варненского района, с.Варна, ул.Пролетарская,1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гашевская  Любовь  Иван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Центр развития ребенка - детский сад первой категории№10 «Аленушка» с.Вар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0 Челябинская область, Варненский район,  с.Варна, ул.Спартака,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афеева  Наиля Асат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4-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им.К.Орф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7200 Челябинская область, с.Варна, ул. Говорухина, 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лагина  Лариса Михайл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11 "Сказка" с.Варн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57200 Челябинская область, с.Варна, пер.Чапаева,д.8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урова Татьяна  Владимиро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2-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детский сад №39 с.Катенино</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208 Челябинская область, Варненский район,  с.Катенино, ул.Мира, 29</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акмина Людмила Георгиевн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 Арчаглы-Ая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Челябинская область Варненский район п. Арчаглы-Аят, ул. Центральная, дом 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анова Валентина Семе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38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chagliayat003@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Алексее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Челябинская область Варненский район, с.Алексеевка, ул.Школьная,1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Черникова Лидия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15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_shkul@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Бородин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Челябинская область Варненский р-н, с. ул. Школьная,4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фанова Любовь Викто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44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odinovka@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ое общеобразовательное учреждение средняя общеобразовательная  школа №1 им. Героя Советского Союза Русанова М.Г. с. Варны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лябинская область с. Варна ул. Спартака 22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алищин Виктор Василь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5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H1@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Катенин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Челябинская область, Варненский район, с. Катенино, ул. Школьная, 25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опин Александр Анатоль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17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cola_katenino@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Кулевч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с.Кулевчи, ул. Завалищина, 39/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льникова Нина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6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oshkulevchi@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имени Заика Л.Т. п. Красный Октябр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ябинская обл., Варненский р-он, п. Красный Октябрь, ул. Школьная, д. 9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льзин Иван Ег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68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_kr_oktjabr@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Лейпциг</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с. Лейпциг, ул. Юбилейная, 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купова Гульнара Дулка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ypzig@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Николае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рненский р-н, с. Николаевка, ул. Набережная, 16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луйко Надежда Александр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kolaevka012@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 Новый Ура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п. Новый Урал, ул. Школьная, 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рмилицы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ексей Анатоль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_ural@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п. Новопокр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рненский р-н,  п. Новопокровка, ул. Советская, 72а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бедев Анатолий Михайл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5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_pokrovka@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с. Толс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 с.Толсты ул. Школьная 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темьев Сергей Викто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1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_tolsti@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средняя общеобразовательная школа № 2 с. Варны</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арненский р-н, с.  Варна, ул. Ленина, 2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ченко Владимир Дмитрие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27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cola_tamerlan@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гимназия им. Карла  Орфа с. Варн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 - он, с. Варна, ул. Говорухина, 1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агина Лариса Михайл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26 77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nasia-orff@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п. Казан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п. Казановка, ул. Центральная, 111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са  Татьяна Михайл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основная общеобразовательная школа с. Александро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с. Александровка, ул. Советская, 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очкова Татьяна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chkova-1963@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ое общеобразовательное учреждение начальная общеобразовательная школа п.Алтыр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арненский р-н, п.Алтырка, ул. Школьная, 4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улов Марат Искандарович</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3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irka022@mail.ru</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Муниципальное общеобразовательное учреждение начальная общеобразовательная школа с. Владимировк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с. Владимировка, уд. Школьная, 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Зинаида Алексе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начальная общеобразовательная школа п. Дружны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п. Дружный, ул. Береговая, 1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ыдова Наталья Вениамино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начальная общеобразовательная школа п. Салама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ненский р-н, п. Саламат, ул. Южная, 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талова Ольга Николаев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usalamat@mail.ru</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4</w:t>
                    </w:r>
                    <w:r>
                      <w:rPr>
                        <w:rStyle w:val="PageNumber"/>
                        <w:rFonts w:cs="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4"/>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Times New Roman" w:hAnsi="Times New Roman" w:cs="Times New Roman"/>
      <w:b/>
      <w:bCs/>
      <w:sz w:val="24"/>
      <w:szCs w:val="24"/>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cs="Calibri"/>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1:00Z</dcterms:created>
  <dc:creator>методист_2</dc:creator>
  <dc:description/>
  <dc:language>en-US</dc:language>
  <cp:lastModifiedBy>erty</cp:lastModifiedBy>
  <cp:lastPrinted>2011-04-28T16:36:00Z</cp:lastPrinted>
  <dcterms:modified xsi:type="dcterms:W3CDTF">2013-03-19T04:51:00Z</dcterms:modified>
  <cp:revision>2</cp:revision>
  <dc:subject/>
  <dc:title>Проект</dc:title>
</cp:coreProperties>
</file>