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8.02.2018г.  № 102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уги «Предоставление субсидий субъектам мал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реднего предпринима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оказания муниципальной услуги в сфере развития и поддержки малого предпринимательства, администрация Варне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Утвердить прилагаемый административный регламент предоставления муниципальной услуги «Предоставление субсидий субъектам малого и среднего предпринимательства», оказываемой администрацией Варненского муниципального района в рамках реализации муниципальной программы «Поддержка и развитие малого и среднего предпринимательства на территории Варненского муниципального района Челябинской области на 2018-2020 годы» (далее именуется – Программа), утвержденной постановлением администрации Варненского муниципального района от 30.10.2017 года № 7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рганизацию предоставления субсидии возложить на комитет экономики администрации Варненского муниципального района Челябинской области (Кабаева Е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Варне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Варненского муниципального района Парфен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Варн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                                                                                              К.Ю.Моис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08.02.2018г.  №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едоставление субсидий  субъектам малого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среднего предпринимательств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– «Предоставление субсидий субъектам малого и среднего предпринимательства» (далее именуется – муниципальная услуг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предоставления муниципальной услуги «Предоставление субсидий субъектам малого и среднего предпринимательства» (далее именуется – Административный регламент) размещается в разделе «Бизнесу» на официальном сайте администрации Варненского муниципального райо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портале государственных и муниципальных услуг Челябин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gu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тивный регламент определяет порядок взаимодействия между администрацией Варненского муниципального района с заявителями и органами государственной власти, при её предоста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нителем муниципальной услуги является комитет экономики  администрации Варненского муниципального района (далее именуется – комитет экономик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казенное учреждение «Многофункциональный центр предоставления государственных и муниципальных услуг Варн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» (далее именуется – МФЦ) осуществляет прием заявителей на получение субсидии субъектами малого и среднего предпринимательства (далее именуются – СМСП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дел исполнения сметы администрации Варненского муниципального района перечисляет денежные средства на расчётный счёт СМСП, указанный в заявлении на получение субсидии на возмещение затрат субъекту малого и среднего предприним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редоставлении муниципальной услуги также участвуют территориальные органы Пенсионного фонда Российской Федерации и Фонда социального страхования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ежрайонная налоговая инспекция федеральной налоговой службы №19 по Челябинской области по межведомственному взаимодействию с администрацией Варненского муниципального района предоста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выписке из Единого государственного реестра юридических лиц (индивидуальных предпринимателей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среднесписочной численности работников за предшествующий календарный г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тсутствии (наличии) задолженности по уплате налогов, сборов, а также пеней, штрафов за нарушение законодательства РФ о налогах и сб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ественный координационный Совет по развитию малого и среднего предпринимательства (далее именуется – Совет) рассматривает заявления заявителей и принимает решение о предоставлении (отказе в предоставлении) муниципальной услу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регулиров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оставление муниципальной услуги «Предоставление субсидий субъектам малого и среднего предпринимательства» осуществляется в соответствии 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 от 12.12.1993 года                          (редакция от 30.12.2008 года № 6-ФКЗ, от 30.12.2008 года № 7-ФКЗ, от 05.02.2014 года № 2-ФКЗ, от 21.07.2014 года № 11-ФКЗ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27.07.2010 года № 210–ФЗ                             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26.07.2006 года № 135-ФЗ «О защите конкуренции» (редакция 29.07.2017год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юджетным кодексом Российской Федерации от 31.07.1998 года            № 145-ФЗ (редакция от 14.11.2017 год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м законом от 24.07.2007 года № 209-ФЗ (редакция                       от 26.07.2017 года)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становлением Правительства Российской Федерации от 01.01.2002 года №1 «О Классификации основных средств, включаемых в амортизационные группы» (редакция от 07.07.2016 год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коном Челябинской области от 12.04.2008 года № 250-ЗО                  «О развитии малого и среднего предпринимательства в Челябинской области» (с изменениями от 27.12.2016 год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8) постановлением администрации Варненского муниципального района от 30.10.2017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№ 721 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Поддержка и развитие малого и среднего предпринимательства в Варненском муниципальном районе Челябинской области на 2018-2020 годы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1. Потребителями муниципальной услуги являются индивидуальные предприниматели и юридические лица, отнесённые к категории субъектов малого и среднего предпринимательства, зарегистрированные на территории Варненского муниципального района, и внесенные в единый реестр СМС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2. К СМСП относятся внесё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именуется – индивидуальные предприниматели), крестьянские (фермерские) хозяйства на территории Варнен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3.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СМСП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) от ста одного до двухсот пятидесяти человек включительно для средних пред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2) до ста человек включительно для малых предприятий (среди малых предприятий выделяются микропредприятия – до пятнадцати человек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о правила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. Для получения муниципальной услуги «Предоставление субсидий субъектам малого и среднего предпринимательства» СМСП необходимо обратить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комитет экономики администрации Варненского муниципального района, который находится по адресу: 457200, с.Варна, улица Советская, 35, кабинет № 10 (второй этаж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пятница, с 8:30 до 17:00 часов, обеденный перерыв с 12:30 до 14:00 часов. Телефон 8 (351-42) 2-24-8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rcom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в окно « МФЦ для бизнеса» муниципального казенного учреждения «Многофункциональный центр предоставления государственных и муниципальных услуг Варненского муниципального района»,</w:t>
      </w:r>
      <w:r>
        <w:rPr>
          <w:rFonts w:cs="Times New Roman" w:ascii="Times New Roman" w:hAnsi="Times New Roman"/>
          <w:sz w:val="24"/>
          <w:szCs w:val="24"/>
        </w:rPr>
        <w:t xml:space="preserve"> которое находится по адресу: 457200, с.Варна, переулок Кооперативный , 31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  <w:r>
        <w:rPr>
          <w:rFonts w:cs="Times New Roman" w:ascii="Times New Roman" w:hAnsi="Times New Roman"/>
          <w:color w:val="000000"/>
          <w:sz w:val="24"/>
          <w:szCs w:val="24"/>
          <w:shd w:fill="F4EBE0" w:val="clear"/>
        </w:rPr>
        <w:t>По понедельникам с 08:00 до 18:00, по вторникам с 08:00 до 20:00, по средам с 08:00 до 18:00, по четвергам с 08:00 до 18:00, по пятницам с 08:00 до 17:00, по субботам с 9.00 до 13.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елефон 8 (351-42) </w:t>
      </w:r>
      <w:r>
        <w:rPr>
          <w:rFonts w:cs="Times New Roman" w:ascii="Times New Roman" w:hAnsi="Times New Roman"/>
          <w:color w:val="000000"/>
          <w:sz w:val="24"/>
          <w:szCs w:val="24"/>
        </w:rPr>
        <w:t>3-01-15, 3-01-17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fc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color w:val="000000"/>
          <w:sz w:val="24"/>
          <w:szCs w:val="24"/>
        </w:rPr>
        <w:t>74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нформация о муниципальной услуге размещается на официальном сайте администрации Варнен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во вкладке «Бизнесу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МСП могут получить полную информацию о муниципальной услуге следующими способ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консультации у специалистов в комитете экономики, осуществляющей приём и информирование заяв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в окне « МФЦ для бизнеса» муниципального казенного учреждения «Многофункциональный центр предоставления государственных и муниципальных услуг Варненского муниципального район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официальном сайте администрации Варненского муниципального район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rcom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 письменному обращению в комитет экономики: 457200, село Варна, улица Советская 135, кабинет № 10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 письменному обращению в информационное окно МФЦ: 457200, село Варна, пер.Кооперативный,31, информационное окн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 телефону: 8(351-42)2-24-83 – комитет экономики, 8 (351-42) </w:t>
      </w:r>
      <w:r>
        <w:rPr>
          <w:rFonts w:cs="Times New Roman" w:ascii="Times New Roman" w:hAnsi="Times New Roman"/>
          <w:color w:val="000000"/>
          <w:sz w:val="24"/>
          <w:szCs w:val="24"/>
        </w:rPr>
        <w:t>3-01-15 –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ри ответе на телефонные звонки специалист комитета экономики, либо специалист МФЦ, обязан назвать наименование отдела, свою должность, фамилию, имя и отчество и ответить на заданный вопрос в пределах своей компет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устных обращениях СМСП специалист обязан выслушать вопрос и квалифицированно ответить на него в пределах своей компет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 письменных обращениях (запросах) СМСП специалист, в срок, не превышающий тридцати календарных дней, готовит ответ на обращение (запрос) заявителя. В день подписания ответ на обращение (запрос) направляется по почте или вручается заявителю лично, или направляется по электронной поч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явитель имеет право в любое время, со дня приёма документов для предоставления муниципальной услуги, на получение сведений о муниципальной услуге посредством телефонной связи, по электронной почте или при личном посещении комитета экономики, либо информационного окна МФЦ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заимодействие заявителя со специалистом осуществляется в течение всего срок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казателями доступности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е полное информирование о муниципальной услуг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лучения консультации о предоставлении муниципальной услуги у специали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казателями качества муниципальной услуги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личество обоснованных обращений (жалоб) представителей СМСП о несоблюдении порядка выполнения административных процедур, сроков предоставления муниципальной услуги, истребовании должностными лицами администрации Варненского муниципального района документов, не предусмотренных нормативными правовыми актами и настоящим Административным регла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выявленных нарушений при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Состав, последовательность и сроки выполнения административных процедур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х выпол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Юридическим фактом для начала административной процедуры является предоставление полного пакета документов, предусмотренного Порядком предоставления субсидий СМСП на соответствующий год. Порядок предоставления субсидий СМСП разрабатывается комитетом экономики и доводится до специалиста МФЦ, осуществляющего прием документов от СМС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олжностным лицом, ответственным за исполнение административной процедуры, является специалист, ответственный за прием и регистрацию полного пакета документов СМСП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явитель вправе представить пакет документов следующими способ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оч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редством личного обращ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 помощью курь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Срок подготовки и направления межведомственного запроса о представлении документов и информации, необходимых для предоставления муниципальной услуги, не может превышать </w:t>
      </w:r>
      <w:r>
        <w:rPr>
          <w:rFonts w:cs="Times New Roman" w:ascii="Times New Roman" w:hAnsi="Times New Roman"/>
          <w:color w:val="000000"/>
          <w:sz w:val="24"/>
          <w:szCs w:val="24"/>
        </w:rPr>
        <w:t>тре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 дней со дня поступления запроса заявителя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ежведомственный запрос должен содержать следующие свед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направляющего межведомственный запро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органа, в адрес которого направляется межведомственный запро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ведения, необходимые для представления документа и (или) </w:t>
        <w:br/>
        <w:t>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ата направления межведомственного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роки прохождения всех административных процедур, необходимых для получения муниципальной услуги, отражены в «Блок-схеме процедуры предоставления муниципальной услуги» (приложение 1 к настоящему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регистрации – один рабочий день со дня поступления полного пакета документов СМСП в комитет экономики. Документы принятые через МФЦ (в т.ч. полученные по межведомственным запросам) передаются в комитет экономики на следующий день после формирования полного пакета документов, предусмотренных Порядком предоставления субсидий СМСП. Днем регистрации документов, полученных через МФЦ, считается день поступления полного пакета документов в комитет эконом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аксимальный срок ожидания в очереди при подаче документов на предоставление муниципальной услуги не должен превышать пятнадцати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Время ожидания в очереди на прием к должностному лицу для получения информации о предоставлении муниципальной услуги не должно превышать пятнадцати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Требования к размещению и оформлению помещений, к месту ожидания и приема заявителей, обратившихся за получением субсид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тральный вход в здание оборудован вывеской, содержащей информацию о наименовании органа, осуществляющего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ход в здание оборудован пандусом и расширенным проходом, позволяющими обеспечить беспрепятственный доступ инвалидов, использующих кресла–коляс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а соответствуют комфортным условиям для заявителей и оптимальным условиям работы специалис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бинеты приёма заявителей оборудованы информационными табличками с указанием номера кабинета, времени приёма граждан, времени перерыва на обе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чее место специалиста оборудовано персональным компьютером с возможностью доступа к необходимым базам данных, печатающим и сканирующим устройств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упные места общего пользования и места для хранения верхней одежды посет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еста предоставления муниципальной услуги оборудуются системами кондиционирования (охлаждения и нагревания)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4. Предоставление неполного пакета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редоставление недостоверных сведений в докумен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Несоблюдение услов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а 40 глав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ость (бесплатность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7. Предоставление муниципальной услуги осуществляется без взимания каких-либо платежей с СМС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действ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8. Документы для предоставления субсидии СМСП принимаются комитетом экономики и в МФЦ, начиная со дня размещения на официальном сайте администрации Варненского муниципального района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информационного сообщения о начале конкурсного отб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Финансовая поддержка СМСП в виде субсидии предоставляется в рамках муниципальной программы «Поддержка и развитие малого и среднего предпринимательства на территории Варненского муниципального района Челябинской области на 2018-2020 годы», утвержденной постановлением администрации Варненского муниципального района от 30.10.2017 года № 721 (далее именуется – Программа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Субсидия </w:t>
      </w:r>
      <w:r>
        <w:rPr>
          <w:rFonts w:cs="Times New Roman" w:ascii="Times New Roman" w:hAnsi="Times New Roman"/>
          <w:bCs/>
          <w:sz w:val="24"/>
          <w:szCs w:val="24"/>
        </w:rPr>
        <w:t>СМСП предоставляется при соблюдении услов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осударственной регистрации и осуществления приоритетных видов деятельности СМСП на территории Варненского муниципальн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я просроченной задолженности по ранее предоставленным на возвратной основе бюджетным средствам и по налогам, сборам и иным обязательным платежам в бюджеты всех уровней и государственные внебюджетные фонды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я занятых постоянных рабочих мест на день подачи заявления о предоставлении субсидии, их сохранения в текущем финансовом году и (или) создания новых постоянных рабочих мест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роста или сохранения объёма налоговых отчислений в бюджеты всех уровней в текущем финансовом год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вложения собственных средств СМС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редоставление субсидий СМСП осуществляется в пределах средств, предусмотренных администрацией Варненского муниципального района в местном бюджете на финансовый год, доведённых лимитов бюджетных обязательств на реализацию муниципа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Комитет экономики регистрирует заявления СМСП об участии в конкурсном отборе по мере их поступления в журнале учёта заявлений. Также регистрация заявлений осуществляется в электронном журнале учё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Комитет экономики в течение пятнадцати рабочих дней со дня получения от СМСП заявления о предоставлении субсидий и документов, предусмотренных Порядком, проводит экспертизу предоставленных документов на предмет соответствия требованиям настоящего Административного регламента и проверяет правильность расчёта размера субсидий СМСП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 случае несоответствия предоставленных документов требованиям комитет экономики информирует СМСП в течение пяти рабочих дней со дня проведения экспертиз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В случае если причины, по которым было отказано в предоставлении муниципальной услуги, в последующем были устранены, СМСП вправе повторно обратиться в комитет экономи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В случае соответствия предоставленных СМСП документов комитет экономики представляет их на рассмотрение Совету для определения победител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Основным принципом рассмотрения заявок СМСП на предоставление субсидии является создание одинаковой доступности и равных условий для всех хозяйствующих субъектов, объективность оценки и единство требова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Совет принимает решение о предоставлении субсидии СМСП, руководствуясь следующими критериям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циальная эффективность – </w:t>
      </w:r>
      <w:r>
        <w:rPr>
          <w:rStyle w:val="FontStyle23"/>
          <w:sz w:val="24"/>
          <w:szCs w:val="24"/>
        </w:rPr>
        <w:t xml:space="preserve">соотношение средней заработной платы у работников СМСП по состоянию на 1 января текущего года и </w:t>
      </w:r>
      <w:r>
        <w:rPr>
          <w:rFonts w:cs="Times New Roman" w:ascii="Times New Roman" w:hAnsi="Times New Roman"/>
          <w:sz w:val="24"/>
          <w:szCs w:val="24"/>
        </w:rPr>
        <w:t>прожиточного минимума, определенного для трудоспособного населения Челябинской области по состоянию на 1 января текущего года</w:t>
      </w:r>
      <w:r>
        <w:rPr>
          <w:rStyle w:val="FontStyle23"/>
          <w:sz w:val="24"/>
          <w:szCs w:val="24"/>
        </w:rPr>
        <w:t xml:space="preserve"> (в процентах)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50 процентов – 10 балл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1 до 150 процентов – 8 балл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6 до 100 процентов – 6 балл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1 до 75 процентов – 4 балл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процентов и менее – 2 балл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хранение и (или) создание новых рабочих мест в предыдущем  году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олее 10 новых рабочих мест – 10 балл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т 7 до 10 новых рабочих мест – 8 балл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т 4 до 6 новых рабочих мест – 6 балл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т 1 до 3 новых рабочих мест – 4 балл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текущих рабочих мест – 2 балл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юджетная эффективность – соотношение объёма налоговых отчислений в бюджеты всех уровней,  фактически уплаченных СМСП в предыдущем году, к запрашиваемому размеру субсидии (в процентах)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1 до 200 процентов – 10 балл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1 до 150 процентов – 8 баллов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0 процентов – 6 балл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Документы оцениваются по десятибалльной шкале по каждому критерию, указанному в пункте 48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и суммируются по всем критери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Решения о предоставлении субсидии СМСП принимается в порядке очерёдности, начиная с СМСП, набравшего наибольшую сумму баллов. В случае  если два и более СМСП набрали равное количество баллов, то при принятии решения о предоставлении субсидии учитывается дата подачи заяв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Решение членов Совета о предоставлении субсидии СМСП оформляется протоколо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В протоколе Совета должны содержаться следующие свед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наименование юридического лица (фамилия, имя, отчество индивидуального предпринимателя),  основной государственный номер записи о государственной регистрации юридического лица (индивидуального предпринимателя)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ды возмещаемых затрат и размер предоставляемой субсидии субъекту малого и среднего предпринимательств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жидаемые результаты хозяйственной деятельности СМСП на текущий календарный го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ый протокол утверждается председателем Совета или его заместителем в течение трех рабочих дне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Комитет экономики информирует СМСП о принятом Советом решении в течение трех рабочих дней со дня его принят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Комитет экономики на основании протокола заседания Совета готовит распоряжение администрации Варненского муниципального района о предоставлении субсидии СМСП, соглашение о предоставлении субсидии СМСП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Отдел исполнения сметы администрации Варненского муниципального района на основании принятого распоряжения администрации Варненского муниципального района о предоставлении субсидии СМСП и заключенного с СМСП соглашения, не позднее трех рабочих дней с даты их получения, перечисляет денежные  средства на расчётный счёт получателю субсидии, указанные в заявлении на получение субсид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Комитет экономики осуществляет мониторинг достижения результатов хозяйственной деятельности с учётом предоставленной субсидии за текущий финансовый год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В случае не достижения СМСП ожидаемых результатов хозяйственной деятельности, указанных в соглашении о предоставлении субсидии СМСП, комитет экономики  готовит предложения для рассмотрения на заседании Совета вопроса о возврате выделенной субсидии. Решение Совета о возврате субсидии оформляется протоколом, копия которого направляется СМСП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При предоставлении недостоверных сведений, субсидия подлежит взысканию в доход местного бюджета в соответствии с бюджетным законодательством Российской Федерации. Комитет экономики в течение пяти рабочих дней со дня установления факта нарушений направляет получателю субсидии уведомление о необходимости возврата субсид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Возврат предоставленной субсидии осуществляется в течение десяти рабочих дней со дня получения получателем субсидии требования о возврате субсид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В случае не возврата субсидии в течение тридцати рабочих дней со дня получения уведомления,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В соответствии с Федеральным законом от 24.07.2007 года №209-ФЗ «О развитии малого и среднего предпринимательства в Российской Федерации» СМСП теряет право на получение государственной поддержки в течение трёх лет со дня установления нарушений условий оказания поддержк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Учёт предоставляемых субсидий СМСП, контроль за целевым использованием средств местного бюджета, выделяемых для предоставления субсидий СМСП, осуществляет комитет экономик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Формы контроля за исполнением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Текущий контроль за соблюдением последовательности административных процедур, административных действий при предоставлении муниципальной услуги и принятием решений должностными лицами, ответственными за их выполнение, осуществляется комитетом экономики, ответственным за организацию работы по предоставлению муниципальной услуг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Текущий контроль осуществляется путем проведения специалистом комитета экономики, ответственным за организацию работы по предоставлению муниципальной услуги, проверок соблюдения и исполнения положений настоящего Административного регламента, иных нормативных правовых актов Российской Федерации, Челябинской области и администрации Варненского муниципального района, регулирующих предоставление муниципальной услуг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ериодичность осуществления текущего контроля устанавливается комитетом экономик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 и действий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я) органов местного самоуправления, предоставляющих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должностных лиц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Действия (бездействие) администрации Варненского муниципального района, должностных лиц администрации Варненского муниципального района, а также должностных лиц, муниципальных служащих администрации Варненского муниципального района (далее именуются – муниципальные служащие), участвующих в предоставлении  муниципальной услуги, и принимаемые ими решения при предоставлении муниципальной услуги, могут быть обжалованы заявител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администрации Варненского муниципального района по адресу: 457200, Челябинская область, село Варна, улица Советская, 135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ерез информационный стенд, расположенный на первом этаже администрации Варненского муниципальн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на официальном сайте администрации Варненского муниципального района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в разделе «Бизнесу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Жалоба на нарушение порядка предоставления муниципальной услуги (далее именуется – жалоба) – требование заявителя или его законного представителя о восстановлении или защите нарушенных прав или законных интересов заявителя должностными лицами комитета экономики при получении данным заявителем муниципальной услуг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досудебного (внесудебного) обжалования заявителем решений и действий (бездействия) администрации Варненского муниципального района, должностных лиц администрации Варненского муниципального района, а также должностных лиц, муниципальных служащих, участвующих в предоставлении муниципальной услуги указан ниж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Заявитель может обратиться с жалобой в следующих случаях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рушение срока регистрации запроса заявителя о предоставлен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нормативными правовыми актами администрации Варненского муниципального района для предоставления муниципальной услуг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 Варнен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Челябинской области, нормативными правовыми актами администрации Варненского муниципального район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нормативными правовыми актами администрации Варненского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Основанием для начала процедуры досудебного (внесудебного) обжалования является поступившая в администрацию Варненского муниципального района жалоба заявител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Жалоба подается в письменной форме на бумажном носителе, в электронной форм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2. 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официального сайта администрации Варненского муниципального район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гионального портала государственных и муниципальных услуг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gu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, а также принята при личном приеме заявител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адресу: 457200, Челябинская область, село Варна, улица Советская, 135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телефонам/факсам: 8 (351-42) 2-14-78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 электронному адресу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Действия (бездействие) и (или) решения должностных лиц, муниципальных служащих, ответственных за предоставление муниципальной услуги, могут быть обжалованы в администрации Варненского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(бездействие) и (или) решения комитета экономики также могут быть обжалованы в администрации Варненского муниципального район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Жалоба должна содержать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а контактных телефонов, адреса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администрации Варненского муниципального района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Жалоба, поступившая в администрацию Варненского муниципальн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омитета экономики в приеме документов у заявителя – в течение пяти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По результатам рассмотрения жалобы администрация Варненского муниципального района принимает одно из следующих решений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 Варненского муниципального района, а также в иных форма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е позднее дня, следующего за днем принятия решения, указанного в пункте 76 главы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8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арненского муниципального района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редоставление субсидий субъектам малого и среднего предпринимательства»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–схема процедуры предоставления муниципальной услуг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205</wp:posOffset>
                </wp:positionH>
                <wp:positionV relativeFrom="paragraph">
                  <wp:posOffset>152400</wp:posOffset>
                </wp:positionV>
                <wp:extent cx="4761230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е заявителем пакета документов в комитет  экономики  администрации Варненского муниципального района, в МФЦ Варне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pt;height:48.1pt;mso-wrap-distance-left:9.05pt;mso-wrap-distance-right:9.05pt;mso-wrap-distance-top:0pt;mso-wrap-distance-bottom:0pt;margin-top:12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едоставление заявителем пакета документов в комитет  экономики  администрации Варненского муниципального района, в МФЦ Варне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119380</wp:posOffset>
                </wp:positionV>
                <wp:extent cx="635" cy="628650"/>
                <wp:effectExtent l="0" t="0" r="0" b="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" stroked="t" o:allowincell="f" style="position:absolute;margin-left:7.2pt;margin-top:9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19380</wp:posOffset>
                </wp:positionV>
                <wp:extent cx="502285" cy="635"/>
                <wp:effectExtent l="0" t="0" r="0" b="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7.2pt;margin-top:9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211455</wp:posOffset>
                </wp:positionV>
                <wp:extent cx="635" cy="225425"/>
                <wp:effectExtent l="0" t="0" r="0" b="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216.45pt;margin-top:1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765</wp:posOffset>
                </wp:positionH>
                <wp:positionV relativeFrom="paragraph">
                  <wp:posOffset>201930</wp:posOffset>
                </wp:positionV>
                <wp:extent cx="635" cy="205105"/>
                <wp:effectExtent l="0" t="0" r="0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91.9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67765</wp:posOffset>
                </wp:positionH>
                <wp:positionV relativeFrom="paragraph">
                  <wp:posOffset>201930</wp:posOffset>
                </wp:positionV>
                <wp:extent cx="3238500" cy="635"/>
                <wp:effectExtent l="0" t="0" r="0" b="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91.9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6265</wp:posOffset>
                </wp:positionH>
                <wp:positionV relativeFrom="paragraph">
                  <wp:posOffset>201930</wp:posOffset>
                </wp:positionV>
                <wp:extent cx="635" cy="219075"/>
                <wp:effectExtent l="0" t="0" r="0" b="0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46.9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9560</wp:posOffset>
                </wp:positionH>
                <wp:positionV relativeFrom="paragraph">
                  <wp:posOffset>43180</wp:posOffset>
                </wp:positionV>
                <wp:extent cx="740410" cy="438150"/>
                <wp:effectExtent l="5080" t="5080" r="5715" b="5715"/>
                <wp:wrapNone/>
                <wp:docPr id="9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438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stroked="t" o:allowincell="f" style="position:absolute;margin-left:-22.8pt;margin-top:3.4pt;width:58.25pt;height:34.4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8800</wp:posOffset>
                </wp:positionH>
                <wp:positionV relativeFrom="paragraph">
                  <wp:posOffset>114300</wp:posOffset>
                </wp:positionV>
                <wp:extent cx="1276350" cy="3670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9pt;mso-wrap-distance-left:9.05pt;mso-wrap-distance-right:9.05pt;mso-wrap-distance-top:0pt;mso-wrap-distance-bottom:0pt;margin-top:9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2530</wp:posOffset>
                </wp:positionH>
                <wp:positionV relativeFrom="paragraph">
                  <wp:posOffset>160020</wp:posOffset>
                </wp:positionV>
                <wp:extent cx="833120" cy="1270"/>
                <wp:effectExtent l="635" t="5080" r="635" b="5080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93.9pt;margin-top:12.6pt;width:6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5015</wp:posOffset>
                </wp:positionH>
                <wp:positionV relativeFrom="paragraph">
                  <wp:posOffset>160020</wp:posOffset>
                </wp:positionV>
                <wp:extent cx="1270" cy="3315335"/>
                <wp:effectExtent l="5080" t="635" r="5080" b="635"/>
                <wp:wrapNone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459.45pt;margin-top:12.6pt;width:0.1pt;height:26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00</wp:posOffset>
                </wp:positionH>
                <wp:positionV relativeFrom="paragraph">
                  <wp:posOffset>55245</wp:posOffset>
                </wp:positionV>
                <wp:extent cx="754380" cy="1270"/>
                <wp:effectExtent l="635" t="5080" r="635" b="5080"/>
                <wp:wrapNone/>
                <wp:docPr id="1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45pt;margin-top:4.35pt;width:5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5245</wp:posOffset>
                </wp:positionH>
                <wp:positionV relativeFrom="paragraph">
                  <wp:posOffset>55245</wp:posOffset>
                </wp:positionV>
                <wp:extent cx="1270" cy="419735"/>
                <wp:effectExtent l="37465" t="635" r="38100" b="0"/>
                <wp:wrapNone/>
                <wp:docPr id="1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04.35pt;margin-top:4.35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5070</wp:posOffset>
                </wp:positionH>
                <wp:positionV relativeFrom="paragraph">
                  <wp:posOffset>13970</wp:posOffset>
                </wp:positionV>
                <wp:extent cx="1271905" cy="3543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кет непол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7.9pt;mso-wrap-distance-left:9.05pt;mso-wrap-distance-right:9.05pt;mso-wrap-distance-top:0pt;mso-wrap-distance-bottom:0pt;margin-top:1.1pt;mso-position-vertical-relative:text;margin-left:29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кет непол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475</wp:posOffset>
                </wp:positionH>
                <wp:positionV relativeFrom="paragraph">
                  <wp:posOffset>635</wp:posOffset>
                </wp:positionV>
                <wp:extent cx="1217930" cy="3321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кет пол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6.15pt;mso-wrap-distance-left:9.05pt;mso-wrap-distance-right:9.05pt;mso-wrap-distance-top:0pt;mso-wrap-distance-bottom:0pt;margin-top:0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кет пол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885</wp:posOffset>
                </wp:positionH>
                <wp:positionV relativeFrom="paragraph">
                  <wp:posOffset>4445</wp:posOffset>
                </wp:positionV>
                <wp:extent cx="768985" cy="424180"/>
                <wp:effectExtent l="5715" t="5080" r="5080" b="5715"/>
                <wp:wrapNone/>
                <wp:docPr id="1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42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-17.55pt;margin-top:0.35pt;width:60.5pt;height:33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100</wp:posOffset>
                </wp:positionH>
                <wp:positionV relativeFrom="paragraph">
                  <wp:posOffset>204470</wp:posOffset>
                </wp:positionV>
                <wp:extent cx="317500" cy="1270"/>
                <wp:effectExtent l="635" t="5080" r="635" b="5080"/>
                <wp:wrapNone/>
                <wp:docPr id="1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43pt;margin-top:16.1pt;width:24.9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8615</wp:posOffset>
                </wp:positionH>
                <wp:positionV relativeFrom="paragraph">
                  <wp:posOffset>71120</wp:posOffset>
                </wp:positionV>
                <wp:extent cx="1016635" cy="2482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9.55pt;mso-wrap-distance-left:9.05pt;mso-wrap-distance-right:9.05pt;mso-wrap-distance-top:0pt;mso-wrap-distance-bottom:0pt;margin-top:5.6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6620</wp:posOffset>
                </wp:positionH>
                <wp:positionV relativeFrom="paragraph">
                  <wp:posOffset>635</wp:posOffset>
                </wp:positionV>
                <wp:extent cx="3485515" cy="4419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пертиза представленных СМСП документов на соответствие требованиям  комитетом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34.8pt;mso-wrap-distance-left:9.05pt;mso-wrap-distance-right:9.05pt;mso-wrap-distance-top:0pt;mso-wrap-distance-bottom:0pt;margin-top:0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Экспертиза представленных СМСП документов на соответствие требованиям  комитетом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86990</wp:posOffset>
                </wp:positionH>
                <wp:positionV relativeFrom="paragraph">
                  <wp:posOffset>201930</wp:posOffset>
                </wp:positionV>
                <wp:extent cx="1270" cy="91440"/>
                <wp:effectExtent l="5080" t="635" r="5080" b="635"/>
                <wp:wrapNone/>
                <wp:docPr id="2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03.7pt;margin-top:15.9pt;width:0.1pt;height: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0165</wp:posOffset>
                </wp:positionH>
                <wp:positionV relativeFrom="paragraph">
                  <wp:posOffset>57785</wp:posOffset>
                </wp:positionV>
                <wp:extent cx="3239135" cy="1270"/>
                <wp:effectExtent l="635" t="5080" r="635" b="5080"/>
                <wp:wrapNone/>
                <wp:docPr id="22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03.95pt;margin-top:4.55pt;width:25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0165</wp:posOffset>
                </wp:positionH>
                <wp:positionV relativeFrom="paragraph">
                  <wp:posOffset>57785</wp:posOffset>
                </wp:positionV>
                <wp:extent cx="1270" cy="128905"/>
                <wp:effectExtent l="38100" t="635" r="37465" b="0"/>
                <wp:wrapNone/>
                <wp:docPr id="2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03.95pt;margin-top:4.55pt;width:0.1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8665</wp:posOffset>
                </wp:positionH>
                <wp:positionV relativeFrom="paragraph">
                  <wp:posOffset>67310</wp:posOffset>
                </wp:positionV>
                <wp:extent cx="1270" cy="128905"/>
                <wp:effectExtent l="38100" t="635" r="37465" b="0"/>
                <wp:wrapNone/>
                <wp:docPr id="24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358.95pt;margin-top:5.3pt;width:0.05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120</wp:posOffset>
                </wp:positionH>
                <wp:positionV relativeFrom="paragraph">
                  <wp:posOffset>181610</wp:posOffset>
                </wp:positionV>
                <wp:extent cx="1892300" cy="45656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ы 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35.95pt;mso-wrap-distance-left:9.05pt;mso-wrap-distance-right:9.05pt;mso-wrap-distance-top:0pt;mso-wrap-distance-bottom:0pt;margin-top:14.3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ументы 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1170</wp:posOffset>
                </wp:positionH>
                <wp:positionV relativeFrom="paragraph">
                  <wp:posOffset>181610</wp:posOffset>
                </wp:positionV>
                <wp:extent cx="2666365" cy="4565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ы не соответствуют требованиям (информирование СМСП в течение 5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35.95pt;mso-wrap-distance-left:9.05pt;mso-wrap-distance-right:9.05pt;mso-wrap-distance-top:0pt;mso-wrap-distance-bottom:0pt;margin-top:14.3pt;mso-position-vertical-relative:text;margin-left:23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кументы не соответствуют требованиям (информирование СМСП в течение 5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640</wp:posOffset>
                </wp:positionH>
                <wp:positionV relativeFrom="paragraph">
                  <wp:posOffset>168910</wp:posOffset>
                </wp:positionV>
                <wp:extent cx="1270" cy="147955"/>
                <wp:effectExtent l="38100" t="635" r="37465" b="0"/>
                <wp:wrapNone/>
                <wp:docPr id="2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03.2pt;margin-top:13.3pt;width:0.05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1960</wp:posOffset>
                </wp:positionH>
                <wp:positionV relativeFrom="paragraph">
                  <wp:posOffset>216535</wp:posOffset>
                </wp:positionV>
                <wp:extent cx="768985" cy="424180"/>
                <wp:effectExtent l="5080" t="5080" r="5715" b="5715"/>
                <wp:wrapNone/>
                <wp:docPr id="28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42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stroked="t" o:allowincell="f" style="position:absolute;margin-left:-34.8pt;margin-top:17.05pt;width:60.5pt;height:33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075</wp:posOffset>
                </wp:positionH>
                <wp:positionV relativeFrom="paragraph">
                  <wp:posOffset>190500</wp:posOffset>
                </wp:positionV>
                <wp:extent cx="232410" cy="1270"/>
                <wp:effectExtent l="635" t="5080" r="635" b="5080"/>
                <wp:wrapNone/>
                <wp:docPr id="2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27.25pt;margin-top:15pt;width:18.2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405</wp:posOffset>
                </wp:positionH>
                <wp:positionV relativeFrom="paragraph">
                  <wp:posOffset>62865</wp:posOffset>
                </wp:positionV>
                <wp:extent cx="1468755" cy="2616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седание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20.6pt;mso-wrap-distance-left:9.05pt;mso-wrap-distance-right:9.05pt;mso-wrap-distance-top:0pt;mso-wrap-distance-bottom:0pt;margin-top:4.9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седание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67690</wp:posOffset>
                </wp:positionH>
                <wp:positionV relativeFrom="paragraph">
                  <wp:posOffset>47625</wp:posOffset>
                </wp:positionV>
                <wp:extent cx="1016635" cy="24828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9.55pt;mso-wrap-distance-left:9.05pt;mso-wrap-distance-right:9.05pt;mso-wrap-distance-top:0pt;mso-wrap-distance-bottom:0pt;margin-top:3.75pt;mso-position-vertical-relative:text;margin-left:-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0640</wp:posOffset>
                </wp:positionH>
                <wp:positionV relativeFrom="paragraph">
                  <wp:posOffset>79375</wp:posOffset>
                </wp:positionV>
                <wp:extent cx="1270" cy="147955"/>
                <wp:effectExtent l="38100" t="635" r="37465" b="0"/>
                <wp:wrapNone/>
                <wp:docPr id="3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103.2pt;margin-top:6.25pt;width:0.05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0055</wp:posOffset>
                </wp:positionH>
                <wp:positionV relativeFrom="paragraph">
                  <wp:posOffset>193040</wp:posOffset>
                </wp:positionV>
                <wp:extent cx="768985" cy="424180"/>
                <wp:effectExtent l="5080" t="5080" r="5715" b="5715"/>
                <wp:wrapNone/>
                <wp:docPr id="33" name="Oval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42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4" stroked="t" o:allowincell="f" style="position:absolute;margin-left:-34.65pt;margin-top:15.2pt;width:60.5pt;height:33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690</wp:posOffset>
                </wp:positionH>
                <wp:positionV relativeFrom="paragraph">
                  <wp:posOffset>208915</wp:posOffset>
                </wp:positionV>
                <wp:extent cx="1468755" cy="2368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18.65pt;mso-wrap-distance-left:9.05pt;mso-wrap-distance-right:9.05pt;mso-wrap-distance-top:0pt;mso-wrap-distance-bottom:0pt;margin-top:16.45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0640</wp:posOffset>
                </wp:positionH>
                <wp:positionV relativeFrom="paragraph">
                  <wp:posOffset>206375</wp:posOffset>
                </wp:positionV>
                <wp:extent cx="1270" cy="147955"/>
                <wp:effectExtent l="38100" t="635" r="37465" b="0"/>
                <wp:wrapNone/>
                <wp:docPr id="3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03.2pt;margin-top:16.25pt;width:0.05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930</wp:posOffset>
                </wp:positionH>
                <wp:positionV relativeFrom="paragraph">
                  <wp:posOffset>158750</wp:posOffset>
                </wp:positionV>
                <wp:extent cx="249555" cy="1270"/>
                <wp:effectExtent l="635" t="5080" r="635" b="5080"/>
                <wp:wrapNone/>
                <wp:docPr id="36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25.9pt;margin-top:12.5pt;width:19.5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65785</wp:posOffset>
                </wp:positionH>
                <wp:positionV relativeFrom="paragraph">
                  <wp:posOffset>24765</wp:posOffset>
                </wp:positionV>
                <wp:extent cx="1016635" cy="2482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9.55pt;mso-wrap-distance-left:9.05pt;mso-wrap-distance-right:9.05pt;mso-wrap-distance-top:0pt;mso-wrap-distance-bottom:0pt;margin-top:1.95pt;mso-position-vertical-relative:text;margin-left:-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39420</wp:posOffset>
                </wp:positionH>
                <wp:positionV relativeFrom="paragraph">
                  <wp:posOffset>190500</wp:posOffset>
                </wp:positionV>
                <wp:extent cx="768985" cy="424180"/>
                <wp:effectExtent l="5080" t="5080" r="5715" b="5715"/>
                <wp:wrapNone/>
                <wp:docPr id="38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42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7" stroked="t" o:allowincell="f" style="position:absolute;margin-left:-34.6pt;margin-top:15pt;width:60.5pt;height:33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690</wp:posOffset>
                </wp:positionH>
                <wp:positionV relativeFrom="page">
                  <wp:posOffset>109855</wp:posOffset>
                </wp:positionV>
                <wp:extent cx="1468755" cy="4318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ие протокола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34pt;mso-wrap-distance-left:9.05pt;mso-wrap-distance-right:9.05pt;mso-wrap-distance-top:0pt;mso-wrap-distance-bottom:0pt;margin-top:8.65pt;mso-position-vertical-relative:page;margin-left:4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ие протокола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65150</wp:posOffset>
                </wp:positionH>
                <wp:positionV relativeFrom="paragraph">
                  <wp:posOffset>257175</wp:posOffset>
                </wp:positionV>
                <wp:extent cx="1016635" cy="24828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9.55pt;mso-wrap-distance-left:9.05pt;mso-wrap-distance-right:9.05pt;mso-wrap-distance-top:0pt;mso-wrap-distance-bottom:0pt;margin-top:20.25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565</wp:posOffset>
                </wp:positionH>
                <wp:positionV relativeFrom="paragraph">
                  <wp:posOffset>154940</wp:posOffset>
                </wp:positionV>
                <wp:extent cx="242570" cy="1270"/>
                <wp:effectExtent l="635" t="5080" r="635" b="5080"/>
                <wp:wrapNone/>
                <wp:docPr id="4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25.95pt;margin-top:12.2pt;width:19.0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1090</wp:posOffset>
                </wp:positionH>
                <wp:positionV relativeFrom="paragraph">
                  <wp:posOffset>205740</wp:posOffset>
                </wp:positionV>
                <wp:extent cx="3901440" cy="1270"/>
                <wp:effectExtent l="635" t="5080" r="635" b="5080"/>
                <wp:wrapNone/>
                <wp:docPr id="4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86.7pt;margin-top:16.2pt;width:30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1090</wp:posOffset>
                </wp:positionH>
                <wp:positionV relativeFrom="paragraph">
                  <wp:posOffset>205740</wp:posOffset>
                </wp:positionV>
                <wp:extent cx="1270" cy="128905"/>
                <wp:effectExtent l="38100" t="635" r="37465" b="0"/>
                <wp:wrapNone/>
                <wp:docPr id="4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86.7pt;margin-top:16.2pt;width:0.05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01895</wp:posOffset>
                </wp:positionH>
                <wp:positionV relativeFrom="paragraph">
                  <wp:posOffset>215265</wp:posOffset>
                </wp:positionV>
                <wp:extent cx="1270" cy="128905"/>
                <wp:effectExtent l="38100" t="635" r="37465" b="0"/>
                <wp:wrapNone/>
                <wp:docPr id="4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393.85pt;margin-top:16.95pt;width:0.1pt;height:1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0640</wp:posOffset>
                </wp:positionH>
                <wp:positionV relativeFrom="paragraph">
                  <wp:posOffset>66675</wp:posOffset>
                </wp:positionV>
                <wp:extent cx="1270" cy="139700"/>
                <wp:effectExtent l="5080" t="635" r="5080" b="635"/>
                <wp:wrapNone/>
                <wp:docPr id="4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103.2pt;margin-top:5.25pt;width:0.05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5780</wp:posOffset>
                </wp:positionH>
                <wp:positionV relativeFrom="paragraph">
                  <wp:posOffset>104140</wp:posOffset>
                </wp:positionV>
                <wp:extent cx="1257300" cy="60452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каз в предоставлении 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7.6pt;mso-wrap-distance-left:9.05pt;mso-wrap-distance-right:9.05pt;mso-wrap-distance-top:0pt;mso-wrap-distance-bottom:0pt;margin-top:8.2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каз в предоставлении 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505</wp:posOffset>
                </wp:positionH>
                <wp:positionV relativeFrom="paragraph">
                  <wp:posOffset>104140</wp:posOffset>
                </wp:positionV>
                <wp:extent cx="2418715" cy="107823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ятие положительного решения утверждается распоряжением администрации Варненского муниципального района, заключением соглашения между администрацией и СМ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84.9pt;mso-wrap-distance-left:9.05pt;mso-wrap-distance-right:9.05pt;mso-wrap-distance-top:0pt;mso-wrap-distance-bottom:0pt;margin-top:8.2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ятие положительного решения утверждается распоряжением администрации Варненского муниципального района, заключением соглашения между администрацией и СМ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1570</wp:posOffset>
                </wp:positionH>
                <wp:positionV relativeFrom="paragraph">
                  <wp:posOffset>104140</wp:posOffset>
                </wp:positionV>
                <wp:extent cx="1866265" cy="95694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формирование СМСП о принятом Советом решении в течении пяти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75.35pt;mso-wrap-distance-left:9.05pt;mso-wrap-distance-right:9.05pt;mso-wrap-distance-top:0pt;mso-wrap-distance-bottom:0pt;margin-top:8.2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нформирование СМСП о принятом Советом решении в течении пяти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8635</wp:posOffset>
                </wp:positionH>
                <wp:positionV relativeFrom="paragraph">
                  <wp:posOffset>182880</wp:posOffset>
                </wp:positionV>
                <wp:extent cx="247015" cy="1270"/>
                <wp:effectExtent l="0" t="37465" r="635" b="38100"/>
                <wp:wrapNone/>
                <wp:docPr id="49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440.05pt;margin-top:14.4pt;width:19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2040</wp:posOffset>
                </wp:positionH>
                <wp:positionV relativeFrom="paragraph">
                  <wp:posOffset>186055</wp:posOffset>
                </wp:positionV>
                <wp:extent cx="1270" cy="238760"/>
                <wp:effectExtent l="37465" t="635" r="38100" b="0"/>
                <wp:wrapNone/>
                <wp:docPr id="5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85.2pt;margin-top:14.6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37155</wp:posOffset>
                </wp:positionH>
                <wp:positionV relativeFrom="paragraph">
                  <wp:posOffset>36195</wp:posOffset>
                </wp:positionV>
                <wp:extent cx="768985" cy="424180"/>
                <wp:effectExtent l="5715" t="5080" r="5080" b="5715"/>
                <wp:wrapNone/>
                <wp:docPr id="51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42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1" stroked="t" o:allowincell="f" style="position:absolute;margin-left:207.65pt;margin-top:2.85pt;width:60.5pt;height:33.3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020</wp:posOffset>
                </wp:positionH>
                <wp:positionV relativeFrom="paragraph">
                  <wp:posOffset>148590</wp:posOffset>
                </wp:positionV>
                <wp:extent cx="2418715" cy="74231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исление денежных средств отделом исполнения сметы администрации Варнен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58.45pt;mso-wrap-distance-left:9.05pt;mso-wrap-distance-right:9.05pt;mso-wrap-distance-top:0pt;mso-wrap-distance-bottom:0pt;margin-top:11.7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числение денежных средств отделом исполнения сметы администрации Варнен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1425</wp:posOffset>
                </wp:positionH>
                <wp:positionV relativeFrom="paragraph">
                  <wp:posOffset>102870</wp:posOffset>
                </wp:positionV>
                <wp:extent cx="1016635" cy="24828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19.55pt;mso-wrap-distance-left:9.05pt;mso-wrap-distance-right:9.05pt;mso-wrap-distance-top:0pt;mso-wrap-distance-bottom:0pt;margin-top:8.1pt;mso-position-vertical-relative:text;margin-left: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2675</wp:posOffset>
                </wp:positionH>
                <wp:positionV relativeFrom="paragraph">
                  <wp:posOffset>1270</wp:posOffset>
                </wp:positionV>
                <wp:extent cx="242570" cy="1270"/>
                <wp:effectExtent l="635" t="5080" r="635" b="5080"/>
                <wp:wrapNone/>
                <wp:docPr id="54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85.25pt;margin-top:0.1pt;width:19.0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757" w:hanging="0"/>
      <w:jc w:val="both"/>
      <w:rPr/>
    </w:pPr>
    <w:r>
      <w:rPr>
        <w:rStyle w:val="FontStyle28"/>
        <w:b w:val="false"/>
        <w:sz w:val="28"/>
        <w:szCs w:val="28"/>
      </w:rPr>
      <w:fldChar w:fldCharType="begin"/>
    </w:r>
    <w:r>
      <w:rPr>
        <w:rStyle w:val="FontStyle28"/>
        <w:sz w:val="28"/>
        <w:b w:val="false"/>
        <w:szCs w:val="28"/>
      </w:rPr>
      <w:instrText xml:space="preserve"> PAGE </w:instrText>
    </w:r>
    <w:r>
      <w:rPr>
        <w:rStyle w:val="FontStyle28"/>
        <w:sz w:val="28"/>
        <w:b w:val="false"/>
        <w:szCs w:val="28"/>
      </w:rPr>
      <w:fldChar w:fldCharType="separate"/>
    </w:r>
    <w:r>
      <w:rPr>
        <w:rStyle w:val="FontStyle28"/>
        <w:sz w:val="28"/>
        <w:b w:val="false"/>
        <w:szCs w:val="28"/>
      </w:rPr>
      <w:t>12</w:t>
    </w:r>
    <w:r>
      <w:rPr>
        <w:rStyle w:val="FontStyle28"/>
        <w:sz w:val="28"/>
        <w:b w:val="false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rcomek@mail.ru" TargetMode="External"/><Relationship Id="rId4" Type="http://schemas.openxmlformats.org/officeDocument/2006/relationships/hyperlink" Target="http://www.varna74.ru/" TargetMode="External"/><Relationship Id="rId5" Type="http://schemas.openxmlformats.org/officeDocument/2006/relationships/hyperlink" Target="http://www.varna74.ru/" TargetMode="External"/><Relationship Id="rId6" Type="http://schemas.openxmlformats.org/officeDocument/2006/relationships/hyperlink" Target="mailto:varcomek@mail.ru" TargetMode="External"/><Relationship Id="rId7" Type="http://schemas.openxmlformats.org/officeDocument/2006/relationships/hyperlink" Target="http://www.varna74.ru/" TargetMode="External"/><Relationship Id="rId8" Type="http://schemas.openxmlformats.org/officeDocument/2006/relationships/hyperlink" Target="http://www.varna74.ru/" TargetMode="External"/><Relationship Id="rId9" Type="http://schemas.openxmlformats.org/officeDocument/2006/relationships/hyperlink" Target="http://www.varna74.ru/" TargetMode="External"/><Relationship Id="rId10" Type="http://schemas.openxmlformats.org/officeDocument/2006/relationships/hyperlink" Target="mailto:adm@varna74.ru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7:00Z</dcterms:created>
  <dc:creator>Елена</dc:creator>
  <dc:description/>
  <cp:keywords/>
  <dc:language>en-US</dc:language>
  <cp:lastModifiedBy>Kabaeva</cp:lastModifiedBy>
  <cp:lastPrinted>2018-02-09T12:17:00Z</cp:lastPrinted>
  <dcterms:modified xsi:type="dcterms:W3CDTF">2018-11-28T03:48:00Z</dcterms:modified>
  <cp:revision>79</cp:revision>
  <dc:subject/>
  <dc:title/>
</cp:coreProperties>
</file>