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НИКОЛАЕВСКОГО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>
          <w:b/>
          <w:b/>
        </w:rPr>
      </w:pPr>
      <w:r>
        <w:rPr/>
        <w:t xml:space="preserve">   </w:t>
      </w:r>
      <w:r>
        <w:rPr>
          <w:b/>
        </w:rPr>
        <w:t>19 мая 2023 г                                             №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Николаев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/>
      </w:pPr>
      <w:r>
        <w:rPr>
          <w:szCs w:val="24"/>
        </w:rPr>
        <w:t xml:space="preserve">задолженности по платежам в Николаев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Николаевского сельского поселения полномочий администратора доходов бюджета по взысканию дебиторской задолженности по платежам в бюджет Николаев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зместить его на официальном сайте Администрации муниципального района «</w:t>
      </w:r>
      <w:r>
        <w:rPr>
          <w:b w:val="false"/>
          <w:szCs w:val="24"/>
          <w:lang w:val="en-US"/>
        </w:rPr>
        <w:t>Varna</w:t>
      </w:r>
      <w:r>
        <w:rPr>
          <w:b w:val="false"/>
          <w:szCs w:val="24"/>
        </w:rPr>
        <w:t>74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иколаевского                                                                         А.Ю. Кульков</w:t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Николаев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19» ма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 xml:space="preserve"> 08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Николае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иколаев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Николае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Николаев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Николаев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Николаев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 ведущие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Николаев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Специалистом Администрации (Сарычева А.В.)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Николае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Николаев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Николае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Николаев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за своевременным начисление и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Отдел по учету и отчетности осуществляет сверку данных по доходам бюджета Николаев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иколаев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иколаев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ое подразделение обязано отслеживать сроки исполнения обязательств, претензий и при установлении фактов их нарушения, обязано не позднее 15 (пятнадцати) рабочих дней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Направление Обращения осуществляется ответственным подразделение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Ответственное подразделение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ые подразделения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ые подразделения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ACE995915E12C2C24D7A10A3C101BDB3DC74225CCE1BF31CE5C3475320C3DF77C01C1BF3DI7XCF" TargetMode="External"/><Relationship Id="rId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5-04T08:51:00Z</cp:lastPrinted>
  <dcterms:modified xsi:type="dcterms:W3CDTF">2023-05-19T03:49:00Z</dcterms:modified>
  <cp:revision>23</cp:revision>
  <dc:subject/>
  <dc:title>МУ «Финансово-экономическое управление</dc:title>
</cp:coreProperties>
</file>