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арненского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от   «28» апреля 2011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eastAsia="Courier New CYR"/>
          <w:b/>
          <w:b/>
          <w:sz w:val="28"/>
          <w:szCs w:val="28"/>
        </w:rPr>
      </w:pPr>
      <w:r>
        <w:rPr>
          <w:rFonts w:eastAsia="Courier New CYR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сплатного подвоз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щеобразовательной  школе и обратно дом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Муниципальная  услуга «Обеспечение бесплатного подвоза обучающихся  к общеобразовательной школе  и обратно домой» оказывается  отделом образования и общеобразовательными уч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орма оказываемой муниципальной  услуги: неавтоматиз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ниципальная услуга оказывается в соответствии с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Федеральным законом от 10.12.95 № 196-ФЗ «О безопасности дорожного движения» (в ред. Федеральных законов от 02.03.99 № 41-ФЗ, от 25.04.02 № 41-ФЗ, от 10.01.03 № 15-ФЗ, от 22.08.04 № 122-ФЗ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ГОСТом Р 51160-98 Автобусы для перевозки детей. Технические требования (с изменениями от 23 мая 2003 г., 29 октября 2007 г.)</w:t>
      </w:r>
    </w:p>
    <w:p>
      <w:pPr>
        <w:pStyle w:val="Heading1"/>
        <w:keepNext w:val="false"/>
        <w:widowControl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иказом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от 11 марта 1994 г. N 13/11 Министерство транспорта Российской Федерации Министерства труда Российской Федерации «</w:t>
      </w: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  <w:t>О порядке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».</w:t>
      </w:r>
    </w:p>
    <w:p>
      <w:pPr>
        <w:pStyle w:val="Normal"/>
        <w:shd w:fill="FFFFFA" w:val="clear"/>
        <w:suppressAutoHyphens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иказом </w:t>
      </w:r>
      <w:r>
        <w:rPr>
          <w:sz w:val="28"/>
          <w:szCs w:val="28"/>
        </w:rPr>
        <w:t>Минтранса РФ от 20 августа 2004 г. N 15</w:t>
        <w:br/>
        <w:t>"Об утверждении Положения об особенностях режима рабочего времени и времени отдыха водителей автомобилей".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ложением «Об обеспечении безопасности дорожного движения в предприятиях, учреждениях, организациях, осуществляющих перевозки пассажиров и грузов»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ложением об обеспечении безопасности перевозок пассажиров автобусами (утв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klad-zakonov.narod.ru/transp/pMTr_2ba.htm" \l "Приказ Минтранса РФ от 8 января 1997 г. N 2%23Приказ Минтранса РФ от 8 января 1997 г. N 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Минтранса РФ от 8 января 1997 г. N 2) (с изменениями от 18 июля 2000 г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Cs/>
          <w:sz w:val="28"/>
          <w:szCs w:val="28"/>
        </w:rPr>
        <w:t>- Приказ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а автомобильного транспорта Российской Федерации </w:t>
      </w:r>
      <w:r>
        <w:rPr>
          <w:sz w:val="28"/>
          <w:szCs w:val="28"/>
        </w:rPr>
        <w:t>от 1 января 1986 года «Сборник инструкций для водителя по обеспечению безопасности движения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Положением об обеспечении безопасности дорожного движения в предприятиях, учреждениях, организациях осуществляющих перевозки пассажиров и грузов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Положением «О порядке осуществления «Школьных маршрутов» в Варненском муниципальном 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- Рекомендациями  управления ГИБДД Варненского муниципального района  о правилах перевозк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нформация о порядке оказания муниципальной услуги располагается на стендах, расположенных в фойе отдела образования, в образовательных учреждениях, перечень которых указан в приложении 1 к настоящему регламенту, а также на интернет-сайте отдела образова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arnaro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o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зультатом завершения оказываемой муниципальной услуги является включение в списки обучающихся, обеспеченных бесплатным подвозом к общеобразовательной школе  и обратно домой, согласно приложению 3 или отказ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униципальная услуга оказывается родителю или законному представителю, имеющему детей  школьного возраста, проживающему в населенном пункте, не имеющем соответствующей школы (далее - потреб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Сроки оказа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1) сроки оказания муниципальной услуги с мо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а) ожидания в очереди при сдаче потребителем небходимых документов (образцы представлены в приложении 2 настоящего регламента), – не более 3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б) обращения для получения муниципальной услуги (в течение дн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жидания до получения муниципальной услуги, оказываемой на месте в день обращения заявителя (с момента обращения и подачи электронного запроса) - не более 30 минут; </w:t>
      </w:r>
    </w:p>
    <w:p>
      <w:pPr>
        <w:pStyle w:val="Normal"/>
        <w:jc w:val="both"/>
        <w:rPr/>
      </w:pPr>
      <w:r>
        <w:rPr>
          <w:sz w:val="28"/>
          <w:szCs w:val="28"/>
        </w:rPr>
        <w:t>3) максимальное допустимое время обслуживания получателя муниципальной услуги, оказываемой на месте в день обращения заявителя (30 минут);</w:t>
      </w:r>
    </w:p>
    <w:p>
      <w:pPr>
        <w:pStyle w:val="Normal"/>
        <w:jc w:val="both"/>
        <w:rPr/>
      </w:pPr>
      <w:r>
        <w:rPr>
          <w:sz w:val="28"/>
          <w:szCs w:val="28"/>
        </w:rPr>
        <w:t>4) ежегодно к 15 августа  образовательные учреждения формируют  предварительный список, а также окончательный список детей с дополнениями и изменениями к 5 сентября соответствующего учебного года, обеспеченных бесплатным подвозом в отдел образования для принятия совместного с органами внутренних дел приказа, определяющего схему маршрута, расписания движения и регламентирующего обязанности должностных и сопровождающих лиц по обеспечению безопасности детей (согласно приложению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 Муниципальная услуга оказыва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униципальная  услуга предоставляется в течение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установленным графиком работы с 9.00 часов до 18.00 часов, с перерывом на обед, за исключением субботы, воскресенья и празднич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ем осуществляется в порядке очереди без предварительной записи и ускорен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Муниципальная услуга оказывается в зданиях отдела образования, образовательных учреждений, где предусмотрены условия для обслуживания потребителей, в том числе для лиц с ограниченными возможностями. Комнаты ожидания оснащены информационными стендами с образцами заполненных блан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оказа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ля получения муниципальной услуги потребителю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явление от родителя или законного представителя обучающегося  на обеспечение его ребенка бесплатным подвозом к общеобразовательной шко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игинал и копия свидетельства о рождении ребенка (удостоверения личност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чание: оригинал свидетельства о рождении, удостоверение личности предоставляется для сверки с копией и возвращается потреб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бразец заявления для получения муниципальной услуги размещается в образовательных учреждениях, осуществляющих подво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Внутренний порядок деятельности по оказа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 учреждения вносят данные в список детей, обеспеченных бесплатным подвозом к общеобразовательной школе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Потребителю выдается справка о включении в список детей, обеспеченных бесплатным подвозом к  школе и обратно согласно приложениям 3, 4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правка о включении в список детей, обеспеченных бесплатным подвозом к общеобразовательной школе, фиксируется в книге учета справо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Основанием для приостановления оказания муниципальной услуги или отказа в предоставлении муниципальной услуги служат непредвиденные обстоятельства, поломка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Деятельность образовательных учреждений основывается на принципах обеспечения качества предоставляемой услуги, в том числе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рганизации безопасных условий перевозок обучающихся  с учетом соответствия количества посадочных мест количеству детей и профессиональной надежности водительского сост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ервисному обслуживанию (салон транспортного средства должен быть чистым, эстетичным и освещенным, температура, состав воздуха и уровень шума в салоне должны соответствовать установленным нормам);</w:t>
      </w:r>
    </w:p>
    <w:p>
      <w:pPr>
        <w:pStyle w:val="Normal"/>
        <w:jc w:val="both"/>
        <w:rPr/>
      </w:pPr>
      <w:r>
        <w:rPr>
          <w:sz w:val="28"/>
          <w:szCs w:val="28"/>
        </w:rPr>
        <w:t>3) соблюдению общепринятых норм поведения (вежливость, доброжелательность водителя, своевременность подво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рогому следованию утвержденному маршруту с посадкой и высадкой пассажиров на предусмотренных маршрутом остано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ставлению полной информации об оказываемой муниципальной услуге и недопущению нарушения прав и свобод потребителя; </w:t>
      </w:r>
    </w:p>
    <w:p>
      <w:pPr>
        <w:pStyle w:val="Normal"/>
        <w:jc w:val="both"/>
        <w:rPr/>
      </w:pPr>
      <w:r>
        <w:rPr>
          <w:sz w:val="28"/>
          <w:szCs w:val="28"/>
        </w:rPr>
        <w:t>6) соответствию целевому назначению и своевременности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опровождение детей взрослыми (сопровождающими) на пути следования к школе и обратно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бжал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Жалобы принимаются в устной и/или в письменной форме по почте, или в электронном виде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В случае претензий по качеству предоставления муниципальной услуги, некорректного обслуживания жалоба подается в районный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. При подаче жалобы оформляется заявление свободной ф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установленном законодательством порядке. О результатах рассмотрения жалобы потребителю сообщается в письменном виде по почте либ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го подвоза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школе и обратно дом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подвоз к школе и обратно до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3"/>
        <w:gridCol w:w="2681"/>
        <w:gridCol w:w="1936"/>
        <w:gridCol w:w="1124"/>
        <w:gridCol w:w="1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3514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 Арчаглы-Ая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 Варненский район п. Арчаглы-Аят, ул. Центральная, дом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нова Валентина Семе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gliayat003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Алексее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 Варненский район, с.Алексеевка, ул.Школьная,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Лидия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_shkul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Бородин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 Варненский р-н, с. ул. Школьная,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а Любовь Викто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dinov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 школа №1 им. Героя Советского Союза Русанова М.Г. с. Варны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 с. Варна ул. Спартака 22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лищин Виктор Васи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H1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Катенин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ябинская область, Варненский район, с. Катенино, ул. Школьная, 25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 Александр Анато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ola_katenino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Кулевч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р-н, с.Кулевчи, ул. Завалищина, 39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ьникова Нина Никола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oshkulevchi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имени Заика Л.Т. п. Красный Октябрь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, Варненский р-он, п. Красный Октябрь, ул. Школьная, д. 9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зин Иван Его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_kr_oktjabr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Лейпци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р-н, с. Лейпциг, ул. Юбилейная, 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Гульнара Дулкан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pzig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Николае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енский р-н, с. Николаевка, ул. Набережная, 16а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уйко Надежда Александ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evka012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 Новый Ура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р-н, п. Новый Урал, ул. Школьная,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ын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_ural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п. Новопокр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ненский р-н,  п. Новопокровка, ул. Советская, 72а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натолий Михайл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_pokrovka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с. Толс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р-н , с.Толсты ул. Школьная 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Сергей Викторо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_tolsti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2 с. Варн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р-н, с.  Варна, ул. Ленина, 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ченко Владимир Дмитриеви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ola_tamerlan@mail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ачальная общеобразовательная школа с. Владимир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ий р-н, с. Владимировка, уд. Школьная, 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Зинаида Алексе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го подвоза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школе и обратно до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before="0" w:after="0"/>
        <w:ind w:left="90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ец </w:t>
      </w:r>
      <w:r>
        <w:rPr>
          <w:rFonts w:cs="Times New Roman" w:ascii="Times New Roman" w:hAnsi="Times New Roman"/>
          <w:sz w:val="28"/>
          <w:szCs w:val="28"/>
          <w:lang w:val="kk-KZ"/>
        </w:rPr>
        <w:t>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иректору М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, телефо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"/>
        <w:jc w:val="both"/>
        <w:rPr/>
      </w:pPr>
      <w:r>
        <w:rPr>
          <w:sz w:val="28"/>
          <w:szCs w:val="28"/>
        </w:rPr>
        <w:t>Прошу Вас включить моего несовершеннолетнего ребенка (Ф.И.О., дата рождения), проживающего в (указать наименование населенного пункта) и обучающегося в (указать № класса, полное наименование общеобразовательной школы) в список обучающихся,  обеспечивающихся бесплатном подвозом к школе и обратно домой на 20__- 20__ учебный год (указать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«___»__________год.</w:t>
      </w:r>
    </w:p>
    <w:p>
      <w:pPr>
        <w:pStyle w:val="Normal"/>
        <w:spacing w:lineRule="atLeast" w:line="2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дпись заявителя _________</w:t>
      </w:r>
    </w:p>
    <w:p>
      <w:pPr>
        <w:pStyle w:val="Normal"/>
        <w:spacing w:lineRule="atLeast" w:line="20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 «Обеспеч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сплатного подвоза обучающихс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школе и обратно дом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писка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ых бесплат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ом к школе и обратно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ОУ СОШ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.и.о., подпись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»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, обеспеченных бесплатным подвозом к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и обратно до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_ учебный год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/>
      </w:pPr>
      <w:r>
        <w:rPr/>
        <w:tab/>
        <w:t xml:space="preserve">      (указать учеб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695"/>
        <w:gridCol w:w="1800"/>
        <w:gridCol w:w="1620"/>
        <w:gridCol w:w="2700"/>
        <w:gridCol w:w="118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обучающегося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свидетельства о рождении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селенного пункта, где проживает обучающийс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,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ую буд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зится обучающийся 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2:00Z</dcterms:created>
  <dc:creator>admin</dc:creator>
  <dc:description/>
  <dc:language>en-US</dc:language>
  <cp:lastModifiedBy>erty</cp:lastModifiedBy>
  <cp:lastPrinted>2011-04-28T16:38:00Z</cp:lastPrinted>
  <dcterms:modified xsi:type="dcterms:W3CDTF">2013-03-19T04:52:00Z</dcterms:modified>
  <cp:revision>2</cp:revision>
  <dc:subject/>
  <dc:title/>
</cp:coreProperties>
</file>