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февраля 2022г.                                                 № 0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е № 02 от 04.03.2019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»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ым законом от 06.10.2003г.№131-ФЗ «Об общих принципах организации местного самоуправления в Российской Федерации», Уставом Толстинского сельского поселения Варненского муниципального района, Совет депутатов Толстинского сельского поселения 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№ 02 от 04.03.2019г. «Об утверждении правил благоустройства Толстинского сельского поселения»:</w:t>
      </w:r>
    </w:p>
    <w:p>
      <w:pPr>
        <w:pStyle w:val="Style17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.п. 15 п. 82 Правил благоустройства территории Толстинского сельского поселения Варненского муниципального района Челябинской области читать: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действующим федеральным законодательством.   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на Информационном стенде и официальном сайте администрации Толстинского сельского поселения Варненского муниципального района в сети «Интернет»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со дня его официального опубликования(обнародова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</w:t>
      </w:r>
      <w:r>
        <w:rPr>
          <w:rFonts w:cs="Times New Roman" w:ascii="Times New Roman" w:hAnsi="Times New Roman"/>
          <w:sz w:val="24"/>
          <w:szCs w:val="24"/>
        </w:rPr>
        <w:t>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:</w:t>
      </w:r>
      <w:r>
        <w:rPr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ктурганов А.С.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2-03-01T11:44:00Z</cp:lastPrinted>
  <dcterms:modified xsi:type="dcterms:W3CDTF">2022-03-01T11:36:00Z</dcterms:modified>
  <cp:revision>103</cp:revision>
  <dc:subject/>
  <dc:title/>
</cp:coreProperties>
</file>