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9" w:after="0"/>
        <w:ind w:left="2239" w:hanging="0"/>
        <w:rPr>
          <w:rFonts w:ascii="Times New Roman" w:hAnsi="Times New Roman" w:cs="Times New Roman"/>
          <w:b/>
          <w:b/>
          <w:bCs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40"/>
          <w:szCs w:val="40"/>
        </w:rPr>
        <w:t>СОВЕТ   ДЕПУТАТОВ</w:t>
      </w:r>
    </w:p>
    <w:p>
      <w:pPr>
        <w:pStyle w:val="Normal"/>
        <w:shd w:fill="FFFFFF" w:val="clear"/>
        <w:ind w:right="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АТЕНИНСКОГО СЕЛЬСКОГО ПОСЕЛЕНИЯ</w:t>
      </w:r>
    </w:p>
    <w:p>
      <w:pPr>
        <w:pStyle w:val="Normal"/>
        <w:shd w:fill="FFFFFF" w:val="clear"/>
        <w:spacing w:lineRule="exact" w:line="372" w:before="331" w:after="0"/>
        <w:ind w:left="3125" w:hanging="0"/>
        <w:rPr>
          <w:rFonts w:ascii="Times New Roman" w:hAnsi="Times New Roman" w:cs="Times New Roman"/>
          <w:b/>
          <w:b/>
          <w:bCs/>
          <w:color w:val="000000"/>
          <w:spacing w:val="-5"/>
          <w:w w:val="124"/>
          <w:position w:val="-6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24"/>
          <w:position w:val="-6"/>
          <w:sz w:val="42"/>
          <w:szCs w:val="42"/>
        </w:rPr>
        <w:t>РЕШЕНИЕ</w:t>
      </w:r>
    </w:p>
    <w:p>
      <w:pPr>
        <w:pStyle w:val="Normal"/>
        <w:shd w:fill="FFFFFF" w:val="clear"/>
        <w:spacing w:lineRule="exact" w:line="278" w:before="367" w:after="0"/>
        <w:ind w:right="74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.08.2006 год </w:t>
      </w:r>
    </w:p>
    <w:p>
      <w:pPr>
        <w:pStyle w:val="Normal"/>
        <w:shd w:fill="FFFFFF" w:val="clear"/>
        <w:spacing w:lineRule="exact" w:line="278" w:before="367" w:after="0"/>
        <w:ind w:right="74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</w:p>
    <w:p>
      <w:pPr>
        <w:pStyle w:val="Normal"/>
        <w:shd w:fill="FFFFFF" w:val="clear"/>
        <w:spacing w:lineRule="exact" w:line="274" w:before="550" w:after="0"/>
        <w:ind w:right="599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«О статусе Главы Катенинского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ельского поселения»</w:t>
      </w:r>
    </w:p>
    <w:p>
      <w:pPr>
        <w:pStyle w:val="Normal"/>
        <w:shd w:fill="FFFFFF" w:val="clear"/>
        <w:spacing w:lineRule="exact" w:line="293" w:before="545" w:after="0"/>
        <w:ind w:left="19" w:firstLine="725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т депутатов Катенинского сельского поселения Варненского муниципа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йона</w:t>
      </w:r>
    </w:p>
    <w:p>
      <w:pPr>
        <w:pStyle w:val="Normal"/>
        <w:shd w:fill="FFFFFF" w:val="clear"/>
        <w:spacing w:before="262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302" w:before="233" w:after="0"/>
        <w:ind w:left="763" w:hanging="358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ь   Положение   «О   статусе   Главы   Катенинского   сельского   поселения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86"/>
        <w:ind w:left="763" w:hanging="35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равить  настоящие   Решение   и   Положение   Главе   Катенинского   сельского</w:t>
        <w:br/>
        <w:t>поселения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лава Катенинского сельского поселения:</w:t>
        <w:tab/>
        <w:tab/>
        <w:tab/>
        <w:tab/>
        <w:t>В.М. Николаев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0" w:hanging="0"/>
        <w:jc w:val="right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30"/>
        <w:ind w:left="6175" w:firstLine="547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 Решению Совета депутатов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Катенинского сельского поселения Варненского муниципального района 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>от01.08</w:t>
      </w:r>
      <w:r>
        <w:rPr>
          <w:rFonts w:cs="Times New Roman" w:ascii="Times New Roman" w:hAnsi="Times New Roman"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>. 2006г. №16</w:t>
      </w:r>
    </w:p>
    <w:p>
      <w:pPr>
        <w:pStyle w:val="Normal"/>
        <w:shd w:fill="FFFFFF" w:val="clear"/>
        <w:spacing w:lineRule="exact" w:line="276" w:before="559" w:after="0"/>
        <w:ind w:left="1766" w:right="181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"О статусе главы Катенинского сельского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</w:t>
      </w:r>
    </w:p>
    <w:p>
      <w:pPr>
        <w:pStyle w:val="Normal"/>
        <w:shd w:fill="FFFFFF" w:val="clear"/>
        <w:spacing w:lineRule="exact" w:line="278" w:before="542" w:after="0"/>
        <w:ind w:right="38" w:firstLine="72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стоящее положение на основе Конституции Российской Федерации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едерального закона №131-Ф3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управления в Российской Федерации», Устава Катенинского сельского поселения определяет основы правового положения главы Катенинского сельского поселения.</w:t>
      </w:r>
    </w:p>
    <w:p>
      <w:pPr>
        <w:pStyle w:val="Normal"/>
        <w:shd w:fill="FFFFFF" w:val="clear"/>
        <w:spacing w:lineRule="exact" w:line="278"/>
        <w:ind w:left="10" w:right="38" w:firstLine="71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йствие настоящего положения распространяется на главу Катенин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ьского поселения, избранного непосредственно населением.</w:t>
      </w:r>
    </w:p>
    <w:p>
      <w:pPr>
        <w:pStyle w:val="Normal"/>
        <w:shd w:fill="FFFFFF" w:val="clear"/>
        <w:spacing w:before="269" w:after="0"/>
        <w:ind w:left="7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Глава Катенинского сельского посе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6" w:leader="none"/>
        </w:tabs>
        <w:spacing w:lineRule="exact" w:line="276" w:before="276" w:after="0"/>
        <w:ind w:left="12" w:firstLine="730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Глава Катенинского сельского посе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выборное высшее   должностное</w:t>
        <w:br/>
        <w:t>лицо,  возглавляющее деятельность  по  осуществлению  местного  самоуправления  н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ритории Катен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6" w:leader="none"/>
        </w:tabs>
        <w:spacing w:lineRule="exact" w:line="276" w:before="2" w:after="0"/>
        <w:ind w:left="12" w:firstLine="73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воей деятельности глава Катенинского сельского поселения  руководствуетс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ституцией Российской Федерации,  федеральными законами, Уставом  (Основны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оном)   и иными законами Челябинской области, Уставом, нормативными правовы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ами органов местного самоуправления Катенинского сельского поселения.</w:t>
      </w:r>
    </w:p>
    <w:p>
      <w:pPr>
        <w:pStyle w:val="Normal"/>
        <w:shd w:fill="FFFFFF" w:val="clear"/>
        <w:spacing w:before="286" w:after="0"/>
        <w:ind w:left="811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 Наименование главы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ельского поселения и срок его полномоч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5" w:leader="none"/>
        </w:tabs>
        <w:spacing w:lineRule="exact" w:line="276" w:before="276" w:after="0"/>
        <w:ind w:left="36" w:firstLine="727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именование главы Катенинского сельского поселения и сроки его полномочи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яются Уставом Катенинского сельского поселения  в соответствии федеральными</w:t>
        <w:br/>
        <w:t>законами и с законами Челябинской обла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5" w:leader="none"/>
        </w:tabs>
        <w:spacing w:lineRule="exact" w:line="276"/>
        <w:ind w:left="36" w:firstLine="72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 полномочий главы Катенинского сельского поселения не может быть мен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вух лет и более пяти лет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6"/>
        <w:ind w:left="43" w:firstLine="725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номочия  главы  Катенинского  сельского  поселения  начинаются  со  дн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ступления     в должность и  прекращаются  в день  вступления  в  должность  вновь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ранного главы Катенинского сельского поселения.</w:t>
      </w:r>
    </w:p>
    <w:p>
      <w:pPr>
        <w:pStyle w:val="Normal"/>
        <w:shd w:fill="FFFFFF" w:val="clear"/>
        <w:spacing w:lineRule="exact" w:line="276"/>
        <w:ind w:left="48" w:right="5" w:firstLine="73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рядок и срок вступления в должность определяются Уставом Катен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before="276" w:after="0"/>
        <w:ind w:left="768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3. Порядок избрания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76" w:before="274" w:after="0"/>
        <w:ind w:left="50" w:firstLine="744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а Катенинского сельского поселения избирается гражданами, постоянно ил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имущественно  проживающими  на территории  Катенинского  сельского  поселения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ладающими   избирательным   правом,   на   основе   всеобщего   равного   и   прям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ельного права при тайном голосовании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exact" w:line="276"/>
        <w:ind w:left="53" w:firstLine="722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ой   Катенинского   сельского  поселения  может  быть   избран   гражданин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ссийской</w:t>
      </w:r>
    </w:p>
    <w:p>
      <w:pPr>
        <w:pStyle w:val="Normal"/>
        <w:shd w:fill="FFFFFF" w:val="clear"/>
        <w:spacing w:lineRule="exact" w:line="276"/>
        <w:ind w:left="5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дерации, достигший 21 года, обладающий пассивным избирательным правом.</w:t>
      </w:r>
    </w:p>
    <w:p>
      <w:pPr>
        <w:pStyle w:val="Normal"/>
        <w:shd w:fill="FFFFFF" w:val="clear"/>
        <w:spacing w:before="295" w:after="0"/>
        <w:ind w:left="77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Удостоверение главы сельского поселения</w:t>
      </w:r>
    </w:p>
    <w:p>
      <w:pPr>
        <w:sectPr>
          <w:type w:val="nextPage"/>
          <w:pgSz w:w="11906" w:h="16838"/>
          <w:pgMar w:left="2066" w:right="360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65" w:firstLine="7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лава Катенинского сельского поселения имеет удостоверение, являющее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ом, подтверждающим его личность и статус в течение срока полномочий.</w:t>
      </w:r>
    </w:p>
    <w:p>
      <w:pPr>
        <w:pStyle w:val="Normal"/>
        <w:shd w:fill="FFFFFF" w:val="clear"/>
        <w:spacing w:lineRule="exact" w:line="293"/>
        <w:ind w:left="12" w:right="60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ожения об удостоверениях, а также образцы удостоверений утверждаются Советом депутатов Катенинского сельского поселения.</w:t>
      </w:r>
    </w:p>
    <w:p>
      <w:pPr>
        <w:pStyle w:val="Normal"/>
        <w:shd w:fill="FFFFFF" w:val="clear"/>
        <w:spacing w:before="274" w:after="0"/>
        <w:ind w:left="739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здел 5. Печать главы сельского поселения</w:t>
      </w:r>
    </w:p>
    <w:p>
      <w:pPr>
        <w:pStyle w:val="Normal"/>
        <w:shd w:fill="FFFFFF" w:val="clear"/>
        <w:spacing w:before="274" w:after="0"/>
        <w:ind w:left="32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а Катенинского сельского поселения имеет печать установленного образца.</w:t>
      </w:r>
    </w:p>
    <w:p>
      <w:pPr>
        <w:pStyle w:val="Normal"/>
        <w:shd w:fill="FFFFFF" w:val="clear"/>
        <w:spacing w:lineRule="exact" w:line="286" w:before="266" w:after="0"/>
        <w:ind w:left="31" w:right="43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Раздел 6. Условия и порядок осуществления главой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воих полномочий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8" w:before="262" w:after="0"/>
        <w:ind w:left="34" w:firstLine="744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лаве   Катенинского   сельского   поселения       гарантируются   условия   для</w:t>
        <w:br/>
        <w:t>беспрепятственного и эффективного осуществления   полномочий, защита прав, чести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274"/>
        <w:ind w:left="41" w:firstLine="72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а Катенинского сельского поселения в соответствии с Уставом Катенин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го   поселения   может   осуществлять   свои   полномочия   на   профессиональной</w:t>
        <w:br/>
        <w:t>постоянной основ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46" w:firstLine="737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нение    полномочий    главы    Катенинского    сельского    поселения,</w:t>
        <w:br/>
        <w:t>работающего на постоянной основе, осуществляется в соответствии с законодательств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труде, применяемым в части, не противоречащей федеральным законам, регулирующим</w:t>
        <w:br/>
        <w:t>особенности деятельности выборных должностных лиц местного самоуправления.</w:t>
      </w:r>
    </w:p>
    <w:p>
      <w:pPr>
        <w:pStyle w:val="Normal"/>
        <w:shd w:fill="FFFFFF" w:val="clear"/>
        <w:spacing w:lineRule="exact" w:line="271" w:before="295" w:after="0"/>
        <w:ind w:left="60" w:right="14" w:firstLine="71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Раздел 7. Ограничения, связанные с деятельностью главы сель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276" w:before="271" w:after="0"/>
        <w:ind w:left="58" w:firstLine="7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 Глава Катенинского сельского поселения , осуществляющий полномоч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постоянной основе, не вправе:</w:t>
      </w:r>
    </w:p>
    <w:p>
      <w:pPr>
        <w:pStyle w:val="Normal"/>
        <w:shd w:fill="FFFFFF" w:val="clear"/>
        <w:spacing w:lineRule="exact" w:line="276" w:before="7" w:after="0"/>
        <w:ind w:left="60" w:right="7" w:firstLine="7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) замещать государственные, муниципальные и иные оплачиваемые должности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сударственных органах и органах местного самоуправления, а также замещ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ь главы муниципального образования в другом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exact" w:line="276" w:before="5" w:after="0"/>
        <w:ind w:left="65" w:firstLine="305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ть предпринимательскую деятельность лично или через доверенных лиц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 также  заниматься другой оплачиваемой деятельностью,  кроме  преподавательской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учной и иной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6"/>
        <w:ind w:left="62" w:firstLine="31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вовать   в   управлении   коммерческой   организацией    независимо    от   е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рганизационно-правовой формы,  кроме случаев,  когда непосредственное участие  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ении  коммерческой  организацией   входит  в  их  должностные   обязанности  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ответствии с Уставом Катенинского сельского поселения, нормативными, правовы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ктами Совета депутатов Катен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276" w:before="2" w:after="0"/>
        <w:ind w:left="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ьзоваться налоговыми либо иными финансовыми льготами;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276"/>
        <w:ind w:left="37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учать от физических и юридических лиц вознаграждение;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276"/>
        <w:ind w:left="72" w:firstLine="30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ыть поверенным или представителем по делам третьих лиц в органах местно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управления Катенинского сельского поселения;</w:t>
      </w:r>
    </w:p>
    <w:p>
      <w:pPr>
        <w:pStyle w:val="Normal"/>
        <w:shd w:fill="FFFFFF" w:val="clear"/>
        <w:tabs>
          <w:tab w:val="left" w:pos="708" w:leader="none"/>
        </w:tabs>
        <w:spacing w:lineRule="exact" w:line="276"/>
        <w:ind w:left="72" w:firstLine="305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езжать в командировку за счет юридических и физических лиц, за исключение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жебных командировок;</w:t>
      </w:r>
    </w:p>
    <w:p>
      <w:pPr>
        <w:pStyle w:val="Normal"/>
        <w:shd w:fill="FFFFFF" w:val="clear"/>
        <w:spacing w:lineRule="exact" w:line="276" w:before="5" w:after="0"/>
        <w:ind w:left="74" w:right="2" w:firstLine="36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) получать гонорары за выступления и публикации материалов, подготовка котор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ходит в обязанности выборного должностного лица местного самоуправления;</w:t>
      </w:r>
    </w:p>
    <w:p>
      <w:pPr>
        <w:pStyle w:val="Normal"/>
        <w:shd w:fill="FFFFFF" w:val="clear"/>
        <w:spacing w:lineRule="exact" w:line="276"/>
        <w:ind w:left="79" w:right="2" w:firstLine="30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) использовать в неслужебных целях средства материально-техническо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нансового и информационного обеспечения, другое муниципальное имуществ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жебную информацию;</w:t>
      </w:r>
    </w:p>
    <w:p>
      <w:pPr>
        <w:pStyle w:val="Normal"/>
        <w:shd w:fill="FFFFFF" w:val="clear"/>
        <w:spacing w:lineRule="exact" w:line="276"/>
        <w:ind w:left="84" w:firstLine="2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) принимать участие в забастовках, а также иных действиях, наруш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органов местного самоуправления;</w:t>
      </w:r>
    </w:p>
    <w:p>
      <w:pPr>
        <w:pStyle w:val="Normal"/>
        <w:shd w:fill="FFFFFF" w:val="clear"/>
        <w:spacing w:lineRule="exact" w:line="276"/>
        <w:ind w:left="84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left="84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left="84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right="50" w:firstLine="3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) использовать свое служебное положение в период избирательных кампаний для поддержки каких-либо кандидатов в депутаты, общественных объединений, движ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итических партий.</w:t>
      </w:r>
    </w:p>
    <w:p>
      <w:pPr>
        <w:pStyle w:val="Normal"/>
        <w:shd w:fill="FFFFFF" w:val="clear"/>
        <w:spacing w:lineRule="exact" w:line="276" w:before="2" w:after="0"/>
        <w:ind w:right="3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В случае неисполнения норм, предусмотренных подпунктами "а" и "б" пункта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й статьи, глава Катенинского сельского поселения, осуществляющий полномоч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профессиональной постоянной основе, обязан в течение 14 дней прекратить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ешенную для него деятельность либо подать заявление о сложении полномочий.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казе подать заявление полномочия прекращаются досрочно по решению Сове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ов Катенинского сельского поселения.</w:t>
      </w:r>
    </w:p>
    <w:p>
      <w:pPr>
        <w:pStyle w:val="Normal"/>
        <w:shd w:fill="FFFFFF" w:val="clear"/>
        <w:spacing w:lineRule="exact" w:line="276"/>
        <w:ind w:left="12" w:right="29" w:firstLine="7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Глава Катенинского сельского поселения, осуществляющий полномочия на профессиональной постоянной основе, обязан передать в доверительное управление на время замещения должности принадлежащие ему на праве собственности доли (паке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ций) в уставном капитале коммерческих организаций в порядке, установлен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едеральными законами, иными нормативными правовыми актами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spacing w:before="286" w:after="0"/>
        <w:ind w:left="739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здел 8. Наделение главы сельского поселения собственной компетенц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2" w:leader="none"/>
        </w:tabs>
        <w:spacing w:lineRule="exact" w:line="276" w:before="278" w:after="0"/>
        <w:ind w:left="24" w:firstLine="797"/>
        <w:rPr>
          <w:rFonts w:ascii="Times New Roman" w:hAnsi="Times New Roman" w:cs="Times New Roman"/>
          <w:b/>
          <w:b/>
          <w:bCs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а Катенинского сельского поселения наделяется собственной компетенцией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 решению  вопросов  местного  значения  в  соответствии  с  Уставом  Катенин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2" w:leader="none"/>
        </w:tabs>
        <w:spacing w:lineRule="exact" w:line="276"/>
        <w:ind w:left="24" w:firstLine="79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гласно решению Совета депутатов Катенинского сельского поселения глава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тенинского сельского поселения, избранный населением, может быть наделен право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ходить      в      состав      представительного      органа      местного      самоуправления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едательствовать на заседаниях представительного органа.</w:t>
      </w:r>
    </w:p>
    <w:p>
      <w:pPr>
        <w:pStyle w:val="Normal"/>
        <w:shd w:fill="FFFFFF" w:val="clear"/>
        <w:spacing w:before="295" w:after="0"/>
        <w:ind w:left="8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9. Полномочия главы сельского поселения.</w:t>
      </w:r>
    </w:p>
    <w:p>
      <w:pPr>
        <w:pStyle w:val="Normal"/>
        <w:shd w:fill="FFFFFF" w:val="clear"/>
        <w:spacing w:lineRule="exact" w:line="276" w:before="274" w:after="0"/>
        <w:ind w:left="41" w:right="12" w:firstLine="91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лава Катенинского сельского поселения в соответствии с Уставом Катенин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ьского поселения обладает следующими полномочия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9" w:leader="none"/>
        </w:tabs>
        <w:spacing w:lineRule="exact" w:line="276"/>
        <w:ind w:left="43" w:firstLine="919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ставляет Катенинского сельское поселение в отношениях с населением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деральными  и  областными  органами  государственной  власти,  органами  мест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управления,   общественными   объединениями,   предприятиями,   учреждениями   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рганизациями, трудовыми коллективами, органами территориального обществен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9" w:leader="none"/>
        </w:tabs>
        <w:spacing w:lineRule="exact" w:line="276" w:before="2" w:after="0"/>
        <w:ind w:left="43" w:firstLine="91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еспечивает на территории Катенинского сельского поселения исполнени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конодательства Российской Федерации и Челябинской области, а также норматив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вых акт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6"/>
        <w:ind w:left="50" w:firstLine="922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яет   и   защищает   интересы   населения   Катенинского   сельского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селения, органов местного самоуправления в суде, арбитражном суде, а также'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х органах государственной власти 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6"/>
        <w:ind w:left="53" w:firstLine="91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ет иные полномочия, возложенные на него Уставом Катенин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before="283" w:after="0"/>
        <w:ind w:left="78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10. Досрочное прекращение полномочий главы сельского поселения</w:t>
      </w:r>
    </w:p>
    <w:p>
      <w:pPr>
        <w:pStyle w:val="Normal"/>
        <w:shd w:fill="FFFFFF" w:val="clear"/>
        <w:spacing w:lineRule="exact" w:line="281" w:before="264" w:after="0"/>
        <w:ind w:left="55" w:firstLine="74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Полномочия главы Катенинского сельского поселения прекращаются досрочн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81"/>
        <w:ind w:left="53" w:firstLine="727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ления  главой     сельского  поселения     письменного     заявления  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бровольном сложении полномочий (добровольная отставка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81"/>
        <w:ind w:left="78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раты главой сельского поселения гражданства Российской Федерации;</w:t>
      </w:r>
    </w:p>
    <w:p>
      <w:pPr>
        <w:sectPr>
          <w:type w:val="nextPage"/>
          <w:pgSz w:w="11906" w:h="16838"/>
          <w:pgMar w:left="1991" w:right="429" w:gutter="0" w:header="0" w:top="13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sectPr>
          <w:type w:val="nextPage"/>
          <w:pgSz w:w="11906" w:h="16838"/>
          <w:pgMar w:left="2064" w:right="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right="38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невозможности исполнения должностных обязанностей в связи с выездом 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619250</wp:posOffset>
                </wp:positionH>
                <wp:positionV relativeFrom="paragraph">
                  <wp:posOffset>334645</wp:posOffset>
                </wp:positionV>
                <wp:extent cx="14605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pt;mso-wrap-distance-left:1.9pt;mso-wrap-distance-right:1.9pt;mso-wrap-distance-top:0pt;mso-wrap-distance-bottom:0pt;margin-top:26.3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right="38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оянное место жительства , на работу, службу за пределы территории Катенин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го поселения;</w:t>
      </w:r>
    </w:p>
    <w:p>
      <w:pPr>
        <w:pStyle w:val="Normal"/>
        <w:shd w:fill="FFFFFF" w:val="clear"/>
        <w:spacing w:lineRule="exact" w:line="276" w:before="10" w:after="0"/>
        <w:ind w:left="2" w:right="50" w:firstLine="79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вступления в законную силу обвинительного приговора суда в отношении лица, являющегося главой сельского посел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6" w:before="10" w:after="0"/>
        <w:ind w:left="5" w:firstLine="71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тупления в законную силу в отношении лица, являющегося главой сельского</w:t>
        <w:br/>
        <w:t>поселения,   решения   суда   об   объявлении   его   умершим,   о   признании   безвестн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сутствующим, недееспособным, ограниченно дееспособным;</w:t>
      </w:r>
    </w:p>
    <w:p>
      <w:pPr>
        <w:pStyle w:val="Normal"/>
        <w:shd w:fill="FFFFFF" w:val="clear"/>
        <w:spacing w:lineRule="exact" w:line="276" w:before="2" w:after="0"/>
        <w:ind w:firstLine="722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мерти главы сельского поселения; 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76"/>
        <w:ind w:left="5" w:firstLine="725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соблюдения ограничений, установленных подпунктами "а" и "6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ункта 1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здела 7 настоящего положения, в случае если глава муниципального образован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стного самоуправления осуществляют полномочия на профессиональной постоян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е;</w:t>
      </w:r>
    </w:p>
    <w:p>
      <w:pPr>
        <w:pStyle w:val="Normal"/>
        <w:shd w:fill="FFFFFF" w:val="clear"/>
        <w:spacing w:lineRule="exact" w:line="276" w:before="5" w:after="0"/>
        <w:ind w:left="79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) упразднения Катенинского сельского поселения;</w:t>
      </w:r>
    </w:p>
    <w:p>
      <w:pPr>
        <w:pStyle w:val="Normal"/>
        <w:shd w:fill="FFFFFF" w:val="clear"/>
        <w:spacing w:lineRule="exact" w:line="276" w:before="2" w:after="0"/>
        <w:ind w:left="17" w:right="14" w:firstLine="8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) отзыва главы сельского поселения избирателями. Порядок и основания отзыва главы сельского поселения избирателями определяются Уставом Катенинского сель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еления. Предложение об отзыве главы сельского поселения не может быть внесено ранее чем через год со дня его избрания и 'позднее чем за 9 месяцев до окончания сро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о полномочий;</w:t>
      </w:r>
    </w:p>
    <w:p>
      <w:pPr>
        <w:pStyle w:val="Normal"/>
        <w:shd w:fill="FFFFFF" w:val="clear"/>
        <w:spacing w:lineRule="exact" w:line="276"/>
        <w:ind w:left="24" w:right="2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) отрешения главы сельского поселения от должности в порядке и по осн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 федеральным законом;</w:t>
      </w:r>
    </w:p>
    <w:p>
      <w:pPr>
        <w:pStyle w:val="Normal"/>
        <w:shd w:fill="FFFFFF" w:val="clear"/>
        <w:spacing w:lineRule="exact" w:line="276"/>
        <w:ind w:left="75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) в иных случаях, предусмотренных законом Челябинской области.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276"/>
        <w:ind w:left="26" w:firstLine="72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ях, кроме предусмотренных в подпунктах "и" и "к" пункта 1 настоящей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тьи, решение о досрочном прекращении полномочий главы Катенинского сельско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еления принимается Советом депутатов 'Катенин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276"/>
        <w:ind w:left="26" w:firstLine="72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, если после подачи главой Катенинского сельского поселения заявления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  сложении полномочий, решение о досрочном прекращении  полномочий не буд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,   его   полномочия  прекращаются   по   истечении   двух   недель   после   подач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ления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exact" w:line="276"/>
        <w:ind w:left="36" w:firstLine="89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 досрочном  прекращении  полномочий  главы  Катенинского  сельског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селения    в случаях, кроме предусмотренного подпунктом "з" пункта 1 настоящей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тьи, Совет   депутатов Катенинского сельского поселения назначает новые выборы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федеральным законом, законом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exact" w:line="276" w:before="7" w:after="0"/>
        <w:ind w:left="36" w:firstLine="89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отмены   судом  решения   избирательной   комиссии   об   итогах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лосования,  о  результатах  выборов  главы сельского  поселения,  полномочия  главы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тенинского сельского поселения   прекращаются с момента вступления в силу реше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да.</w:t>
      </w:r>
    </w:p>
    <w:p>
      <w:pPr>
        <w:pStyle w:val="Normal"/>
        <w:shd w:fill="FFFFFF" w:val="clear"/>
        <w:spacing w:lineRule="exact" w:line="276"/>
        <w:ind w:left="41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 На период отсутствия главы Катенинского сельского поселения (отпуск, болезн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андировка и т.д.). а также в случае досрочного прекращения его полномочий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мещение осуществляется в порядке, предусмотренном Уставом Катен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shd w:fill="FFFFFF" w:val="clear"/>
        <w:spacing w:before="281" w:after="0"/>
        <w:ind w:left="7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1. Подотчетность главы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0" w:leader="none"/>
        </w:tabs>
        <w:spacing w:lineRule="exact" w:line="274" w:before="262" w:after="0"/>
        <w:ind w:left="50" w:firstLine="722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а Катенинского сельского поселения подотчетен населению непосредственн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Совету депутатов Катени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0" w:leader="none"/>
        </w:tabs>
        <w:spacing w:lineRule="exact" w:line="274"/>
        <w:ind w:left="50" w:firstLine="72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лава Катенинского сельского поселения   отчитывается перед избирателями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оей деятельности во время встреч с ними, через средства массовой информации, а также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ользуют другие формы отчета, предусмотренные Уставом Катенинского сель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53" w:firstLine="73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ы взаимодействия главы Катенинского сельского поселения с Совето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путатов определяются Уставом Кате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53" w:firstLine="730"/>
        <w:rPr/>
      </w:pPr>
      <w:r>
        <w:rPr/>
      </w:r>
    </w:p>
    <w:p>
      <w:pPr>
        <w:pStyle w:val="Normal"/>
        <w:shd w:fill="FFFFFF" w:val="clear"/>
        <w:ind w:left="732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12. Правовые акты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1" w:before="293" w:after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лава Катенинского сельского поселения по вопросам своего ведения издае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ения и распоряжения, имеющие обязательную силу на территории Катенинског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ельского поселения, если иное не предусмотрено Уставом Катенинского сельск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8"/>
        <w:ind w:left="5" w:firstLine="72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рмативные   правовые   акты   главы   Катенинского   сельского   поселени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трагивающие права, свободы и обязанности человека и гражданина, вступают в сил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 их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 w:before="10" w:after="0"/>
        <w:ind w:left="7" w:firstLine="727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вые акты главы Катенинского сельского поселения могут быть обжалованы</w:t>
        <w:br/>
        <w:t>в суде или опротестованы в порядке прокурорского надзора. Они не могут быть отменены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ами   государственной   власти   или   органами   местного   самоуправления   и   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ыми лицами.</w:t>
      </w:r>
    </w:p>
    <w:p>
      <w:pPr>
        <w:pStyle w:val="Normal"/>
        <w:shd w:fill="FFFFFF" w:val="clear"/>
        <w:spacing w:lineRule="exact" w:line="274" w:before="278" w:after="0"/>
        <w:ind w:left="7" w:right="115" w:firstLine="72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аздел 13. Право главы сельского посе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езотлагательный при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олжностными лицами</w:t>
      </w:r>
    </w:p>
    <w:p>
      <w:pPr>
        <w:pStyle w:val="Normal"/>
        <w:shd w:fill="FFFFFF" w:val="clear"/>
        <w:spacing w:lineRule="exact" w:line="278" w:before="281" w:after="0"/>
        <w:ind w:left="17" w:right="86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вопросам своей деятельности на территории Катенинского сельского поселена глава Катенинского сельского поселения пользуется правом безотлагательного прием; руководителями и другими должностными лицами органов местного самоупр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й независимо от организационно-правовых форм", общественных объединений.</w:t>
      </w:r>
    </w:p>
    <w:p>
      <w:pPr>
        <w:pStyle w:val="Normal"/>
        <w:shd w:fill="FFFFFF" w:val="clear"/>
        <w:spacing w:lineRule="exact" w:line="276" w:before="264" w:after="0"/>
        <w:ind w:left="26" w:right="72" w:firstLine="7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4. Право главы сельского поселения на получение и распространени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нформ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0" w:leader="none"/>
        </w:tabs>
        <w:spacing w:lineRule="exact" w:line="276" w:before="278" w:after="0"/>
        <w:ind w:left="26" w:firstLine="727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а   Катенинского    сельского    поселения        в    установленном    порядк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еспечивается документами, принятыми органами и должностными лицами местног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амоуправления данного муниципального образования, другими информационными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равочными   материалами,   а  также   документами,   официально   распространенными</w:t>
        <w:br/>
        <w:t>органами государственной власти Челябин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0" w:leader="none"/>
        </w:tabs>
        <w:spacing w:lineRule="exact" w:line="276" w:before="12" w:after="0"/>
        <w:ind w:left="26" w:firstLine="72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а  Катенинского   сельского   поселения   имеет   преимущественное   прав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ступать   по   вопросам   своей   деятельности   в   средствах   массовой   информации,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йствующих на территории Катенинского сельского поселения, учредителем ил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учредителем которых являются органы местного самоуправления, а также в средствах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ссовой  информации,  полностью  или  частично  финансируемых  за  счет  мест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.</w:t>
      </w:r>
    </w:p>
    <w:p>
      <w:pPr>
        <w:pStyle w:val="Normal"/>
        <w:shd w:fill="FFFFFF" w:val="clear"/>
        <w:spacing w:lineRule="exact" w:line="274" w:before="286" w:after="0"/>
        <w:ind w:left="43" w:right="7" w:firstLine="7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Раздел  15. Обязанности должностных лиц по рассмотрению обращений и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едложений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lineRule="exact" w:line="276" w:before="274" w:after="0"/>
        <w:ind w:left="38" w:firstLine="749"/>
        <w:rPr/>
      </w:pP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ходящиеся   на   территории   Катенинского   сельского   поселения   орган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сударственной власти, органы местного самоуправления, общественные объединения, а</w:t>
        <w:br/>
        <w:t>также   предприятия,   учреждения,   организации,   их   должностные   лица,   к   которым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ратился глава Катенинского сельского поселения    по вопросам своей деятельности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ны в двухнедельный срок со дня получения обращения или предложения дать ответ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бо представить запрашиваемые ими документы или сведения с учетом требовани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одательства Российской Федерации о государственной и коммерческой тайн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6" w:before="2" w:after="0"/>
        <w:ind w:left="46" w:firstLine="722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а    Катенинского     сельского     поселения     имеет     право     принимать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посредственное участие в рассмотрении поставленных ими в обращении вопросов. О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не их рассмотрения глава   Катенинского сельского поселения должен быть извещен </w:t>
      </w:r>
      <w:r>
        <w:rPr>
          <w:rFonts w:cs="Times New Roman" w:ascii="Times New Roman" w:hAnsi="Times New Roman"/>
          <w:color w:val="000000"/>
          <w:sz w:val="24"/>
          <w:szCs w:val="24"/>
        </w:rPr>
        <w:t>заблаговременно, но не позднее чем за три дня.</w:t>
      </w:r>
    </w:p>
    <w:p>
      <w:pPr>
        <w:pStyle w:val="Normal"/>
        <w:shd w:fill="FFFFFF" w:val="clear"/>
        <w:spacing w:lineRule="exact" w:line="266" w:before="574" w:after="0"/>
        <w:ind w:left="2" w:right="38" w:firstLine="73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16. Недопустимость вмешательства главы сельского поселения в деятельность органов дознания, следствия и судов</w:t>
      </w:r>
    </w:p>
    <w:p>
      <w:pPr>
        <w:pStyle w:val="Normal"/>
        <w:shd w:fill="FFFFFF" w:val="clear"/>
        <w:spacing w:lineRule="exact" w:line="276" w:before="278" w:after="0"/>
        <w:ind w:left="5" w:right="34" w:firstLine="7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мешательство главы Катенинского сельского поселения в деятельность орган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знания, следствия и судов не допускается.</w:t>
      </w:r>
    </w:p>
    <w:p>
      <w:pPr>
        <w:pStyle w:val="Normal"/>
        <w:shd w:fill="FFFFFF" w:val="clear"/>
        <w:spacing w:before="293" w:after="0"/>
        <w:ind w:left="734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здел 17. Гарантии неприкосновенности главы сельского поселения</w:t>
      </w:r>
    </w:p>
    <w:p>
      <w:pPr>
        <w:pStyle w:val="Normal"/>
        <w:shd w:fill="FFFFFF" w:val="clear"/>
        <w:spacing w:lineRule="exact" w:line="276" w:before="269" w:after="0"/>
        <w:ind w:left="12" w:right="24" w:firstLine="7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арантии прав главы сельского поселения при привлечении его к уголовной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министративной ответственности, задержании, аресте, обыске, допросе, совершени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ношении его иных уголовно-процессуальных и административно-процессуа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йствий, а также при проведении оперативно-розыскных мероприятий в отнош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лавы муниципального района, занимаемого им жилого и (или) служебного помещ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багажа, личных и служебных транспортных средств, переписки, используемых и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едств связи, принадлежащих ему документов устанавливаются федераль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559" w:after="0"/>
        <w:ind w:left="746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18, Освобождение главы сельского поселения от военных сборов</w:t>
      </w:r>
    </w:p>
    <w:p>
      <w:pPr>
        <w:pStyle w:val="Normal"/>
        <w:shd w:fill="FFFFFF" w:val="clear"/>
        <w:spacing w:lineRule="exact" w:line="283" w:before="264" w:after="0"/>
        <w:ind w:left="26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Катенинского сельского поселения осуществляющий свои полномочи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ональной постоянной основе, имеет право на освобождение от военных сборов.</w:t>
      </w:r>
    </w:p>
    <w:p>
      <w:pPr>
        <w:pStyle w:val="Normal"/>
        <w:shd w:fill="FFFFFF" w:val="clear"/>
        <w:spacing w:before="281" w:after="0"/>
        <w:ind w:left="751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19. Гарантии трудовых прав главы сельского поселения</w:t>
      </w:r>
    </w:p>
    <w:p>
      <w:pPr>
        <w:pStyle w:val="Normal"/>
        <w:shd w:fill="FFFFFF" w:val="clear"/>
        <w:spacing w:lineRule="exact" w:line="276" w:before="266" w:after="0"/>
        <w:ind w:left="31" w:right="12" w:firstLine="72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ремя работы на должности главы Катенинского сельского посел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ющего полномочия на профессиональной постоянной основе, засчитыв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и непрерывный трудовой стаж, стаж муниципальной службы, другой службы, стаж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ты по специальности, а также в стаж, исчисляемый для предоставления льгот и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 в соответствии с законодательством.</w:t>
      </w:r>
    </w:p>
    <w:p>
      <w:pPr>
        <w:pStyle w:val="Normal"/>
        <w:shd w:fill="FFFFFF" w:val="clear"/>
        <w:spacing w:lineRule="exact" w:line="276" w:before="2" w:after="0"/>
        <w:ind w:left="36" w:firstLine="7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непрерывный трудовой стаж сохраняется при поступлении на работу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жбу в течение трех месяцев после прекращения их полномочий, если иное "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усмотрено законодательством Российской Федерации. Главе Катенинского сельского поселения, осуществляющему полномочия на профессиональной постоянной основе, п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кончании срока полномочий предоставляется прежняя работа (должность)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ключением выборной, а при ее отсутствии другая равноценная работа (должность)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ыдущему мест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ы или с его согласия на другом предприятии, в учреждении, организации.</w:t>
      </w:r>
    </w:p>
    <w:p>
      <w:pPr>
        <w:pStyle w:val="Normal"/>
        <w:shd w:fill="FFFFFF" w:val="clear"/>
        <w:spacing w:before="283" w:after="0"/>
        <w:ind w:left="758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20. Материально-финансовое обеспечение главы сельского поселения</w:t>
      </w:r>
    </w:p>
    <w:p>
      <w:pPr>
        <w:pStyle w:val="Normal"/>
        <w:shd w:fill="FFFFFF" w:val="clear"/>
        <w:spacing w:lineRule="exact" w:line="274" w:before="286" w:after="0"/>
        <w:ind w:left="36" w:right="2" w:firstLine="74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е Катенинского сельского поселения, осуществляющему полномочия на профессиональной постоянной основе, гарантируется денежное содержание в размере, установленном в соответствии с федеральным законом, законом и иными норматив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ми актами Челябинской области. Денежное содержание состоит из должнос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клада, надбавок и иных выплат, предусмотренных законами и иными норматив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овыми актами Челябинской области.   Порядок исчисления стажа для установления</w:t>
      </w:r>
    </w:p>
    <w:p>
      <w:pPr>
        <w:pStyle w:val="Normal"/>
        <w:shd w:fill="FFFFFF" w:val="clear"/>
        <w:spacing w:lineRule="exact" w:line="274" w:before="286" w:after="0"/>
        <w:ind w:left="36" w:right="2" w:firstLine="744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дбавки за выслугу лет определяется по правилам исчисления стажа муницип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бы.</w:t>
      </w:r>
    </w:p>
    <w:p>
      <w:pPr>
        <w:pStyle w:val="Normal"/>
        <w:shd w:fill="FFFFFF" w:val="clear"/>
        <w:spacing w:lineRule="exact" w:line="276"/>
        <w:ind w:left="5" w:right="67" w:firstLine="7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ветом депутатов Катенинского сельского поселения может быть предусмотре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можность возмещения иных расходов, связанных с деятельностью главы Катенинского сельского поселения.</w:t>
      </w:r>
    </w:p>
    <w:p>
      <w:pPr>
        <w:pStyle w:val="Normal"/>
        <w:shd w:fill="FFFFFF" w:val="clear"/>
        <w:spacing w:before="845" w:after="0"/>
        <w:ind w:left="74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1. Страхование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276" w:before="262" w:after="0"/>
        <w:ind w:left="24" w:firstLine="742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ь   и   здоровье   главы   Катенинского   сельского   поселения      подлежат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рахованию за счет средств местного бюджета в соответствии с Уставом Катенин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6"/>
        <w:ind w:left="31" w:firstLine="72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   случае     причинения     главе     Катенинского     сельского     поселения,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уществляющему полномочия на профессиональной постоянной основе, увечья ил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ого повреждения   здоровья в связи с осуществлением ими полномочий, повлекших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ную  или  частичную  утрату  трудоспособности,  ему     в. соответствии  с  Устав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енинского сельского поселения за счет  средств местного бюджета может ежемесячн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лачиваться   компенсация   в   размере   разницы   между   ежемесячным   денежным</w:t>
        <w:br/>
        <w:t>содержанием главы Катенинского сельского поселения   на день выплаты компенсации и</w:t>
        <w:br/>
        <w:t>суммой   назначенной  пенсии   без  зачета  выплат  страховых   сумм   по   страхованию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ному пунктом 1 настоящей стать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76" w:before="5" w:after="0"/>
        <w:ind w:left="48" w:firstLine="727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лаве Катенинского сельского поселения   в соответствии с законодательством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ссийской Федерации гарантируется защита их и членов их семей от насилия, угроз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неправомерных действий.</w:t>
      </w:r>
    </w:p>
    <w:p>
      <w:pPr>
        <w:pStyle w:val="Normal"/>
        <w:shd w:fill="FFFFFF" w:val="clear"/>
        <w:spacing w:before="276" w:after="0"/>
        <w:ind w:left="773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22. Ежегодный оплачиваемый отпуск главы сельского поселения</w:t>
      </w:r>
    </w:p>
    <w:p>
      <w:pPr>
        <w:pStyle w:val="Normal"/>
        <w:shd w:fill="FFFFFF" w:val="clear"/>
        <w:spacing w:lineRule="exact" w:line="276" w:before="278" w:after="0"/>
        <w:ind w:left="58" w:right="10" w:firstLine="8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Главе Катенинского сельского поселения, осуществляющему полномочия на профессиональной постоянной основе, в соответствии с Уставом Катенинского сельского поселения предоставляется ежегодный оплачиваемый отпуск продолжительностью 36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чих дней.</w:t>
      </w:r>
    </w:p>
    <w:p>
      <w:pPr>
        <w:pStyle w:val="Normal"/>
        <w:shd w:fill="FFFFFF" w:val="clear"/>
        <w:spacing w:lineRule="exact" w:line="276" w:before="7" w:after="0"/>
        <w:ind w:left="62" w:right="5" w:firstLine="73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2. Сверх ежегодного оплачиваемого отпуска главе Катенинского сель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еления, осуществляющему полномочия на профессиональной постоянной основе,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лугу лет предоставляется дополнительный оплачиваемый отпуск. Продолжите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ого отпуска за выслугу лет главе сельского поселения устанавливается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авилам определения дополнительного отпуска за выслугу лет муниципаль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жащим. Порядок определения стажа для предоставления: дополнительного отпуска за выслугу лет устанавливается по правилам исчисления стажа муниципальной службы.</w:t>
      </w:r>
    </w:p>
    <w:p>
      <w:pPr>
        <w:pStyle w:val="Normal"/>
        <w:shd w:fill="FFFFFF" w:val="clear"/>
        <w:spacing w:before="283" w:after="0"/>
        <w:ind w:left="799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татья 23. Социальные гарантии главы сельского поселения</w:t>
      </w:r>
    </w:p>
    <w:p>
      <w:pPr>
        <w:pStyle w:val="Normal"/>
        <w:shd w:fill="FFFFFF" w:val="clear"/>
        <w:spacing w:lineRule="exact" w:line="276" w:before="281" w:after="0"/>
        <w:ind w:left="77" w:firstLine="756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1. Главе сельского поселения, осуществляющему полномочи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фессиональной постоянной основе, в соответствии с Уставом Катенинского сельского поселения за счет средств местного бюджета выплачивается выходное пособие в размере среднего заработка и средний заработок по занимаемой должности (без зачета выходного пособия) в течение трех месяцев до трудоустройства на новое место работы в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:</w:t>
      </w:r>
    </w:p>
    <w:p>
      <w:pPr>
        <w:pStyle w:val="Normal"/>
        <w:shd w:fill="FFFFFF" w:val="clear"/>
        <w:spacing w:lineRule="exact" w:line="276"/>
        <w:ind w:left="79" w:firstLine="7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) окончания срока полномочий и при не избрании на должность на новый ср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омочий;</w:t>
      </w:r>
    </w:p>
    <w:p>
      <w:pPr>
        <w:sectPr>
          <w:type w:val="nextPage"/>
          <w:pgSz w:w="11906" w:h="16838"/>
          <w:pgMar w:left="1971" w:right="420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left="84" w:firstLine="96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)   упразднения   должности   или   изменения   структуры   органа   мес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управления;</w:t>
      </w:r>
    </w:p>
    <w:p>
      <w:pPr>
        <w:pStyle w:val="Normal"/>
        <w:shd w:fill="FFFFFF" w:val="clear"/>
        <w:spacing w:lineRule="exact" w:line="276"/>
        <w:ind w:right="53" w:firstLine="80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удовлетворения заявлений о добровольной отставке, если он проработал в этой должности не менее одного года;</w:t>
      </w:r>
    </w:p>
    <w:p>
      <w:pPr>
        <w:pStyle w:val="Normal"/>
        <w:shd w:fill="FFFFFF" w:val="clear"/>
        <w:spacing w:lineRule="exact" w:line="276" w:before="10" w:after="0"/>
        <w:ind w:left="73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прекращения деятельност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6" w:before="5" w:after="0"/>
        <w:ind w:left="10" w:firstLine="71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жданин   Российской   Федерации,   осуществляющий   полномочия   главы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тенинского   сельского   поселения       на   профессиональной   постоянной   основе,   в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ответствии с Уставом Катенинского сельского поселения, нормативными правовым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ами органов местного самоуправления имеет право на выплачиваемую за счет средств</w:t>
        <w:br/>
        <w:t>местного бюджета ежемесячную доплату к трудовой пенсии, назначенной в соответстви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Федеральным законом "О трудовых пенсиях в Российской Федерации" либо досрочн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формленной в соответствии с Законом Российской Федерации "О занятости населения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ссийской Федерации".</w:t>
      </w:r>
    </w:p>
    <w:p>
      <w:pPr>
        <w:pStyle w:val="Normal"/>
        <w:shd w:fill="FFFFFF" w:val="clear"/>
        <w:spacing w:lineRule="exact" w:line="276" w:before="10" w:after="0"/>
        <w:ind w:left="19"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жемесячная доплата к трудовой пенсии устанавливается в таком размере, чтобы сумма трудовой пенсии (базовой и страховой частей) и доплаты к ней составляла при исполнении лицом, указанным в абзаце первом настоящего пункта, своих полномочий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чение одного полного срока полномочий - 55 процентов, двух и более сро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номочий - 75 процентов среднемесячного денежного содержания по замещаем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и на момент увольнения с должности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76" w:before="2" w:after="0"/>
        <w:ind w:left="751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ения, изложенные в пункте 2 настоящей статьи, не действуют в случаях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6"/>
        <w:ind w:left="751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зыва главы сельского поселения избирателями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6" w:before="10" w:after="0"/>
        <w:ind w:left="29" w:firstLine="72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тупления в законную силу обвинительного приговора суда в отношении главы</w:t>
        <w:br/>
        <w:t>сельского поселения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6" w:before="2" w:after="0"/>
        <w:ind w:left="751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знания выборов главы сельского поселения недействительными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6"/>
        <w:ind w:left="29" w:firstLine="72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решения главы сельского поселения от должности в' порядке и по основаниям,</w:t>
        <w:br/>
        <w:t>установленным федеральным законом.</w:t>
      </w:r>
    </w:p>
    <w:p>
      <w:pPr>
        <w:pStyle w:val="Normal"/>
        <w:shd w:fill="FFFFFF" w:val="clear"/>
        <w:spacing w:lineRule="exact" w:line="276" w:before="2" w:after="0"/>
        <w:ind w:left="31" w:right="17" w:firstLine="876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3-1. Условия и порядок назначения и выплаты доплаты к трудовой пенс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авливаются нормативными правовыми актами органов местного самоуправления.</w:t>
      </w:r>
    </w:p>
    <w:p>
      <w:pPr>
        <w:pStyle w:val="Normal"/>
        <w:shd w:fill="FFFFFF" w:val="clear"/>
        <w:spacing w:lineRule="exact" w:line="276" w:before="2" w:after="0"/>
        <w:ind w:left="36" w:right="10" w:firstLine="78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 Уставом Катенинского сельского поселения, нормативными правовыми актам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вета депутатов Катенинского сельского поселения могут быть установле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полнительные социальные гарантии для главы Катенинского сельского поселения.</w:t>
      </w:r>
    </w:p>
    <w:p>
      <w:pPr>
        <w:pStyle w:val="Normal"/>
        <w:shd w:fill="FFFFFF" w:val="clear"/>
        <w:spacing w:before="278" w:after="0"/>
        <w:ind w:left="766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здел 24. Сведения о доходах и об имуществе главы сельского поселения</w:t>
      </w:r>
    </w:p>
    <w:p>
      <w:pPr>
        <w:pStyle w:val="Normal"/>
        <w:shd w:fill="FFFFFF" w:val="clear"/>
        <w:spacing w:lineRule="exact" w:line="276" w:before="278" w:after="0"/>
        <w:ind w:left="48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а сельского поселения, осуществляющий полномочия на профессион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тоянной основе, представляет соответствующим налоговым органам сведения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ученных и являющихся объектами налогообложения доходах, а также о являющем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ктом налогообложения имуществе, принадлежащем ему на праве собственности,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рядке, установленном нормативными правовыми актами органов мест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амоуправления в соответствии с нормативными правовыми актами Российской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Федерации и Челябинской области о представлении указанных све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служащими.</w:t>
      </w:r>
    </w:p>
    <w:p>
      <w:pPr>
        <w:pStyle w:val="Normal"/>
        <w:shd w:fill="FFFFFF" w:val="clear"/>
        <w:spacing w:before="286" w:after="0"/>
        <w:ind w:left="842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здел 25. Ответственность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 w:before="269" w:after="0"/>
        <w:ind w:left="58" w:firstLine="746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а   Катенинского   сельского   поселения      несет   ответственность   перед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елением        Катенинского    сельского    поселения,    государством,    физическими "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ми лицами в соответствии с законодательством.</w:t>
      </w:r>
    </w:p>
    <w:p>
      <w:pPr>
        <w:sectPr>
          <w:type w:val="nextPage"/>
          <w:pgSz w:w="11906" w:h="16838"/>
          <w:pgMar w:left="1930" w:right="482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92" w:leader="none"/>
        </w:tabs>
        <w:spacing w:lineRule="exact" w:line="278"/>
        <w:ind w:left="60" w:firstLine="725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ветственность главы Катенинского сельского поселения    перед население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тупает   в   результате   утраты   доверия   населения.   Выражение   недоверия   глав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енинского сельского поселения, избранному непосредственно населением, может быть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ализовано в соответствии с федеральным законом, законом области его отзыва либо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ке, установленном Уставом Катенинского сельского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276"/>
        <w:ind w:left="0" w:firstLine="725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рядок и условия наступления ответственности главы сельского поселе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навливается    Уставом    Катенинского    сельского    поселения    в    соответствии"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одательством Российской Федерации и Челябинской об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276"/>
        <w:ind w:left="0" w:firstLine="725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ветственность главы Катенинского сельского поселения перед государством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ступает в случае нарушения им Конституции Российской Федерации, федеральных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аконов, Устава (Основного Закона) Челябинской области, законов области, Устав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тенинского сельского поселения в порядке, установленном федеральными законам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ами област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276" w:before="2" w:after="0"/>
        <w:ind w:left="0" w:firstLine="72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енность главы Катенинского сельского поселения перед физическими 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юридическими лицами наступает в порядке, установленном федеральными законами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онами Челябинской области, Уставом Катенинского сельского поселения.</w:t>
      </w:r>
    </w:p>
    <w:p>
      <w:pPr>
        <w:pStyle w:val="Normal"/>
        <w:shd w:fill="FFFFFF" w:val="clear"/>
        <w:spacing w:lineRule="exact" w:line="326" w:before="7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6.Ущерб, причиненный главой Катенинского сельского поселения   в результа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нятия    неправомерных    решений    или    совершения    неправомерных    действий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мещается предприятиям, учреждениям, организациям и гражданам, которым причинен</w:t>
      </w:r>
    </w:p>
    <w:p>
      <w:pPr>
        <w:pStyle w:val="Normal"/>
        <w:shd w:fill="FFFFFF" w:val="clear"/>
        <w:spacing w:lineRule="exact" w:line="326" w:before="7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т ущерб, на основании решения суда.</w:t>
      </w:r>
    </w:p>
    <w:p>
      <w:pPr>
        <w:pStyle w:val="Normal"/>
        <w:shd w:fill="FFFFFF" w:val="clear"/>
        <w:spacing w:lineRule="exact" w:line="326" w:before="7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Прокуратура Российской Федерации осуществляет надзор за исполнением федеральных законов Челябинской области и уставов муниципальных образований главами муниципальных образований.</w:t>
      </w:r>
    </w:p>
    <w:p>
      <w:pPr>
        <w:pStyle w:val="Normal"/>
        <w:shd w:fill="FFFFFF" w:val="clear"/>
        <w:spacing w:lineRule="exact" w:line="326" w:before="7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  <w:t>Раздел 26. Вступление в силу настоящего положения.</w:t>
      </w:r>
    </w:p>
    <w:p>
      <w:pPr>
        <w:pStyle w:val="Normal"/>
        <w:shd w:fill="FFFFFF" w:val="clear"/>
        <w:spacing w:lineRule="exact" w:line="326" w:before="7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Настоящее положение вступает в силу со дня его официального опубликования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7:00Z</dcterms:created>
  <dc:creator>ЗАГС</dc:creator>
  <dc:description/>
  <cp:keywords/>
  <dc:language>en-US</dc:language>
  <cp:lastModifiedBy>User</cp:lastModifiedBy>
  <cp:lastPrinted>2023-11-02T10:27:00Z</cp:lastPrinted>
  <dcterms:modified xsi:type="dcterms:W3CDTF">2023-11-02T05:29:00Z</dcterms:modified>
  <cp:revision>7</cp:revision>
  <dc:subject/>
  <dc:title/>
</cp:coreProperties>
</file>