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ТОЛ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 ноября  2022 г. N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29.10.2015 года № 18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2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, и Уставом Толстинского сельского поселения Совет депутатов Толстин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ункт 4 Решения от 29.10.2015 года № 18 «О введении налога на имущество физических лиц», изложив его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граждан, имеющих в собственности имущество, являющееся объектом налогообложения на территории Толстинского сельского поселения, льготы, установленные в соответствии со ст. 407 Налогового Кодекса Российской Федерации, действуют в полном объем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о ст. 399 Налогового Кодекса Российской Федерации освобождаются от уплаты налог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достоенные почетного звания «Почетный гражданин Варненского района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арненского муниципального района, награжденные знаком отличия «За заслуги перед Варненским районом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, имеющих 3-х и более детей, находящихся на иждивении и не достигших 18-ти летнего возраста, и являющимися малоимущи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.01.2023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лстинского сельского поселения: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: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3:00Z</dcterms:created>
  <dc:creator>SishovaIN</dc:creator>
  <dc:description/>
  <cp:keywords/>
  <dc:language>en-US</dc:language>
  <cp:lastModifiedBy>User</cp:lastModifiedBy>
  <cp:lastPrinted>2022-11-14T11:12:00Z</cp:lastPrinted>
  <dcterms:modified xsi:type="dcterms:W3CDTF">2022-11-14T06:13:00Z</dcterms:modified>
  <cp:revision>2</cp:revision>
  <dc:subject/>
  <dc:title/>
</cp:coreProperties>
</file>