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ТОЛС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 14 »ноября 2022 г. N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от 01.10.2012 года №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лавой 31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 Совет депутатов Толст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ункт 5 Решения от 25.09.2012 года № 12 «Об установлении земельного налога», изложив его в следующей редакции:</w:t>
      </w:r>
    </w:p>
    <w:p>
      <w:pPr>
        <w:pStyle w:val="Style16"/>
        <w:spacing w:lineRule="auto" w:line="240" w:before="0" w:after="120"/>
        <w:ind w:left="0" w:firstLine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для организаций и физических лиц, имеющих в собственности земельные участки, являющиеся объектом налогообложения на территории Толстинского сельского поселения, льготы, установленные в соответствии со ст. 395 Налогового Кодекса Российской Федерации действуют в полном объеме. Кроме того, в соответствии со ст. 387 Налогового Кодекса Российской Федерации освобождаются от уплаты земельного налога на территории Толстинского сельского посел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емель находящихся в черте населенного пункта и предоставленные физическим лицам для ведения личного подсобного хозяйства, огородничества, животноводств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удостоенные почетного звания «Почетный гражданин Варненского муниципального района»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и Варненского муниципального района, награжденные знаком отличия «За заслуги перед Варненским районом»;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113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остигшие возраста: женщины – 55 лет и старше, мужчины – 60 лет и старш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всех видов категорий земельных участков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ветераны Великой отечественной вой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настоящее решение вступает в силу с 01.01.202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олстинского сельского поселения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стинского сельского поселения:                   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16:00Z</dcterms:created>
  <dc:creator>SishovaIN</dc:creator>
  <dc:description/>
  <cp:keywords/>
  <dc:language>en-US</dc:language>
  <cp:lastModifiedBy>User</cp:lastModifiedBy>
  <cp:lastPrinted>2022-11-14T11:15:00Z</cp:lastPrinted>
  <dcterms:modified xsi:type="dcterms:W3CDTF">2022-11-14T06:16:00Z</dcterms:modified>
  <cp:revision>2</cp:revision>
  <dc:subject/>
  <dc:title/>
</cp:coreProperties>
</file>