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-380365</wp:posOffset>
            </wp:positionV>
            <wp:extent cx="581025" cy="685800"/>
            <wp:effectExtent l="0" t="0" r="0" b="0"/>
            <wp:wrapTight wrapText="bothSides">
              <wp:wrapPolygon edited="0">
                <wp:start x="-352" y="0"/>
                <wp:lineTo x="-352" y="21298"/>
                <wp:lineTo x="21600" y="21298"/>
                <wp:lineTo x="21600" y="0"/>
                <wp:lineTo x="-3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СОВЕТ ДЕПУТАТОВ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РОВСКОГО СЕЛЬСКОГО ПОСЕЛЕНИЯ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АРНЕНСКОГО МУНИЦИПАЛЬНОГО РАЙОНА </w:t>
      </w:r>
    </w:p>
    <w:p>
      <w:pPr>
        <w:pStyle w:val="Heading2"/>
        <w:spacing w:before="0" w:after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ЛЯБИНСКОЙ ОБЛАСТИ</w:t>
      </w:r>
    </w:p>
    <w:p>
      <w:pPr>
        <w:pStyle w:val="Heading2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5.04.  2024г.                                  № 10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покр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8440</wp:posOffset>
                </wp:positionV>
                <wp:extent cx="353568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Покровского сельского поселения Варненского муниципального района Челябинской области № 17 от 28.09.2021 года «Об утверждении Положения о муниципальном контроле в сфере благоустройства на территории  Покровского  сельского поселения Варненского муниципального района Челяби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61pt;mso-wrap-distance-left:0pt;mso-wrap-distance-right:9pt;mso-wrap-distance-top:0pt;mso-wrap-distance-bottom:0pt;margin-top:1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5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Покровского сельского поселения Варненского муниципального района Челябинской области № 17 от 28.09.2021 года «Об утверждении Положения о муниципальном контроле в сфере благоустройства на территории  Покровского  сельского поселения Варненского муниципального района Челяби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Совет Покровского сельского поселения Варненского муниципального района Челябинской област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АЕТ: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в сфере благоустройства на территории Покровского сельского поселения, утвержденное Решением Совета депутатов Покровского сельского поселения Варненского муниципального района Челябинской области № 17 от 28.09.2021 года (далее – Положение) следующие изменения: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6 Положения дополнить абзацами 8-11 следующего содержания: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о чем уведомляет контролируемое лицо.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ConsPlusNormal"/>
        <w:tabs>
          <w:tab w:val="clear" w:pos="567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Покровского сельского поселения в сети Интерн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Решение вступает в силу с момента опублик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                           О.Н.Еспа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кр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М.Лебед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character" w:styleId="Pta0000007">
    <w:name w:val="pt-a0-000007"/>
    <w:basedOn w:val="Style12"/>
    <w:qFormat/>
    <w:rPr/>
  </w:style>
  <w:style w:type="character" w:styleId="Pta0000019">
    <w:name w:val="pt-a0-000019"/>
    <w:basedOn w:val="Style12"/>
    <w:qFormat/>
    <w:rPr/>
  </w:style>
  <w:style w:type="character" w:styleId="Pta0">
    <w:name w:val="pt-a0"/>
    <w:basedOn w:val="Style12"/>
    <w:qFormat/>
    <w:rPr/>
  </w:style>
  <w:style w:type="character" w:styleId="Pta0000022">
    <w:name w:val="pt-a0-000022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t000017">
    <w:name w:val="pt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1">
    <w:name w:val="pt-a-000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9:00Z</dcterms:created>
  <dc:creator>platonovael</dc:creator>
  <dc:description/>
  <cp:keywords/>
  <dc:language>en-US</dc:language>
  <cp:lastModifiedBy>Сафонова Наталья</cp:lastModifiedBy>
  <cp:lastPrinted>2024-04-05T16:32:00Z</cp:lastPrinted>
  <dcterms:modified xsi:type="dcterms:W3CDTF">2024-04-05T11:33:00Z</dcterms:modified>
  <cp:revision>29</cp:revision>
  <dc:subject/>
  <dc:title/>
</cp:coreProperties>
</file>