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4605</wp:posOffset>
            </wp:positionH>
            <wp:positionV relativeFrom="paragraph">
              <wp:posOffset>-47371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 августа  2022 г.                                     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5.09.2012 года №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, Совет депутатов Покр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ункт 2, изложив его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Покровского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 xml:space="preserve">                            Покровского 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С.М.Лебедев                         _________________ О.Н.Есп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Пользователь Windows</cp:lastModifiedBy>
  <cp:lastPrinted>2022-08-09T15:59:00Z</cp:lastPrinted>
  <dcterms:modified xsi:type="dcterms:W3CDTF">2022-08-29T10:22:00Z</dcterms:modified>
  <cp:revision>31</cp:revision>
  <dc:subject/>
  <dc:title/>
</cp:coreProperties>
</file>