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20650</wp:posOffset>
            </wp:positionV>
            <wp:extent cx="770890" cy="913130"/>
            <wp:effectExtent l="0" t="0" r="0" b="0"/>
            <wp:wrapTight wrapText="bothSides">
              <wp:wrapPolygon edited="0">
                <wp:start x="-25" y="1"/>
                <wp:lineTo x="-25" y="21562"/>
                <wp:lineTo x="21595" y="21562"/>
                <wp:lineTo x="21595" y="1"/>
                <wp:lineTo x="-25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right="0" w:hanging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08" w:right="0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right="0" w:firstLine="708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июня 2020 год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покровка                                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кого поселе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Покровского сельского поселения Совет депутатов Покровского сельского посел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кровского сельского поселения, принятый Постановлением Совета  депутатов от 27.06.2005г. № 07/7 (с изменениями и дополнениями в редакции Решений Совета депутатов от 14.05.2008г. № 12, от 10.06.2009г. № 14, от 20.11.2009г. № 53, от 10.06.2010г. № 17, от 21.03.2011г. № 06, от 08.09.2011г. № 14, от 20.12.2011г. № 17, от 25.09.2012г. № 08, от 10.07.2013г. № 15, от 27.03.2014г. № 5, от 27.08.2014г. № 15, от 17.06.2015г. № 7, от 29.04.2016г. № 15, от 04.05.2017г. № 6, от 28.04.2018г. № 6, от15.05.2019г. № 10), следующие изменения и дополнени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5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ополнить пунктом 14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Verdana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eastAsia="Verdana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документац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sz w:val="28"/>
          <w:szCs w:val="28"/>
        </w:rPr>
        <w:t xml:space="preserve"> (далее - приведение в соответствие с установленными требованиями).»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В статье 22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9 изложить в следующей редакции: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«9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8"/>
          <w:szCs w:val="28"/>
        </w:rPr>
        <w:t xml:space="preserve">если иное не предусмотрено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»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В статье 24: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ункт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«8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»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30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приведении ее в соответствие с установленными требованиями.»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5) Главу</w:t>
      </w:r>
      <w:r>
        <w:rPr>
          <w:sz w:val="28"/>
          <w:szCs w:val="28"/>
          <w:lang w:val="en-US"/>
        </w:rPr>
        <w:t xml:space="preserve"> IX </w:t>
      </w:r>
      <w:r>
        <w:rPr>
          <w:b/>
          <w:sz w:val="28"/>
          <w:szCs w:val="28"/>
        </w:rPr>
        <w:t>«Ответственность органов местного самоуправления и должностных лиц местного самоуправления»: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дополнить статьей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>41.3</w:t>
      </w:r>
      <w:r>
        <w:rPr>
          <w:rFonts w:eastAsia="Times New Roman"/>
          <w:b/>
          <w:i/>
          <w:color w:val="C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.3. Меры ответственности депутатов и выборных должностных лиц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оветское село» и обнародованию на Информационном стенде администрации сельского поселения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Председатель Совета депутатов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Покровского сельского поселения                                                О.Н.Еспаева</w:t>
        </w:r>
      </w:hyperlink>
    </w:p>
    <w:p>
      <w:pPr>
        <w:pStyle w:val="Normal"/>
        <w:jc w:val="both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21"/>
        <w:shd w:fill="auto" w:val="clear"/>
        <w:spacing w:lineRule="auto" w:line="240" w:before="0" w:after="0"/>
        <w:ind w:left="0" w:right="20" w:hanging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Глава Покровского сельского поселения                                    С.М.Лебедев</w:t>
        </w:r>
      </w:hyperlink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WWFootnoteCharacters">
    <w:name w:val="WW-Footnote Characters"/>
    <w:qFormat/>
    <w:rPr>
      <w:rFonts w:ascii="Verdana" w:hAnsi="Verdana" w:eastAsia="Verdana" w:cs="Verdana"/>
      <w:vertAlign w:val="superscript"/>
      <w:lang w:val="en-US" w:eastAsia="ar-SA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sz w:val="7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6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7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8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9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10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branie</dc:creator>
  <dc:description/>
  <dc:language>en-US</dc:language>
  <cp:lastModifiedBy/>
  <cp:lastPrinted>1995-11-21T17:41:00Z</cp:lastPrinted>
  <dcterms:modified xsi:type="dcterms:W3CDTF">2020-06-02T06:55:03Z</dcterms:modified>
  <cp:revision>59</cp:revision>
  <dc:subject/>
  <dc:title/>
</cp:coreProperties>
</file>