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7 июня  2015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опокровка                                        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Покровского сельского поселения Совет депутатов Покров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Покровского сельского поселения, принятый Постановлением Совета  депутатов от 27.06.2005г. № 07 (с изменениями и дополнениями в редакции Решений Совета депутатов от 14.05.2008г. № 12, от 10.06.2009г. № 14, от 20.11.2009г. № 53, от 10.06.2010г. № 17, от 21.03.2011г. № 06, от 08.09.2011г. № 14, от 20.12.2011г. № 17, от 25.09.2012г. № 08, от 10.07.2013г.    № 15, от 27.03.2014г. № 5, от 27.08.2014г. № 15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и применяется в соответствии с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                                                    Р.М. Гайфул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21"/>
        <w:shd w:fill="auto" w:val="clear"/>
        <w:tabs>
          <w:tab w:val="clear" w:pos="708"/>
          <w:tab w:val="left" w:pos="1685" w:leader="underscor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 июня  2015 года № 7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Устав Покров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Статью 5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5. Вопросы местного значения Покр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1 слова «Главы поселения» - исключить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в пункте 2 слова «Главы поселения» - исключи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) пункт 4 – исключи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г) в пункте 5  слова « и (или) многомандатных» 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татье  11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16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Глава Покровского сельского поселения – высшее должностное лицо местного самоуправления Покровского сельского поселения, избирается Советом депутатов из числа кандидатов, представленных конкурсной комиссией по результатам конкурса, и возглавляет местную администрацию»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абзаце втором пункта 1 </w:t>
      </w:r>
      <w:r>
        <w:rPr>
          <w:rFonts w:cs="Times New Roman" w:ascii="Times New Roman" w:hAnsi="Times New Roman"/>
          <w:b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</w:rPr>
        <w:t xml:space="preserve"> слова «и (или) многомандатных» -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татье 24: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Покровского сельского поселения избирается Советом депутатов Покровского сельского поселения из числа кандидатов, представленных конкурсной комиссией по результатам конкурса, сроком на 5 лет и возглавляет местную администрац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5 –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в) в пункте 7 слова «перед избирателями» заменить словами «перед население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 статье 27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left" w:pos="70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случае досрочного прекращения полномочий Главы поселения избрание Главы поселения проводится Советом депутатов поселения из числа кандидатов, представленных конкурсной комиссией по результатам конкурса, в сроки  и в порядке, предусмотренные федеральными законами и законами Челябин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  <w:lang w:eastAsia="en-US"/>
        </w:rPr>
        <w:t>Статью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0. Полномочия администрации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b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татье 34 пункт 2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) </w:t>
      </w:r>
      <w:r>
        <w:rPr>
          <w:b/>
          <w:sz w:val="28"/>
          <w:szCs w:val="28"/>
          <w:lang w:eastAsia="en-US"/>
        </w:rPr>
        <w:t>Статью 35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5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данного муниципального образования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Статью  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татья 36. Доходы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сельского поселения                                      В.А. Дерхо 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hyperlink" Target="consultantplus://offline/ref=E62211D48BA3DEE103B1C3B7927DA54A3D73FD837472BA47361357E026lAg0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hyperlink" Target="consultantplus://offline/ref=0E884C451B34861B005E64AEF81D6D99022BB235B38820D4B273D73EEDb0j5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8:00Z</dcterms:created>
  <dc:creator>Sobranie</dc:creator>
  <dc:description/>
  <cp:keywords/>
  <dc:language>en-US</dc:language>
  <cp:lastModifiedBy>user</cp:lastModifiedBy>
  <cp:lastPrinted>2015-10-30T08:42:00Z</cp:lastPrinted>
  <dcterms:modified xsi:type="dcterms:W3CDTF">2015-11-16T05:54:00Z</dcterms:modified>
  <cp:revision>30</cp:revision>
  <dc:subject/>
  <dc:title/>
</cp:coreProperties>
</file>