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767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Заслушав доклад специалиста Пашковой Е.А. «Об исполнении бюджета Лейпцигского сельского поселения за 2024 год» Совет депутатов Лейпциг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Лейпцигского сельского поселения за </w:t>
      </w:r>
      <w:r>
        <w:rPr>
          <w:highlight w:val="yellow"/>
        </w:rPr>
        <w:t>2024</w:t>
      </w:r>
      <w:r>
        <w:rPr/>
        <w:t xml:space="preserve"> год по доходам в сумме 12333,20 тыс. рублей, по расходам в сумме 12336,46 тыс. рублей с превышением расходов над доходами (деф</w:t>
      </w:r>
      <w:r>
        <w:rPr>
          <w:highlight w:val="yellow"/>
        </w:rPr>
        <w:t>и</w:t>
      </w:r>
      <w:r>
        <w:rPr/>
        <w:t xml:space="preserve">цит бюджета Лейпцигского сельского поселения) в сумме 3,26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Лейпцигского сельского поселения за 2024 год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Лейпцигского сельского поселения по ведомственной структуре расходов бюджета за 2024 год согласно приложению 2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Лейпцигского сельского поселения по разделам, </w:t>
      </w:r>
      <w:r>
        <w:rPr>
          <w:highlight w:val="yellow"/>
        </w:rPr>
        <w:t>подразделам, целевым статьям и видам расходов классификации расходов бюджетов</w:t>
      </w:r>
      <w:r>
        <w:rPr/>
        <w:t xml:space="preserve"> за 2024 год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Лейпцигского сельского поселения за 2024 год согласно приложению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2. Настоящее решение вступает в силу со дня его подписания и обнарод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йпцигского сельского поселения                                                 Э.Т.Писк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Председатель Совета депутатов                                                                  А.В.Головин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>
          <w:color w:val="FF0000"/>
        </w:rPr>
      </w:pPr>
      <w:r>
        <w:rPr>
          <w:sz w:val="20"/>
          <w:szCs w:val="20"/>
        </w:rPr>
        <w:t>«Об исполнении бюджета Лейпцигского сельского поселения за 2024 год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Лейпцигского сельского поселения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7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98"/>
        <w:gridCol w:w="6946"/>
        <w:gridCol w:w="1134"/>
      </w:tblGrid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-страто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2 333,2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413,8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413,8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6,5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6,53</w:t>
            </w:r>
          </w:p>
        </w:tc>
      </w:tr>
      <w:tr>
        <w:trPr>
          <w:trHeight w:val="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4,55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4,55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1000.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74,5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,98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,02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30.01.1000.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,02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-0,04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30.01.3000.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-0,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337,3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9,6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1030.10.0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9,65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9,65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1030.10.1000.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59,6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277,6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94,1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33.10.0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94,12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94,1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33.10.1000.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794,1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483,5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43.10.0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483,57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483,5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43.10.1000.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83,5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0 919,3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44,8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8.00000.00.0000.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,3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8.04000.01.0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,33</w:t>
            </w:r>
          </w:p>
        </w:tc>
      </w:tr>
      <w:tr>
        <w:trPr>
          <w:trHeight w:val="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8.04020.01.0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,33</w:t>
            </w:r>
          </w:p>
        </w:tc>
      </w:tr>
      <w:tr>
        <w:trPr>
          <w:trHeight w:val="1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8.04020.01.1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,33</w:t>
            </w:r>
          </w:p>
        </w:tc>
      </w:tr>
      <w:tr>
        <w:trPr>
          <w:trHeight w:val="1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8.04020.01.1000.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, (перерасчеты, недоимка и задолженность по соответствующему платежу, в т.ч.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5,3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37,4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37,46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1.05020.00.0000.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37,46</w:t>
            </w:r>
          </w:p>
        </w:tc>
      </w:tr>
      <w:tr>
        <w:trPr>
          <w:trHeight w:val="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1.05025.10.0000.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37,46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1.05025.10.0000.12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37,4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3.00000.00.0000.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3.02000.00.0000.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3.02990.00.0000.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3.02995.10.0000.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3.02995.10.0000.13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0 674,5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0 674,5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901,5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16001.00.0000.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901,5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16001.10.0000.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901,50</w:t>
            </w:r>
          </w:p>
        </w:tc>
      </w:tr>
      <w:tr>
        <w:trPr>
          <w:trHeight w:val="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16001.10.0000.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 901,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48,3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0024.00.0000.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9,9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9,9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0024.10.0000.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9,9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5118.10.0000.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58,3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 524,6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 177,62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 177,62</w:t>
            </w:r>
          </w:p>
        </w:tc>
      </w:tr>
      <w:tr>
        <w:trPr>
          <w:trHeight w:val="1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0014.10.0000.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 177,6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9999.00.0000.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 347,0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 347,0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9999.10.0000.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6 347,0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720" w:gutter="0" w:header="0" w:top="113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>
          <w:color w:val="FF0000"/>
        </w:rPr>
      </w:pPr>
      <w:r>
        <w:rPr>
          <w:sz w:val="20"/>
          <w:szCs w:val="20"/>
        </w:rPr>
        <w:t>«Об исполнении бюджета Лейпцигского сельского поселения за 2024 год»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Лейпцигского сельского поселения за 2024 год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79"/>
        <w:gridCol w:w="819"/>
        <w:gridCol w:w="1144"/>
        <w:gridCol w:w="1124"/>
        <w:gridCol w:w="556"/>
        <w:gridCol w:w="1040"/>
      </w:tblGrid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336,46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336,4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47,56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,9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,92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,92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33,8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  <w:bookmarkEnd w:id="0"/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bookmarkEnd w:id="1"/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33,85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,98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,5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,44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6,6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6,62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,6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,17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88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8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29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4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7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49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9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6,52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6,52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6,52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,6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67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,68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S6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,2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65,7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65,75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5,75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5,75</w:t>
            </w:r>
          </w:p>
        </w:tc>
      </w:tr>
      <w:tr>
        <w:trPr>
          <w:trHeight w:val="13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,0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7,1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7,17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7,17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,61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99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0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48,8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48,80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48,80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1,98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9,81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9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95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95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9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3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32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32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6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72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>
          <w:color w:val="FF0000"/>
        </w:rPr>
      </w:pPr>
      <w:r>
        <w:rPr>
          <w:sz w:val="20"/>
          <w:szCs w:val="20"/>
        </w:rPr>
        <w:t>«Об исполнении бюджета Лейпцигского сельского поселения за 2024 год»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24 год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19"/>
        <w:gridCol w:w="1144"/>
        <w:gridCol w:w="1124"/>
        <w:gridCol w:w="556"/>
        <w:gridCol w:w="1039"/>
      </w:tblGrid>
      <w:tr>
        <w:trPr>
          <w:trHeight w:val="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336,4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47,5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,9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,9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,92</w:t>
            </w:r>
          </w:p>
        </w:tc>
      </w:tr>
      <w:tr>
        <w:trPr>
          <w:trHeight w:val="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33,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33,8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,9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,5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,4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6,6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6,6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,6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,17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8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2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7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4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9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6,5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6,52</w:t>
            </w:r>
          </w:p>
        </w:tc>
      </w:tr>
      <w:tr>
        <w:trPr>
          <w:trHeight w:val="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6,5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,6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6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,6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S6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,2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65,7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65,75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5,7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5,75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7,1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7,1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7,1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,6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9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0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48,8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48,8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48,8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1,98</w:t>
            </w:r>
          </w:p>
        </w:tc>
      </w:tr>
      <w:tr>
        <w:trPr>
          <w:trHeight w:val="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9,8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9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95</w:t>
            </w:r>
          </w:p>
        </w:tc>
      </w:tr>
      <w:tr>
        <w:trPr>
          <w:trHeight w:val="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9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9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32</w:t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3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6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72</w:t>
            </w:r>
          </w:p>
        </w:tc>
      </w:tr>
    </w:tbl>
    <w:p>
      <w:pPr>
        <w:sectPr>
          <w:type w:val="nextPage"/>
          <w:pgSz w:w="11906" w:h="16838"/>
          <w:pgMar w:left="1276" w:right="720" w:gutter="0" w:header="0" w:top="1135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>
          <w:color w:val="FF0000"/>
        </w:rPr>
      </w:pPr>
      <w:r>
        <w:rPr>
          <w:sz w:val="20"/>
          <w:szCs w:val="20"/>
        </w:rPr>
        <w:t>«Об исполнении бюджета Лейпцигского сельского поселения за 2024 год»</w:t>
      </w:r>
    </w:p>
    <w:p>
      <w:pPr>
        <w:pStyle w:val="Normal"/>
        <w:autoSpaceDE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йпцигского сельского поселения за </w:t>
      </w:r>
      <w:r>
        <w:rPr>
          <w:rFonts w:cs="Times New Roman" w:ascii="Times New Roman" w:hAnsi="Times New Roman"/>
          <w:sz w:val="24"/>
          <w:szCs w:val="24"/>
          <w:highlight w:val="yellow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2952"/>
        <w:gridCol w:w="1660"/>
      </w:tblGrid>
      <w:tr>
        <w:trPr>
          <w:trHeight w:val="54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Наименование показател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Код источника финансирования по КИВФ, КИВнФ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429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,26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зменение остатков средст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2901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12 333,20</w:t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290105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12 333,20</w:t>
            </w:r>
          </w:p>
        </w:tc>
      </w:tr>
      <w:tr>
        <w:trPr>
          <w:trHeight w:val="23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величение остатков средств бюджет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2901050000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12 333,20</w:t>
            </w:r>
          </w:p>
        </w:tc>
      </w:tr>
      <w:tr>
        <w:trPr>
          <w:trHeight w:val="1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величение прочих остатков средств бюджет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2901050200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12 333,20</w:t>
            </w:r>
          </w:p>
        </w:tc>
      </w:tr>
      <w:tr>
        <w:trPr>
          <w:trHeight w:val="31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величение прочих остатков денежных средств бюджет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2901050201000000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12 333,20</w:t>
            </w:r>
          </w:p>
        </w:tc>
      </w:tr>
      <w:tr>
        <w:trPr>
          <w:trHeight w:val="13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2901050201100000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12 333,20</w:t>
            </w:r>
          </w:p>
        </w:tc>
      </w:tr>
      <w:tr>
        <w:trPr>
          <w:trHeight w:val="22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меньшение остатков средств бюджет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29010500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 336,46</w:t>
            </w:r>
          </w:p>
        </w:tc>
      </w:tr>
      <w:tr>
        <w:trPr>
          <w:trHeight w:val="27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меньшение прочих остатков средств бюджет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29010502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 336,46</w:t>
            </w:r>
          </w:p>
        </w:tc>
      </w:tr>
      <w:tr>
        <w:trPr>
          <w:trHeight w:val="27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меньшение прочих остатков денежных средств бюджет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2901050201000000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 336,46</w:t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2901050201100000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2 336,46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720" w:gutter="0" w:header="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altName w:val="Franklin Gothic Medium Cond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5:00Z</dcterms:created>
  <dc:creator>Егармина Галина Михайловна</dc:creator>
  <dc:description/>
  <cp:keywords/>
  <dc:language>en-US</dc:language>
  <cp:lastModifiedBy>User</cp:lastModifiedBy>
  <cp:lastPrinted>2024-01-22T16:05:00Z</cp:lastPrinted>
  <dcterms:modified xsi:type="dcterms:W3CDTF">2025-05-05T10:44:00Z</dcterms:modified>
  <cp:revision>8</cp:revision>
  <dc:subject/>
  <dc:title>СОВЕТ ДЕПУТАТОВ</dc:title>
</cp:coreProperties>
</file>