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4650</wp:posOffset>
            </wp:positionH>
            <wp:positionV relativeFrom="paragraph">
              <wp:posOffset>-46990</wp:posOffset>
            </wp:positionV>
            <wp:extent cx="669290" cy="792480"/>
            <wp:effectExtent l="0" t="0" r="0" b="0"/>
            <wp:wrapTight wrapText="bothSides">
              <wp:wrapPolygon edited="0">
                <wp:start x="-265" y="0"/>
                <wp:lineTo x="-265" y="21373"/>
                <wp:lineTo x="21600" y="21373"/>
                <wp:lineTo x="21600" y="0"/>
                <wp:lineTo x="-26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СТИНСКОГО СЕЛЬ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6 мая 2022 года                            № 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и дополнений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</w:rPr>
        <w:t>в бюджет Толстинского сельского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</w:rPr>
        <w:t>поселения на 2022 год и на плановый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</w:rPr>
        <w:t>период 2023 и 2024 год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Совет депутатов Толстинского сельского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АЕТ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бюджет Толстинского сельского поселения на 2022 год и на плановый период 2023 и 2024 годов, принятый Решением Совета депутатов Толстинского сельского поселения Варненского муниципального района Челябинской области от 23 декабря 2021 года № 23 следующие изменени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статье 1: </w:t>
      </w:r>
    </w:p>
    <w:p>
      <w:pPr>
        <w:pStyle w:val="Normal"/>
        <w:tabs>
          <w:tab w:val="clear" w:pos="709"/>
          <w:tab w:val="left" w:pos="3400" w:leader="none"/>
          <w:tab w:val="left" w:pos="72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ункте 1 пп.1 слова «в сумме 6936,82 тыс. рублей» заменить на слова «в сумме 7638,65 тыс. рублей», слова «в сумме 5175,64 тыс. рублей» заменить на слова «в сумме 5874,47 тыс. рублей»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1 п.п.2 слова «в сумме 6936,82 тыс. рублей» заменить на слова «в сумме 7805,81 тыс. рублей»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1 п.п. 3 слова «дефицит (профицит) бюджета Толстинского сельского поселения не планируется» заменить на слова «дефицит бюджета Толстинского сельского поселения на 2022 год в сумме 167,16 тыс. рублей».</w:t>
      </w:r>
    </w:p>
    <w:p>
      <w:pPr>
        <w:pStyle w:val="Normal"/>
        <w:tabs>
          <w:tab w:val="clear" w:pos="709"/>
          <w:tab w:val="left" w:pos="3400" w:leader="none"/>
          <w:tab w:val="left" w:pos="72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ложение 2 изложить в новой редакции (приложение № 1 к настоящему Решению);</w:t>
      </w:r>
    </w:p>
    <w:p>
      <w:pPr>
        <w:pStyle w:val="Normal"/>
        <w:tabs>
          <w:tab w:val="clear" w:pos="709"/>
          <w:tab w:val="left" w:pos="3400" w:leader="none"/>
          <w:tab w:val="left" w:pos="72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ложение 4 изложить в новой редакции (приложение № 2 к настоящему Решению);</w:t>
      </w:r>
    </w:p>
    <w:p>
      <w:pPr>
        <w:pStyle w:val="Normal"/>
        <w:tabs>
          <w:tab w:val="clear" w:pos="709"/>
          <w:tab w:val="left" w:pos="3400" w:leader="none"/>
          <w:tab w:val="left" w:pos="72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ложение 10 изложить в новой редакции (приложение № 3 к настоящему Решению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подписания и обнарод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30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Толстинского </w:t>
      </w:r>
    </w:p>
    <w:p>
      <w:pPr>
        <w:pStyle w:val="Normal"/>
        <w:tabs>
          <w:tab w:val="clear" w:pos="709"/>
          <w:tab w:val="left" w:pos="7230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 поселения</w:t>
        <w:tab/>
        <w:t xml:space="preserve">   П. И. Канайк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230" w:leader="none"/>
        </w:tabs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  <w:tab/>
        <w:t xml:space="preserve">   А. С. Бектурган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«О внесении изменений и дополнений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</w:rPr>
        <w:t>в бюджет Толстинского сельского поселения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</w:rPr>
        <w:t>на 2022 год и на плановый период 2023 и 2024 годов»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6 мая 2022 года № 4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Толстин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«О бюджете Толстинского сельского поселения на 2022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и на плановый период 2023 и 2024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от 23 декабря 2021 года № 23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спределение бюджетных ассигнований по разделам, подразделам, целевым статьям, группам видов расходов бюджета Толстинского сельского поселения на 2022 год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 CYR" w:hAnsi="Times New Roman CYR" w:eastAsia="Times New Roman" w:cs="Times New Roman CYR"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sz w:val="16"/>
          <w:szCs w:val="16"/>
          <w:lang w:eastAsia="ru-RU"/>
        </w:rPr>
        <w:t>(тыс. руб.)</w:t>
      </w:r>
    </w:p>
    <w:tbl>
      <w:tblPr>
        <w:tblW w:w="99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784"/>
        <w:gridCol w:w="1089"/>
        <w:gridCol w:w="1260"/>
        <w:gridCol w:w="720"/>
        <w:gridCol w:w="1120"/>
      </w:tblGrid>
      <w:tr>
        <w:trPr>
          <w:trHeight w:val="255" w:hRule="atLeast"/>
        </w:trPr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БК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умма на 2022 год</w:t>
            </w:r>
          </w:p>
        </w:tc>
      </w:tr>
      <w:tr>
        <w:trPr>
          <w:trHeight w:val="70" w:hRule="atLeast"/>
        </w:trPr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 805,81</w:t>
            </w:r>
          </w:p>
        </w:tc>
      </w:tr>
      <w:tr>
        <w:trPr>
          <w:trHeight w:val="7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660,41</w:t>
            </w:r>
          </w:p>
        </w:tc>
      </w:tr>
      <w:tr>
        <w:trPr>
          <w:trHeight w:val="42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83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83,00</w:t>
            </w:r>
          </w:p>
        </w:tc>
      </w:tr>
      <w:tr>
        <w:trPr>
          <w:trHeight w:val="7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83,00</w:t>
            </w:r>
          </w:p>
        </w:tc>
      </w:tr>
      <w:tr>
        <w:trPr>
          <w:trHeight w:val="7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3,00</w:t>
            </w:r>
          </w:p>
        </w:tc>
      </w:tr>
      <w:tr>
        <w:trPr>
          <w:trHeight w:val="63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644,14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643,14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672,01</w:t>
            </w:r>
          </w:p>
        </w:tc>
      </w:tr>
      <w:tr>
        <w:trPr>
          <w:trHeight w:val="7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1,00</w:t>
            </w:r>
          </w:p>
        </w:tc>
      </w:tr>
      <w:tr>
        <w:trPr>
          <w:trHeight w:val="7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7,77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,37</w:t>
            </w:r>
          </w:p>
        </w:tc>
      </w:tr>
      <w:tr>
        <w:trPr>
          <w:trHeight w:val="42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,00</w:t>
            </w:r>
          </w:p>
        </w:tc>
      </w:tr>
      <w:tr>
        <w:trPr>
          <w:trHeight w:val="42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33,00</w:t>
            </w:r>
          </w:p>
        </w:tc>
      </w:tr>
      <w:tr>
        <w:trPr>
          <w:trHeight w:val="7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33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33,00</w:t>
            </w:r>
          </w:p>
        </w:tc>
      </w:tr>
      <w:tr>
        <w:trPr>
          <w:trHeight w:val="7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3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6,1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6,10</w:t>
            </w:r>
          </w:p>
        </w:tc>
      </w:tr>
      <w:tr>
        <w:trPr>
          <w:trHeight w:val="42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одпрограмма "Допризывная подготовка молодежи в Челябинской област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63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6,10</w:t>
            </w:r>
          </w:p>
        </w:tc>
      </w:tr>
      <w:tr>
        <w:trPr>
          <w:trHeight w:val="42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63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6,10</w:t>
            </w:r>
          </w:p>
        </w:tc>
      </w:tr>
      <w:tr>
        <w:trPr>
          <w:trHeight w:val="7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3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3,10</w:t>
            </w:r>
          </w:p>
        </w:tc>
      </w:tr>
      <w:tr>
        <w:trPr>
          <w:trHeight w:val="7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3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1,21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1,21</w:t>
            </w:r>
          </w:p>
        </w:tc>
      </w:tr>
      <w:tr>
        <w:trPr>
          <w:trHeight w:val="42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держание улично-дорожной сети и искусственных сооружений Варненского муниципального рай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00018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41,21</w:t>
            </w:r>
          </w:p>
        </w:tc>
      </w:tr>
      <w:tr>
        <w:trPr>
          <w:trHeight w:val="19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00018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1,21</w:t>
            </w:r>
          </w:p>
        </w:tc>
      </w:tr>
      <w:tr>
        <w:trPr>
          <w:trHeight w:val="42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по совершенствованию движения пешеходов и предупреждению аварийности с участием пешеходов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00240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0024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 037,36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,57</w:t>
            </w:r>
          </w:p>
        </w:tc>
      </w:tr>
      <w:tr>
        <w:trPr>
          <w:trHeight w:val="63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одпрограмма "Капитальный ремонт многоквартирных домов на территории Варненского муниципального района с муниципального жилого фонда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6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,57</w:t>
            </w:r>
          </w:p>
        </w:tc>
      </w:tr>
      <w:tr>
        <w:trPr>
          <w:trHeight w:val="42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плата взносов за капитальный ремонт многоквартирных домов на территории Варненского муниципального рай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60009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,57</w:t>
            </w:r>
          </w:p>
        </w:tc>
      </w:tr>
      <w:tr>
        <w:trPr>
          <w:trHeight w:val="18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60009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,57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 012,79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 территории сельских посел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00080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00,68</w:t>
            </w:r>
          </w:p>
        </w:tc>
      </w:tr>
      <w:tr>
        <w:trPr>
          <w:trHeight w:val="7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вещение населённых пункт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00800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8,52</w:t>
            </w:r>
          </w:p>
        </w:tc>
      </w:tr>
      <w:tr>
        <w:trPr>
          <w:trHeight w:val="7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00800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8,52</w:t>
            </w:r>
          </w:p>
        </w:tc>
      </w:tr>
      <w:tr>
        <w:trPr>
          <w:trHeight w:val="8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рганизация благоустройства и озеленение территорий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0008008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7,16</w:t>
            </w:r>
          </w:p>
        </w:tc>
      </w:tr>
      <w:tr>
        <w:trPr>
          <w:trHeight w:val="7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00800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7,16</w:t>
            </w:r>
          </w:p>
        </w:tc>
      </w:tr>
      <w:tr>
        <w:trPr>
          <w:trHeight w:val="20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служивание и ремонт сетей уличного освещени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0008008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0,00</w:t>
            </w:r>
          </w:p>
        </w:tc>
      </w:tr>
      <w:tr>
        <w:trPr>
          <w:trHeight w:val="7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00800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,00</w:t>
            </w:r>
          </w:p>
        </w:tc>
      </w:tr>
      <w:tr>
        <w:trPr>
          <w:trHeight w:val="24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0008008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,00</w:t>
            </w:r>
          </w:p>
        </w:tc>
      </w:tr>
      <w:tr>
        <w:trPr>
          <w:trHeight w:val="7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00800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,00</w:t>
            </w:r>
          </w:p>
        </w:tc>
      </w:tr>
      <w:tr>
        <w:trPr>
          <w:trHeight w:val="7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еализация инициативных проектов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099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99,00</w:t>
            </w:r>
          </w:p>
        </w:tc>
      </w:tr>
      <w:tr>
        <w:trPr>
          <w:trHeight w:val="7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финансирование расходных обязательств муниципальных образований по решению вопросов местного значения, основанных на инициативных проектах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09960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99,00</w:t>
            </w:r>
          </w:p>
        </w:tc>
      </w:tr>
      <w:tr>
        <w:trPr>
          <w:trHeight w:val="7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09960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99,00</w:t>
            </w:r>
          </w:p>
        </w:tc>
      </w:tr>
      <w:tr>
        <w:trPr>
          <w:trHeight w:val="7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6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,11</w:t>
            </w:r>
          </w:p>
        </w:tc>
      </w:tr>
      <w:tr>
        <w:trPr>
          <w:trHeight w:val="42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прочие мероприятия по благоустройству посел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6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,11</w:t>
            </w:r>
          </w:p>
        </w:tc>
      </w:tr>
      <w:tr>
        <w:trPr>
          <w:trHeight w:val="7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6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11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1,21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1,21</w:t>
            </w:r>
          </w:p>
        </w:tc>
      </w:tr>
      <w:tr>
        <w:trPr>
          <w:trHeight w:val="42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держание мест (площадок) накопления твердых коммунальных отход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40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val="en-US" w:eastAsia="ru-RU"/>
              </w:rPr>
              <w:t>G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3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1,21</w:t>
            </w:r>
          </w:p>
        </w:tc>
      </w:tr>
      <w:tr>
        <w:trPr>
          <w:trHeight w:val="7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40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val="en-US" w:eastAsia="ru-RU"/>
              </w:rPr>
              <w:t>G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3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1,21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 825,40</w:t>
            </w:r>
          </w:p>
        </w:tc>
      </w:tr>
      <w:tr>
        <w:trPr>
          <w:trHeight w:val="7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825,40</w:t>
            </w:r>
          </w:p>
        </w:tc>
      </w:tr>
      <w:tr>
        <w:trPr>
          <w:trHeight w:val="7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деятельности клубных формирова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300063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580,40</w:t>
            </w:r>
          </w:p>
        </w:tc>
      </w:tr>
      <w:tr>
        <w:trPr>
          <w:trHeight w:val="7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рганизация деятельности клубных формирова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000630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 515,40</w:t>
            </w:r>
          </w:p>
        </w:tc>
      </w:tr>
      <w:tr>
        <w:trPr>
          <w:trHeight w:val="7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000630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590,40</w:t>
            </w:r>
          </w:p>
        </w:tc>
      </w:tr>
      <w:tr>
        <w:trPr>
          <w:trHeight w:val="7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000630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25,00</w:t>
            </w:r>
          </w:p>
        </w:tc>
      </w:tr>
      <w:tr>
        <w:trPr>
          <w:trHeight w:val="7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учение специалистов культурно - досуговых учреждений на курсах повышения квалификации и профессиональной подготовки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0006308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7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0006308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7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Проведение ремонта, поддержание здания учреждения культуры в безопасном состоянии, комплексное оснащение клубов 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0006308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7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0006308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7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роведение культурно-досуговых мероприятий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0006308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0,00</w:t>
            </w:r>
          </w:p>
        </w:tc>
      </w:tr>
      <w:tr>
        <w:trPr>
          <w:trHeight w:val="7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0006308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0,00</w:t>
            </w:r>
          </w:p>
        </w:tc>
      </w:tr>
      <w:tr>
        <w:trPr>
          <w:trHeight w:val="7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 учреждениями культуры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30006308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5,00</w:t>
            </w:r>
          </w:p>
        </w:tc>
      </w:tr>
      <w:tr>
        <w:trPr>
          <w:trHeight w:val="7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000630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5,00</w:t>
            </w:r>
          </w:p>
        </w:tc>
      </w:tr>
      <w:tr>
        <w:trPr>
          <w:trHeight w:val="7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,89</w:t>
            </w:r>
          </w:p>
        </w:tc>
      </w:tr>
      <w:tr>
        <w:trPr>
          <w:trHeight w:val="7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,89</w:t>
            </w:r>
          </w:p>
        </w:tc>
      </w:tr>
      <w:tr>
        <w:trPr>
          <w:trHeight w:val="57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ударственная программа Челябинской области "Развитие социальной защиты населения в Челябинской области"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280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18,89</w:t>
            </w:r>
          </w:p>
        </w:tc>
      </w:tr>
      <w:tr>
        <w:trPr>
          <w:trHeight w:val="7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28200283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18,89</w:t>
            </w:r>
          </w:p>
        </w:tc>
      </w:tr>
      <w:tr>
        <w:trPr>
          <w:trHeight w:val="7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,50</w:t>
            </w:r>
          </w:p>
        </w:tc>
      </w:tr>
      <w:tr>
        <w:trPr>
          <w:trHeight w:val="7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,50</w:t>
            </w:r>
          </w:p>
        </w:tc>
      </w:tr>
      <w:tr>
        <w:trPr>
          <w:trHeight w:val="7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звитие физической культуры и массового спорта в сельском поселени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00000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,50</w:t>
            </w:r>
          </w:p>
        </w:tc>
      </w:tr>
      <w:tr>
        <w:trPr>
          <w:trHeight w:val="7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00000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50</w:t>
            </w:r>
          </w:p>
        </w:tc>
      </w:tr>
    </w:tbl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«О внесении изменений и дополнений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</w:rPr>
        <w:t>в бюджет Толстинского сельского поселения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</w:rPr>
        <w:t>на 2022 год и на плановый период 2023 и 2024 годов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6 мая 2022 года №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Толстин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«О бюджете Толстинского сельского поселения на 2022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и на плановый период 2023 и 2024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от 23 декабря 2021 года № 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едомственная структура расходов бюджета Толстин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2022 год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тыс. руб.)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16"/>
        <w:gridCol w:w="784"/>
        <w:gridCol w:w="768"/>
        <w:gridCol w:w="1276"/>
        <w:gridCol w:w="572"/>
        <w:gridCol w:w="1052"/>
      </w:tblGrid>
      <w:tr>
        <w:trPr>
          <w:trHeight w:val="25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БК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умма на 2021 год</w:t>
            </w:r>
          </w:p>
        </w:tc>
      </w:tr>
      <w:tr>
        <w:trPr>
          <w:trHeight w:val="7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ВС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 805,81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Администрация Толстинского сельского поселения Варненского муниципального района Челябин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 805,8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660,41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83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83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83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3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644,14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643,14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643,14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1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7,77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,37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,0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33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33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33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3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6,1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6,1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одпрограмма "Допризывная подготовка молодежи в Челябинской области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63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6,1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6300511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6,1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300511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3,1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300511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1,21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1,21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держание улично-дорожной сети и искусственных сооружений Варненского муниципального рай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00018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41,21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00018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1,21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по совершенствованию движения пешеходов и предупреждению аварийности с участием пешеходов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002400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0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00240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 037,3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,57</w:t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одпрограмма "Капитальный ремонт многоквартирных домов на территории Варненского муниципального района с муниципального жилого фонда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6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,57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плата взносов за капитальный ремонт многоквартирных домов на территории Варненского муниципального рай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60009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,57</w:t>
            </w:r>
          </w:p>
        </w:tc>
      </w:tr>
      <w:tr>
        <w:trPr>
          <w:trHeight w:val="21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60009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,57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 012,79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 территории сельских посел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000800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00,68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вещение населённых пункт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0008008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68,52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008008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8,52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рганизация благоустройства и озеленение территорий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0008008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7,16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008008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7,16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служивание и ремонт сетей уличного освещения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0008008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0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008008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,0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0008008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,00</w:t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008008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еализация инициативных проектов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0996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99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финансирование расходных обязательств муниципальных образований по решению вопросов местного значения, основанных на инициативных проектах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09960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99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09960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599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60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,11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прочие мероприятия по благоустройству посел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60005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,11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60005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11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1,21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1,21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держание мест (площадок) накопления твердых коммунальных отход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40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val="en-US" w:eastAsia="ru-RU"/>
              </w:rPr>
              <w:t>G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31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1,21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640</w:t>
            </w: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val="en-US" w:eastAsia="ru-RU"/>
              </w:rPr>
              <w:t>G</w:t>
            </w: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2431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1,21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825,4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825,4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деятельности клубных формирова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3000630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580,4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рганизация деятельности клубных формирова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630006308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 515,4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0006308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590,4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0006308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25,0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учение специалистов культурно - досуговых учреждений на курсах повышения квалификации и профессиональной подготовки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630006308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0006308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Проведение ремонта, поддержание здания учреждения культуры в безопасном состоянии, комплексное оснащение клубов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630006308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0006308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роведение культурно-досуговых мероприятий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630006308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0,0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0006308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50,0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300063089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5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0006308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5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,8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,89</w:t>
            </w:r>
          </w:p>
        </w:tc>
      </w:tr>
      <w:tr>
        <w:trPr>
          <w:trHeight w:val="53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ударственная программа Челябинской области "Развитие социальной защиты населения в Челябинской области"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000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,8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282002838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18,8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,5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,5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звитие физической культуры и массового спорта в сельском поселени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002001Т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,5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002001Т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50</w:t>
            </w:r>
          </w:p>
        </w:tc>
      </w:tr>
    </w:tbl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«О внесении изменений и дополнений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</w:rPr>
        <w:t>в бюджет Толстинского сельского поселения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</w:rPr>
        <w:t>на 2022 год и на плановый период 2023 и 2024 годов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6 мая 2022 года №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Толстин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«О бюджете Толстинского сельского поселения на 2022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и на плановый период 2023 и 2024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от 23 декабря 2021 года № 23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Толстинского сельского поселения на 2022 год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/>
      </w:pPr>
      <w:r>
        <w:rPr/>
        <w:t>(тыс. рублей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557"/>
        <w:gridCol w:w="1701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 0105020110000051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16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 0105020110000061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1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707" w:gutter="0" w:header="0" w:top="1135" w:footer="113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  <w:i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08:00Z</dcterms:created>
  <dc:creator>Петров А.Н.</dc:creator>
  <dc:description/>
  <cp:keywords/>
  <dc:language>en-US</dc:language>
  <cp:lastModifiedBy>User</cp:lastModifiedBy>
  <cp:lastPrinted>2022-05-30T11:26:00Z</cp:lastPrinted>
  <dcterms:modified xsi:type="dcterms:W3CDTF">2022-05-30T06:26:00Z</dcterms:modified>
  <cp:revision>117</cp:revision>
  <dc:subject/>
  <dc:title/>
</cp:coreProperties>
</file>