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46990</wp:posOffset>
            </wp:positionV>
            <wp:extent cx="669290" cy="79248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декабря 2022 года                            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в бюджет Толстинского сель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поселения на 2022 год и на плановы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период 2023 и 2024 г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бюджет Толстинского сельского поселения на 2022 год и на плановый период 2023 и 2024 годов, принятый Решением Совета депутатов Толстинского сельского поселения Варненского муниципального района Челябинской области от 23 декабря 2021 года № 23 (с изменением от 16.05.2022г №4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татье 1: 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 пп.1 слова «в сумме 7638,65 тыс. рублей» заменить на слова «в сумме 8342,71 тыс. рублей», слова «в сумме 5874,47 тыс. рублей» заменить на слова «в сумме 6975,23 тыс. рублей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.п.2 слова «в сумме 7805,81 тыс. рублей» заменить на слова «в сумме 8509,87 тыс. рублей»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2 изложить в новой редакции (приложение № 1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4 изложить в новой редакции (приложение № 2 к настоящему Решению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10 изложить в новой редакции (приложение № 3 к настоящему Решению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лстинского </w:t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 xml:space="preserve">   П. И. Канай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А. С. Бектурга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2 год и на плановый период 2023 и 2024 годов»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декабря 2022 года № 33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О бюджете Толстинского сельского поселе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3 декабря 2021 года № 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 бюджета Толстинского сельского поселения на 2022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тыс. руб.)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84"/>
        <w:gridCol w:w="1089"/>
        <w:gridCol w:w="1260"/>
        <w:gridCol w:w="720"/>
        <w:gridCol w:w="1120"/>
      </w:tblGrid>
      <w:tr>
        <w:trPr>
          <w:trHeight w:val="255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2 год</w:t>
            </w:r>
          </w:p>
        </w:tc>
      </w:tr>
      <w:tr>
        <w:trPr>
          <w:trHeight w:val="7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09,87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931,92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5,2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5,27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5,27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5,27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19,1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18,6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18,66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60,46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3,8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37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45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45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5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2,34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2,3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2,34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2,3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Управление и распоряжение муниципальным имуществом сельских поселе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390003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Подготовка технических и кадастровых паспортов на недвижимое и движимое имуще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39000390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39000390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,0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,0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2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6,2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6,21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5,49</w:t>
            </w:r>
          </w:p>
        </w:tc>
      </w:tr>
      <w:tr>
        <w:trPr>
          <w:trHeight w:val="1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5,49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0,72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,72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5,32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,09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,09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,09</w:t>
            </w:r>
          </w:p>
        </w:tc>
      </w:tr>
      <w:tr>
        <w:trPr>
          <w:trHeight w:val="18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0,2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 территории сельских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8,78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1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10</w:t>
            </w:r>
          </w:p>
        </w:tc>
      </w:tr>
      <w:tr>
        <w:trPr>
          <w:trHeight w:val="2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96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96</w:t>
            </w:r>
          </w:p>
        </w:tc>
      </w:tr>
      <w:tr>
        <w:trPr>
          <w:trHeight w:val="2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72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2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99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9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финансирование расходных обязательств муниципальных образований по решению вопросов местного значения, основанных на инициативных проектах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0996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9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0996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45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45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45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2,02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2,02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006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81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40006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,81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1,21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1,2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280,2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280,2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деятельности клубных формир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80,2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970,42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02,16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8,26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3,18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3,18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,26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,26</w:t>
            </w:r>
          </w:p>
        </w:tc>
      </w:tr>
      <w:tr>
        <w:trPr>
          <w:trHeight w:val="5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8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9,26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9,26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94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94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0000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94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0000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94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2 год 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декабря 2022 года № 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О бюджете Толстинского сельского поселе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3 декабря 2021 года №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ственная структура расходов бюджета Толс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2 год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.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16"/>
        <w:gridCol w:w="784"/>
        <w:gridCol w:w="768"/>
        <w:gridCol w:w="1276"/>
        <w:gridCol w:w="572"/>
        <w:gridCol w:w="1052"/>
      </w:tblGrid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09,8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09,8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931,9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5,2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5,2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5,2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5,2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19,1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18,6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18,6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60,4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3,8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3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4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4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2,3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2,3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2,3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2,3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равление и распоряжение муниципальным имуществом сельских поселени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0003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готовка технических и кадастровых паспортов на недвижимое и движимое имущ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0003908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390003908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2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6,2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6,2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5,4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5,4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0,7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,7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5,3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,09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,0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,09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0,2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 территории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8,7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,1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1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9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96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72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0996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финансирование расходных обязательств муниципальных образований по решению вопросов местного значения, основанных на инициативных проекта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0996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0996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4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4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4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2,0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2,0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0064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8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400064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,8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1,21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1,2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80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80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деятельности клубных формир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80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 970,4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02,1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8,26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630006308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36,6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8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3,1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3,1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,2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,26</w:t>
            </w:r>
          </w:p>
        </w:tc>
      </w:tr>
      <w:tr>
        <w:trPr>
          <w:trHeight w:val="5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000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,2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9,2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9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002001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9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002001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94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1135" w:footer="113" w:bottom="169"/>
          <w:pgNumType w:fmt="decimal"/>
          <w:formProt w:val="false"/>
          <w:textDirection w:val="lrTb"/>
          <w:docGrid w:type="default" w:linePitch="360" w:charSpace="0"/>
        </w:sect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внесении изменений и дополнений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2 год 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от 30 декабря 2022 года № 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21 года № 2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Толстинского сельского поселения на 2022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850"/>
        <w:gridCol w:w="2268"/>
        <w:gridCol w:w="1418"/>
      </w:tblGrid>
      <w:tr>
        <w:trPr>
          <w:trHeight w:val="12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-Наимен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Администр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-Код стро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-Код источника финансирования по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4-Утвержденные бюджетные назначения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7,16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8 342,7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8 342,7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8 342,70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8 342,70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8 342,7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 509,87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 509,87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 509,87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 509,87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 509,87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707" w:gutter="0" w:header="0" w:top="1135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3-01-25T08:21:00Z</cp:lastPrinted>
  <dcterms:modified xsi:type="dcterms:W3CDTF">2023-01-25T03:22:00Z</dcterms:modified>
  <cp:revision>128</cp:revision>
  <dc:subject/>
  <dc:title/>
</cp:coreProperties>
</file>