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 2022 г.                                        N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9.10.2015 года № 27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и Уставом Николаевского сельского поселения Совет депутатов Никола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4 Решения от 29.10.2015 года № 27 «О введении налога на имущество физических лиц», изложив его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в собственности имущество, являющееся объектом налогообложения на территории Николаевского 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 399 Налогового Кодекса Российской Федерации освобождаются от уплаты налог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енные почетного звания «Почетный гражданин Варненского района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наком отличия «За заслуги перед Варненским районом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имеющих 3-х и более детей, находящихся на иждивении и не достигших 18-ти летнего возраста, и являющимися малоим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3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сельского поселения:                        Кульков А.Ю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Бочкарев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: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09T15:03:00Z</cp:lastPrinted>
  <dcterms:modified xsi:type="dcterms:W3CDTF">2022-11-09T10:03:00Z</dcterms:modified>
  <cp:revision>43</cp:revision>
  <dc:subject/>
  <dc:title/>
</cp:coreProperties>
</file>