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242570</wp:posOffset>
            </wp:positionV>
            <wp:extent cx="654685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9.04.2022г.                                                 № 03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доклад главного бухгалтера О.С.Ковалёвой «Об исполнении  бюджета Казановского сельского поселения за 2021 год», Совет депутатов 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2021 год по доходам в сумме 9633,75 тыс. рублей, по расходам в сумме 9268,16 тыс. рублей с превышением доходов над расходами (профицит бюджета Казановского сельского поселения) в сумме 365,59 тыс. рублей со следующими показателям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2021 год согласно приложению 1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2021 год согласно приложению 2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1 год согласно приложению 3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чникам внутреннего финансирования профицита бюджета Казановского сельского поселения за 2021 год согласно приложению 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зановского сельского поселения                                             Т.Н. Коломыце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                                                        Р.У. Хаса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1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2г.  № 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2021 год</w:t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46"/>
        <w:gridCol w:w="6520"/>
        <w:gridCol w:w="993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 633,75</w:t>
            </w:r>
          </w:p>
        </w:tc>
      </w:tr>
      <w:tr>
        <w:trPr>
          <w:trHeight w:val="3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13,42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,57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,10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30.01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-0,02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2,67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1030.10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-0,14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6,83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33.10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,43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58,83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43.10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16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9.04053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-0,01</w:t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 120,33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8.0402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,20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1.05025.1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82,36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1.09045.1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,60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3.02065.10.0000.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58,21</w:t>
            </w:r>
          </w:p>
        </w:tc>
      </w:tr>
      <w:tr>
        <w:trPr>
          <w:trHeight w:val="2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3.02995.10.0000.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,51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4.02053.10.0000.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 708,89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7.15030.10.0006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Инициативные платежи, зачисляемые в бюджеты сельских поселений направленные на приобретение и оснащение оборудованием сельских домов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,00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7.15030.10.0007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Инициативные платежи, зачисляемые в бюджеты сельских поселений направленные на ремонт помещений объектов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9,55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16001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 779,00</w:t>
            </w:r>
          </w:p>
        </w:tc>
      </w:tr>
      <w:tr>
        <w:trPr>
          <w:trHeight w:val="27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29999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 436,81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30024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6,31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35118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6,30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40014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04,60</w:t>
            </w:r>
          </w:p>
        </w:tc>
      </w:tr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49999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 72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1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2г.  №  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2021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09"/>
        <w:gridCol w:w="850"/>
        <w:gridCol w:w="1134"/>
        <w:gridCol w:w="567"/>
        <w:gridCol w:w="1041"/>
      </w:tblGrid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 268,1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 268,1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 333,8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37,3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734,2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 461,7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bookmarkStart w:id="0" w:name="RANGE!A19"/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Иные бюджетные ассигнования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bookmarkStart w:id="1" w:name="RANGE!F19"/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,04</w:t>
            </w:r>
            <w:bookmarkEnd w:id="1"/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57,9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50002504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900039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6,8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9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,3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6,3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38,0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500025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38,0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99,2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80,6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8,58</w:t>
            </w:r>
          </w:p>
        </w:tc>
      </w:tr>
      <w:tr>
        <w:trPr>
          <w:trHeight w:val="7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400024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097,9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0080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83,3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008002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69,5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008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33,8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008004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 016,5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300063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725,9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300063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9,8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30006302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7,3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300063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86,9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30006389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0,2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09960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09960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76,3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6,3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6,3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1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2г.  №  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1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850"/>
        <w:gridCol w:w="1134"/>
        <w:gridCol w:w="954"/>
        <w:gridCol w:w="1276"/>
      </w:tblGrid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 268,1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 268,1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 333,8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4203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37,3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4204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734,2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4204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 461,7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4204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89204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4204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57,9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50002504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90003901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6,8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9203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,3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6300511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6,3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38,0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50002501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38,0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99,2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0001800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80,6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4000240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8,5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4000240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097,9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008001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83,3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008002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69,5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008003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33,8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008004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60005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 016,5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30006301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725,9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30006301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9,8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30006302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7,3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30006303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86,9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30006389К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0,2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09960L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990009960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76,3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6,3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82002838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6,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1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2г.  №  0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2021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5,5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5,5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0-10-12T09:50:00Z</cp:lastPrinted>
  <dcterms:modified xsi:type="dcterms:W3CDTF">2022-04-19T06:49:00Z</dcterms:modified>
  <cp:revision>200</cp:revision>
  <dc:subject/>
  <dc:title/>
</cp:coreProperties>
</file>