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августа 2022 г. N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04.10.2012 года №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пунктом 9.3 Перечня поручений по итогам совещания с федеральными и региональными руководителями цифровой трансформации, состоявшегося 20.05.2022 года под председательством заместителя Председателя Правительства Российской Федерации Д.Н. Чернышенко Совет депутатов Казан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120"/>
        <w:ind w:left="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spacing w:lineRule="auto" w:line="240" w:before="0" w:after="120"/>
        <w:ind w:left="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овского сельского поселения:                              Хасанова Р.У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Казановского сельского поселения:                     Коломыцева Т.Н.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08-09T15:59:00Z</cp:lastPrinted>
  <dcterms:modified xsi:type="dcterms:W3CDTF">2022-08-16T03:41:00Z</dcterms:modified>
  <cp:revision>2</cp:revision>
  <dc:subject/>
  <dc:title/>
</cp:coreProperties>
</file>