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6175</wp:posOffset>
            </wp:positionH>
            <wp:positionV relativeFrom="paragraph">
              <wp:posOffset>-420370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АЯ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«10» ноября 2022 г. №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в Решение от 08.10.2012 года № 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установлении 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лавой 31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 Совет депутатов Аят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пункт 5 Решения от 08.10.2012 года № 21 «Об установлении земельного налога», изложив его в следующей редакции:</w:t>
      </w:r>
    </w:p>
    <w:p>
      <w:pPr>
        <w:pStyle w:val="Style16"/>
        <w:spacing w:lineRule="auto" w:line="240" w:before="0" w:after="120"/>
        <w:ind w:left="0" w:firstLine="992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становить, что для организаций и физических лиц, имеющих в собственности земельные участки, являющиеся объектом налогообложения на территории Аятского сельского поселения, льготы, установленные в соответствии со ст. 395 Налогового Кодекса Российской Федерации действуют в полном объеме. Кроме того, в соответствии со ст. 387 Налогового Кодекса Российской Федерации освобождаются от уплаты земельного налога на территории Аятского сельского поселен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земель находящихся в черте населенного пункта и предоставленные физическим лицам для ведения личного подсобного хозяйства, огородничества, животноводства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удостоенные почетного звания «Почетный гражданин Варненского муниципального района»;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ели Варненского муниципального района, награжденные знаком отличия «За заслуги перед Варненским районом»; </w:t>
      </w:r>
    </w:p>
    <w:p>
      <w:pPr>
        <w:pStyle w:val="Style16"/>
        <w:numPr>
          <w:ilvl w:val="0"/>
          <w:numId w:val="2"/>
        </w:numPr>
        <w:spacing w:lineRule="auto" w:line="240" w:before="0" w:after="120"/>
        <w:ind w:left="1134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остигшие возраста: женщины – 55 лет и старше, мужчины – 60 лет и старш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993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ношении всех видов категорий земельных участков: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11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, ветераны Великой отечественной войн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настоящее решение вступает в силу с 01.01.2023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0"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sz w:val="24"/>
          <w:szCs w:val="24"/>
          <w:lang w:val="en-US"/>
        </w:rPr>
        <w:t>Varna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ятского сельского поселения:                                              А.А. Лос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ятского сельского поселения:                                                        Е.Г. Вирясова                              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5:00Z</dcterms:created>
  <dc:creator>SishovaIN</dc:creator>
  <dc:description/>
  <cp:keywords/>
  <dc:language>en-US</dc:language>
  <cp:lastModifiedBy>User</cp:lastModifiedBy>
  <cp:lastPrinted>2022-11-08T11:31:00Z</cp:lastPrinted>
  <dcterms:modified xsi:type="dcterms:W3CDTF">2022-11-08T06:31:00Z</dcterms:modified>
  <cp:revision>38</cp:revision>
  <dc:subject/>
  <dc:title/>
</cp:coreProperties>
</file>