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429895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ноябрь  2022 г.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от 29.10.2015 года № 6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ведении налога на имущество физических лиц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32 Налогов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, и Уставом Аятского сельского поселения Совет депутатов Аят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ункт 4 Решения от 29.10.2015 года № 6 «О введении налога на имущество физических лиц», изложив его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граждан, имеющих в собственности имущество, являющееся объектом налогообложения на территории Аятского сельского поселения, льготы, установленные в соответствии со ст. 407 Налогового Кодекса Российской Федерации, действуют в полном объем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о ст. 399 Налогового Кодекса Российской Федерации освобождаются от уплаты налог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достоенные почетного звания «Почетный гражданин Варненского района»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Варненского муниципального района, награжденные знаком отличия «За заслуги перед Варненским районом»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12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, имеющих 3-х и более детей, находящихся на иждивении и не достигших 18-ти летнего возраста, и являющимися малоимущи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1.01.2023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ятского сельского поселения:                                                      А.А. Лосенков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ятского сельского поселения:                                                                Е.Г. Виряс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11-08T11:32:00Z</cp:lastPrinted>
  <dcterms:modified xsi:type="dcterms:W3CDTF">2022-11-08T06:33:00Z</dcterms:modified>
  <cp:revision>42</cp:revision>
  <dc:subject/>
  <dc:title/>
</cp:coreProperties>
</file>