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 ноября  2022 г. N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9.10.2015 года № 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, и Уставом Казановского сельского поселения Совет депутатов Казано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ункт 4 Решения от 29.10.2015 года № 10 «О введении налога на имущество физических лиц», изложив его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граждан, имеющих в собственности имущество, являющееся объектом налогообложения на территории Казановского сель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о ст. 399 Налогового Кодекса Российской Федерации освобождаются от уплаты налог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енные почетного звания «Почетный гражданин Варненского района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наком отличия «За заслуги перед Варненским районом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, имеющих 3-х и более детей, находящихся на иждивении и не достигших 18-ти летнего возраста, и являющимися малоим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01.2023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ановского сельского поселения:                         Коломыцева Т.Н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                               Хасанова Р.У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11-01T16:56:00Z</cp:lastPrinted>
  <dcterms:modified xsi:type="dcterms:W3CDTF">2022-11-09T04:14:00Z</dcterms:modified>
  <cp:revision>42</cp:revision>
  <dc:subject/>
  <dc:title/>
</cp:coreProperties>
</file>