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/>
          <w:bCs/>
          <w:color w:val="000000"/>
          <w:sz w:val="28"/>
          <w:szCs w:val="24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5085</wp:posOffset>
            </wp:positionH>
            <wp:positionV relativeFrom="paragraph">
              <wp:posOffset>-380365</wp:posOffset>
            </wp:positionV>
            <wp:extent cx="581025" cy="685800"/>
            <wp:effectExtent l="0" t="0" r="0" b="0"/>
            <wp:wrapTight wrapText="bothSides">
              <wp:wrapPolygon edited="0">
                <wp:start x="-352" y="0"/>
                <wp:lineTo x="-352" y="21298"/>
                <wp:lineTo x="21600" y="21298"/>
                <wp:lineTo x="21600" y="0"/>
                <wp:lineTo x="-35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СОВЕТ ДЕПУТАТОВ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АЗАНОВ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widowControl/>
        <w:suppressAutoHyphens w:val="true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pacing w:val="7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от «17» октябр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 xml:space="preserve">2023 г.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 xml:space="preserve"> 17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>п. Казанов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  <w:lang w:eastAsia="zh-C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8440</wp:posOffset>
                </wp:positionV>
                <wp:extent cx="3535680" cy="1026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8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внесении изменений в решение Совета депутатов Казановского сельского поселения Варненского муниципального района Челябинской области от 24.09.2021 № 26 «Об утверждении Положения о муниципальном жилищном контроле на территории Казановского сельского поселения Варненского муниципального района Челябин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80.85pt;mso-wrap-distance-left:0pt;mso-wrap-distance-right:9pt;mso-wrap-distance-top:0pt;mso-wrap-distance-bottom:0pt;margin-top:1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8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55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внесении изменений в решение Совета депутатов Казановского сельского поселения Варненского муниципального района Челябинской области от 24.09.2021 № 26 «Об утверждении Положения о муниципальном жилищном контроле на территории Казановского сельского поселения Варненского муниципального района Челябин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>ном от 06.10.2003 № 131-ФЗ «Об общих принципах организации местного самоуправления в Российской Федерации», Федеральным законом от 18.03.2023 № 71-ФЗ «О внесении изменений в статьи 2 и 3 Федерального закона «О газоснабжении в Российской Федерации» и Жилищный кодекс Российской Федерации», Федеральным законом от 31.07.2020 № 248-ФЗ «О государственном контроле (надзоре) и муниципальном контроле в Российской Федерации», Совет депутатов Казановского сельского поселения Варненского муниципального района Челябин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: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Пункт 1.2. раздела 1 Положения о муниципальном жилищном контроле на территории Казановского сельского поселения Варненского муниципального района Челябинской области, утвержденного решением Совета депутатов Казановского сельского поселения Варненского муниципального района Челябинской области от 24.09.2021 № 26 изложить в новой редакции:</w:t>
      </w:r>
    </w:p>
    <w:p>
      <w:pPr>
        <w:pStyle w:val="ConsPlusNormal"/>
        <w:tabs>
          <w:tab w:val="clear" w:pos="708"/>
          <w:tab w:val="left" w:pos="1134" w:leader="none"/>
        </w:tabs>
        <w:ind w:left="1069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«1.2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 (далее – обязательных требований), а именно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1) требований к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использованию и сохранности жилищного фонд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жилым помещениям, их использованию и содержанию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формированию фондов капитального ремонт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информационной системе жилищно-коммунального хозяйства (далее - система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обеспечению доступности для инвалидов помещений в многоквартирных домах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3)  прав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содержания общего имущества в многоквартирном доме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изменения размера платы за содержание жилого помещ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»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Опубликовать настоящее решение на официальном сайте Казановского сельского поселения в сети Интернет.</w:t>
      </w:r>
    </w:p>
    <w:p>
      <w:pPr>
        <w:pStyle w:val="ConsPlusNormal"/>
        <w:tabs>
          <w:tab w:val="clear" w:pos="708"/>
          <w:tab w:val="left" w:pos="1134" w:leader="none"/>
        </w:tabs>
        <w:ind w:left="10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дня его официального опублик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06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Контроль за исполнением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зановского сельского поселения</w:t>
        <w:tab/>
        <w:tab/>
        <w:tab/>
        <w:tab/>
        <w:t xml:space="preserve">           Хасанова Р.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а Казанов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льского поселения </w:t>
        <w:tab/>
        <w:tab/>
        <w:tab/>
        <w:tab/>
        <w:tab/>
        <w:t>Коломыцева Т.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/>
          <w:bCs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76" w:right="1559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</w:rPr>
  </w:style>
  <w:style w:type="paragraph" w:styleId="Footnote">
    <w:name w:val="Footnote Text"/>
    <w:basedOn w:val="Normal"/>
    <w:pPr/>
    <w:rPr>
      <w:color w:val="000000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24">
    <w:name w:val="Текст примечания"/>
    <w:basedOn w:val="Normal"/>
    <w:qFormat/>
    <w:pPr/>
    <w:rPr>
      <w:color w:val="00000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25:00Z</dcterms:created>
  <dc:creator>SASHA</dc:creator>
  <dc:description/>
  <cp:keywords/>
  <dc:language>en-US</dc:language>
  <cp:lastModifiedBy>User</cp:lastModifiedBy>
  <cp:lastPrinted>2023-10-26T08:45:00Z</cp:lastPrinted>
  <dcterms:modified xsi:type="dcterms:W3CDTF">2023-10-26T03:46:00Z</dcterms:modified>
  <cp:revision>5</cp:revision>
  <dc:subject/>
  <dc:title/>
</cp:coreProperties>
</file>