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905</wp:posOffset>
            </wp:positionV>
            <wp:extent cx="771525" cy="913765"/>
            <wp:effectExtent l="0" t="0" r="0" b="0"/>
            <wp:wrapTight wrapText="bothSides">
              <wp:wrapPolygon edited="0">
                <wp:start x="-29" y="0"/>
                <wp:lineTo x="-29" y="21566"/>
                <wp:lineTo x="21597" y="21566"/>
                <wp:lineTo x="21597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708" w:right="0" w:hanging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numPr>
          <w:ilvl w:val="0"/>
          <w:numId w:val="2"/>
        </w:numPr>
        <w:ind w:left="708" w:right="0" w:hanging="708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numPr>
          <w:ilvl w:val="0"/>
          <w:numId w:val="2"/>
        </w:numPr>
        <w:ind w:left="432" w:right="0" w:hanging="43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 февраля  2016 год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арна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органа, ответственного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и проверку сведений о доходах, расхода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, предоставляемых депутатами Собрания депутатов Варне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25.12.2008 года №273-ФЗ                    «О противодействии коррупции»  и от 03.11.2015 года №303-ФЗ «О внесении изменений в отдельные законодательные акты Российской Федерации», и в соответствии  с Федеральным законом от 06.10.2003 г.  №131-ФЗ «Об общих принципах организации  местного самоуправления в Российской Федерации», Собрание депутатов Варн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, что прием и проверку сведений о доходах, расходах, имуществе и обязательствах имущественного характера, и об осуществлении контроля за соответствием расходов лиц, замещающих муниципальные должности, а также расходов их супругов и несовершеннолетних детей их доходам, осуществляет  работник аппарата Собрания депутатов Варненского муниципального района, определенный распоряжением председателя Собрания депутатов Варненского муниципальн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енского муниципального района                               О.В.Лященко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2:00Z</dcterms:created>
  <dc:creator>1</dc:creator>
  <dc:description/>
  <dc:language>en-US</dc:language>
  <cp:lastModifiedBy/>
  <cp:lastPrinted>1995-11-21T17:41:00Z</cp:lastPrinted>
  <dcterms:modified xsi:type="dcterms:W3CDTF">2022-06-16T09:54:55Z</dcterms:modified>
  <cp:revision>12</cp:revision>
  <dc:subject/>
  <dc:title>Об определении органа ответственного за </dc:title>
</cp:coreProperties>
</file>