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07»ноября 2022 г.          N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04.10.2012 года №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аз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5 Решения от 04.10.2012 года № 18 «Об установлении земельного налога», изложив его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Казанов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Казанов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достоенные почетного звания «Почетный гражданин Варненского муниципального района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 сельского поселения:                           Коломыце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:                                        Хасанова Р.У.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09T10:58:00Z</cp:lastPrinted>
  <dcterms:modified xsi:type="dcterms:W3CDTF">2022-11-09T06:02:00Z</dcterms:modified>
  <cp:revision>36</cp:revision>
  <dc:subject/>
  <dc:title/>
</cp:coreProperties>
</file>